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ПОРАЗУМЕНИЕ З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ИЗМЕНЕНИЕ НА СПОРАЗУМЕНИЕТО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ЕЖДУ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ПРАВИТЕЛСТВОТО НА РЕПУБЛИКА БЪЛГАР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 xml:space="preserve">И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РАВИТЕЛСТВОТО НА РЕПУБЛИКА ЕСТОНИЯ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ЗА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ЗАИМНА ЗАЩИТА И ОБМЕН 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КЛАСИФИЦИРАНА ИНФОРМАЦИЯ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textAlignment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авителството на Република България и правителството на Република Естония (наричани по-нататък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трани),</w:t>
      </w:r>
    </w:p>
    <w:p>
      <w:pPr>
        <w:pStyle w:val="Normal"/>
        <w:jc w:val="both"/>
        <w:textAlignment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center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като страни по Споразумението между Правителството на Република България и Правителството на Република Естония за взаимна защита и обмен на класифицирана информация, подписано в София, на 8 март 2005 г. (наричано по-нататък </w:t>
      </w:r>
      <w:r>
        <w:rPr>
          <w:sz w:val="28"/>
          <w:szCs w:val="28"/>
        </w:rPr>
        <w:t>Споразумението</w:t>
      </w:r>
      <w:r>
        <w:rPr>
          <w:sz w:val="28"/>
          <w:szCs w:val="28"/>
          <w:lang w:val="ru-RU"/>
        </w:rPr>
        <w:t>),</w:t>
      </w:r>
    </w:p>
    <w:p>
      <w:pPr>
        <w:pStyle w:val="Normal"/>
        <w:jc w:val="both"/>
        <w:textAlignment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center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ъгласно разпоредбата на чл. 12, ал. 2 от Споразумението,</w:t>
      </w:r>
    </w:p>
    <w:p>
      <w:pPr>
        <w:pStyle w:val="Normal"/>
        <w:jc w:val="both"/>
        <w:textAlignment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textAlignment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е договориха да изменят Споразумението, както следва:</w:t>
      </w:r>
    </w:p>
    <w:p>
      <w:pPr>
        <w:pStyle w:val="Normal"/>
        <w:ind w:firstLine="1155"/>
        <w:jc w:val="both"/>
        <w:textAlignment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55"/>
        <w:jc w:val="both"/>
        <w:textAlignment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 Чл. 5 ал. 1 се променя по следния начин:</w:t>
      </w:r>
    </w:p>
    <w:p>
      <w:pPr>
        <w:pStyle w:val="Normal"/>
        <w:ind w:firstLine="1155"/>
        <w:jc w:val="both"/>
        <w:textAlignment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center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(1) Компетентните органи на Страните са:</w:t>
      </w:r>
    </w:p>
    <w:p>
      <w:pPr>
        <w:pStyle w:val="Normal"/>
        <w:jc w:val="both"/>
        <w:textAlignment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textAlignment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За Република България:</w:t>
      </w:r>
    </w:p>
    <w:p>
      <w:pPr>
        <w:pStyle w:val="Normal"/>
        <w:jc w:val="both"/>
        <w:textAlignment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Държавна комисия по сигурността на информацията;</w:t>
      </w:r>
    </w:p>
    <w:p>
      <w:pPr>
        <w:pStyle w:val="Normal"/>
        <w:jc w:val="both"/>
        <w:textAlignment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Република Естония</w:t>
      </w:r>
    </w:p>
    <w:p>
      <w:pPr>
        <w:pStyle w:val="Normal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Национален отдел по сигурността, Министерство на отбраната</w:t>
      </w:r>
    </w:p>
    <w:p>
      <w:pPr>
        <w:pStyle w:val="Normal"/>
        <w:ind w:firstLine="1155"/>
        <w:jc w:val="both"/>
        <w:textAlignment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55"/>
        <w:jc w:val="both"/>
        <w:textAlignment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Добавя се нова ал. 7 в чл. 5, в следния смисъл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(7) ''Страните се информират взаимно по дипломатически път за всяка последваща промяна на техните компетентни органи''.    </w:t>
      </w:r>
    </w:p>
    <w:p>
      <w:pPr>
        <w:pStyle w:val="Normal"/>
        <w:jc w:val="both"/>
        <w:textAlignment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дписано в ……………, на ………….., в два оригинални екземпляра, всеки от които на български, естонски и английски език, като трите текста имат еднаква сила. В случай на различия при тълкуването, меродавен е текстът на английски език.</w:t>
      </w:r>
    </w:p>
    <w:p>
      <w:pPr>
        <w:pStyle w:val="Normal"/>
        <w:jc w:val="both"/>
        <w:textAlignment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55"/>
        <w:jc w:val="both"/>
        <w:textAlignment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 ПРАВИТЕЛСТВОТО НА                     ЗА ПРАВИТЕЛСТВОТО НА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ПУБЛИКА БЪЛГАРИЯ                           РЕПУБЛИКА ЕСТОНИЯ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18:00Z</dcterms:created>
  <dc:creator>k.fidosheva</dc:creator>
  <dc:description/>
  <cp:keywords/>
  <dc:language>en-US</dc:language>
  <cp:lastModifiedBy>dbman</cp:lastModifiedBy>
  <cp:lastPrinted>2010-03-08T15:04:00Z</cp:lastPrinted>
  <dcterms:modified xsi:type="dcterms:W3CDTF">2010-09-16T08:18:00Z</dcterms:modified>
  <cp:revision>2</cp:revision>
  <dc:subject/>
  <dc:title>СПОРАЗУМЕНИЕ ЗА</dc:title>
</cp:coreProperties>
</file>