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Министерството на външните работи на Република България поднася своите почитания на Посолството на Руската федерация в София и като се позовава на разпоредбата на член 11, т. 2 от Спогодбата между правителството на Република България и правителството на Руската федерация за взаимни пътувания на гражданите, сключена в София на 5 март 2002 г., и вземайки под внимание подписаното на 25 май 2006 г. Споразумение между Европейската общност и Руската федерация за улесняване издаването на визи за гражданите на Европейската общност и Руската федерация, в сила от 1 юни 2007 г.,  има честта да предложи от името на правителството на Република България  следните изменения в Спогодбата между правителството на Република България и правителството на Руската федерация за взаимни пътувания на гражданит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„1. Член 1 от Спогодбата придобива следната редак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„ 1. Гражданите на държавата на едната договаряща страна, които притежават валидни дипломатически и служебни паспорти, имат право да влизат, излизат, преминават транзит и временно да пребивават на територията на другата договаряща страна без визи до 90 (деветдесет) дни в продължение на всеки един период от 180 (сто и осемдесет) дни, считано от датата на първото влиз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2. Редът и условията за влизане и пребиваване на територията на другата договаряща страна за срок по-дълъг от посочения в т.1 на настоящия член се уреждат съгласно законодателството на приемащата държа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Гражданите на държавата на едната договаряща страна, назначени в дипломатическите или търговските представителства, консулските учреждения и международните организации, намиращи се на територията на държавата на другата договаряща страна, притежаващи валидни дипломатически и служебни паспорти, могат след получаването на първата безплатна входна виза впоследствие да влизат, излизат и да пребивават на територията на държавата на приемащата договаряща страна без визи, след като се акредитират съгласно нейното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СОЛСТВОТО Н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УСКАТА ФЕДЕР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Гражданите на държавите на договарящите страни, които са членове на семействата (съпруг, съпруга, непълнолетни деца, нетрудоспособни пълнолетни деца) на лицата, посочени в т. 3 на настоящия член, живеещи заедно с тях в едно домакинство и които притежават валидни дипломатически и служебни паспорти могат, след получаване на първата безплатна входна виза в последствие, да влизат, излизат и да пребивават на територията на държавата на другата договаряща страна без визи за целия срок на акредитация на тези лица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Член 4- 5 и член 8- 9 от Спогодбата прекратяват своето действ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В списъка на документите, валидни за пътуванията на гражданите на двете страни, явяващ се Приложение към Спогодбата, се правят следните измене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по отношение на валидните документи за пътуване на гражданите на Република България в буква “в” думите “ паспорт, приравнен към служебния (с придружително писмо на Министерството на външните работи на Република България, заверено в консулския отдел на Посолството на Руската федерация)” се заменят с думите “служебен паспорт”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от посочените валидни документи за пътуване на гражданите на Руската федерация се премахва буква “б” – “общограждански задграничен паспорт със символиката на бившия СССР със запис или означение за гражданство на Руската федерация”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Всяка от договарящите страни си запазва правото да прилага едностранно по-благоприятен режим за влизане и преминаване през нейна територия към гражданите на другата договаряща страна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случай, че така направените предложения са приемливи за руската страна, Министерството на външните работи предлага тази нота заедно с нотата отговор на Посолството да съставляват Спогодба за изменение на Спогодбата между правителството на Република България и правителството на Руската федерация за взаимни пътувания на гражданите, подписана в София на 5 март 2002 г., която Спогодба да влезе в сила от датата на получаване на последното писмено уведомление за изпълнението от договарящите страни на вътрешнодържавните процедури, необходими за нейното влизане в си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инистерството на външните работи на Република България се ползва от възможността да поднови пред уважаемото Посолство на Руската федерация в София уверенията в отличната си към него почи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,  ……………….2009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890"/>
    </w:tblGrid>
    <w:tr>
      <w:trPr/>
      <w:tc>
        <w:tcPr>
          <w:tcW w:w="2070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0233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Arial" w:hAnsi="Arial" w:cs="Arial"/>
              <w:sz w:val="26"/>
              <w:lang w:val="bg-BG"/>
            </w:rPr>
          </w:pPr>
          <w:r>
            <w:rPr>
              <w:rFonts w:cs="Arial" w:ascii="Arial" w:hAnsi="Arial"/>
              <w:sz w:val="26"/>
              <w:lang w:val="bg-BG"/>
            </w:rPr>
            <w:t>РЕПУБЛИКА БЪЛГАРИЯ</w:t>
          </w:r>
        </w:p>
        <w:p>
          <w:pPr>
            <w:pStyle w:val="Header"/>
            <w:rPr>
              <w:rFonts w:ascii="Arial" w:hAnsi="Arial" w:cs="Arial"/>
              <w:sz w:val="26"/>
              <w:lang w:val="bg-BG"/>
            </w:rPr>
          </w:pPr>
          <w:r>
            <w:rPr>
              <w:rFonts w:cs="Arial" w:ascii="Arial" w:hAnsi="Arial"/>
              <w:sz w:val="26"/>
              <w:lang w:val="bg-BG"/>
            </w:rPr>
            <w:t>МИНИСТЕРСТВО НА ВЪНШНИТЕ РАБОТИ</w:t>
          </w:r>
        </w:p>
        <w:p>
          <w:pPr>
            <w:pStyle w:val="Header"/>
            <w:rPr>
              <w:rFonts w:ascii="Arial" w:hAnsi="Arial" w:cs="Arial"/>
              <w:sz w:val="26"/>
              <w:lang w:val="bg-BG"/>
            </w:rPr>
          </w:pPr>
          <w:r>
            <w:rPr>
              <w:rFonts w:cs="Arial" w:ascii="Arial" w:hAnsi="Arial"/>
              <w:sz w:val="26"/>
              <w:lang w:val="bg-BG"/>
            </w:rPr>
          </w:r>
        </w:p>
        <w:p>
          <w:pPr>
            <w:pStyle w:val="Header"/>
            <w:rPr>
              <w:rFonts w:ascii="Arial" w:hAnsi="Arial" w:cs="Arial"/>
              <w:sz w:val="26"/>
              <w:lang w:val="bg-BG"/>
            </w:rPr>
          </w:pPr>
          <w:r>
            <w:rPr>
              <w:rFonts w:cs="Arial" w:ascii="Arial" w:hAnsi="Arial"/>
              <w:sz w:val="26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5:00Z</dcterms:created>
  <dc:creator>Boriana</dc:creator>
  <dc:description/>
  <cp:keywords/>
  <dc:language>en-US</dc:language>
  <cp:lastModifiedBy>dbman</cp:lastModifiedBy>
  <cp:lastPrinted>2009-11-06T16:49:00Z</cp:lastPrinted>
  <dcterms:modified xsi:type="dcterms:W3CDTF">2010-09-16T07:25:00Z</dcterms:modified>
  <cp:revision>2</cp:revision>
  <dc:subject/>
  <dc:title>Изх</dc:title>
</cp:coreProperties>
</file>