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годбата за изменение на Спогодбата между правителството на Република България и правителството на Руската федерация за взаимни пътувания на гражд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ключената чрез размяна на ноти на 28 април 2010 г. Спогодба за изменение на Спогодбата между правителството на Република България и правителството на Руската федерация за взаимни пътувания на граждани, подписана на 5 март 2002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9:00Z</dcterms:created>
  <dc:creator>boni</dc:creator>
  <dc:description/>
  <cp:keywords/>
  <dc:language>en-US</dc:language>
  <cp:lastModifiedBy>dbman</cp:lastModifiedBy>
  <cp:lastPrinted>2010-09-09T11:59:00Z</cp:lastPrinted>
  <dcterms:modified xsi:type="dcterms:W3CDTF">2010-09-10T12:52:00Z</dcterms:modified>
  <cp:revision>3</cp:revision>
  <dc:subject/>
  <dc:title>Р Е П У Б Л И К А   Б Ъ Л Г А Р И Я</dc:title>
</cp:coreProperties>
</file>