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>МЕМОРАНДУМ ЗА РАЗБИРАТЕЛСТВО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ТНОСНО СЪТРУДНИЧЕСТВО В ОБЛАСТТА НА МАЛКИТЕ И СРЕДНИ ПРЕДПРИЯТИЯ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ежду</w:t>
      </w:r>
    </w:p>
    <w:p>
      <w:pPr>
        <w:pStyle w:val="Normal"/>
        <w:ind w:left="-284" w:right="-284" w:hanging="0"/>
        <w:jc w:val="center"/>
        <w:rPr/>
      </w:pPr>
      <w:r>
        <w:rPr>
          <w:rFonts w:cs="Arial" w:ascii="Arial" w:hAnsi="Arial"/>
          <w:b/>
          <w:lang w:val="bg-BG"/>
        </w:rPr>
        <w:t>ИЗПЪЛНИТЕЛНА АГЕНЦИЯ ЗА НАСЪРЧАВАНЕ НА МАЛКИТЕ И СРЕДНИТЕ ПРЕДПРИЯТИЯ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РЕПУБЛИКА БЪЛГАРИЯ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и </w:t>
      </w:r>
    </w:p>
    <w:p>
      <w:pPr>
        <w:pStyle w:val="Normal"/>
        <w:ind w:left="-284" w:right="-284" w:hanging="0"/>
        <w:jc w:val="center"/>
        <w:rPr/>
      </w:pPr>
      <w:r>
        <w:rPr>
          <w:rFonts w:cs="Arial" w:ascii="Arial" w:hAnsi="Arial"/>
          <w:b/>
          <w:lang w:val="bg-BG"/>
        </w:rPr>
        <w:t>ИЗПЪЛНИТЕЛНА АГЕНЦИЯ ЗА МАЛКИ И СРЕДНИ ПРЕДПРИЯТИЯ,</w:t>
      </w:r>
    </w:p>
    <w:p>
      <w:pPr>
        <w:pStyle w:val="Normal"/>
        <w:ind w:left="-284" w:right="-284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РАВИТЕЛСТВО НА МОНГОЛИЯ</w:t>
      </w:r>
    </w:p>
    <w:p>
      <w:pPr>
        <w:pStyle w:val="Normal"/>
        <w:ind w:left="-284" w:right="-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lang w:val="bg-BG"/>
        </w:rPr>
        <w:t>С цел да насърчава сътрудничеството, насочено към инвестиции и търговия между предприятията, и в частност малките и средните предприятия (МСП) от Република България и Монголия, Изпълнителната агенция за насърчаване на малките и средните предприятия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(ИАНМСП), Република България и Изпълнителна агенция замалки и средни предприятия, Правителство на Монголия (назовавани оттук нататък “договарящи се страни”), при спазване на принципите на равнопоставеност и взаимна полза, сключиха настоящото споразумение, като се споразумяха за следното:</w:t>
      </w:r>
    </w:p>
    <w:p>
      <w:pPr>
        <w:pStyle w:val="Normal"/>
        <w:ind w:left="-284" w:right="-284" w:hanging="0"/>
        <w:rPr>
          <w:rFonts w:ascii="Arial" w:hAnsi="Arial" w:cs="Arial"/>
          <w:sz w:val="16"/>
          <w:szCs w:val="16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лен 1 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оговарящите се страни  ще поддържат постоянен и близък контакт, като си предоставят една на друга информация, свързана с търговията, възможностите за инвестиране, икономическо сътрудничество, както и ще си обменят публикувани от тях печатни издания. 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лен 2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оговарящите се страни ще препоръчват и представят една на друга възможности или партньори за търговия и сътрудничество, насочено към инвестиции. Договарящите се страни ще насърчават и подпомагат предприятията, особено МСП от техните държави да установяват и поддържат различни форми на сътрудничество със съответни партньори от другата държава, така че да се насърчава развитието на сътрудничеството между страните по договора. 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лен 3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вете договарящи се страни признават, че развитието на МСП е от голямо значение за повишаване на заетостта, насърчаване на икономическото развитите и поддържане на социална стабилност. Договарящите се страни се съгласяват да насърчават взаимния обмен и сътрудничество между МСП от двете държави, особено в следните области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) Обмен на информация по отношение на политики и мерки, предприети от всяко от двете правителства за насърчаване на МСП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) Обмен на опит при организиране и управление на дейностите по предоставяне на услуги за МСП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) Обмен на съответни публикации (издавани от тях самите) или предоставяне на информация за съответните уебсайтове на институции или организации в техните държави с цел да се предлага информация за МСП и от двете страни.</w:t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) Организиране на семинари, търговски панаири, изложения и други промоционни дейности за засилване на обмена и сътрудничеството между МСП от двете държави, което ще бъде предмет на допълнително споразумение. 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лен 4 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говарящите се страни се задължават да предоставят необходимите условия, когато канят предприемачи от другата страна да посетят тяхната държава в случаи на търговски мисии, свързани с изпълнение на проекти.</w:t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лен 5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lang w:val="bg-BG"/>
        </w:rPr>
        <w:t xml:space="preserve">Договарящите се страни се задължават да обменят редовно информация за търговски панаири, изложения и други значими събития от тяхната компетентност.  </w:t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лен 6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lang w:val="bg-BG"/>
        </w:rPr>
        <w:t xml:space="preserve">Договарящите се страни ще поставят уеб адреса на другата страна, като линк на своите уеб страници. </w:t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лен 7 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lang w:val="bg-BG"/>
        </w:rPr>
        <w:t>Този Меморандум ще влезе в сила от датата на подписването му и е със срок 3 (три) години.</w:t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лен 8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lang w:val="bg-BG"/>
        </w:rPr>
        <w:t>Всички допълнения в настоящия Меморандум са валидни, само ако са направени в писмен вид и подписани от надлежно упълномощените представители и на двете договарящи се страни.</w:t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лен 9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lang w:val="bg-BG"/>
        </w:rPr>
        <w:t xml:space="preserve">Двете договарящи се страни запазват правото си да определят свой собствен бюджет за целите на осъществяването на всяка една програма по този Меморандум. </w:t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одписан</w:t>
      </w:r>
      <w:r>
        <w:rPr>
          <w:rFonts w:cs="Arial" w:ascii="Arial" w:hAnsi="Arial"/>
          <w:lang w:val="bg-BG"/>
        </w:rPr>
        <w:t xml:space="preserve"> в ...... на </w:t>
      </w:r>
      <w:r>
        <w:rPr>
          <w:rFonts w:cs="Arial" w:ascii="Arial" w:hAnsi="Arial"/>
          <w:lang w:val="ru-RU"/>
        </w:rPr>
        <w:t xml:space="preserve">… ... ..........през две хиляди и ..... </w:t>
      </w:r>
      <w:r>
        <w:rPr>
          <w:rFonts w:cs="Arial" w:ascii="Arial" w:hAnsi="Arial"/>
          <w:lang w:val="bg-BG"/>
        </w:rPr>
        <w:t>година на български, монголски и английски езици, в два еднакво автентични екземпляра. В случай на различия в тълкуването, текстът на английски език ще бъде определящ.</w:t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Т СТРАНА НА</w:t>
        <w:tab/>
        <w:t xml:space="preserve">    </w:t>
        <w:tab/>
        <w:tab/>
        <w:tab/>
        <w:t xml:space="preserve">            ОТ СТРАНА НА  </w:t>
      </w:r>
    </w:p>
    <w:p>
      <w:pPr>
        <w:pStyle w:val="Normal"/>
        <w:ind w:left="-284"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РЕПУБЛИКА БЪЛГАРИЯ: </w:t>
        <w:tab/>
        <w:tab/>
        <w:tab/>
        <w:t xml:space="preserve">            ПРАВИТЕЛСТВОТО НА МОНГОЛИЯ: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4956" w:right="-284" w:hanging="52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ИЗПЪЛНИТЕЛНА АГЕНЦИЯ ЗА                         ИЗПЪЛНИТЕЛНА АГЕНЦИЯ ЗА </w:t>
      </w:r>
    </w:p>
    <w:p>
      <w:pPr>
        <w:pStyle w:val="Normal"/>
        <w:ind w:left="4956" w:right="-284" w:hanging="52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СЪРЧАВАНЕ НА МАЛКИТЕ И                       МАЛКИ И СРЕДНИ ПРЕДПРИЯТИЯ,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РЕДНИТЕ ПРЕДПРИЯТИЯ,</w:t>
        <w:tab/>
        <w:t xml:space="preserve">          </w:t>
        <w:tab/>
        <w:tab/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РЕПУБЛИКА БЪЛГАРИЯ </w:t>
        <w:tab/>
        <w:tab/>
        <w:tab/>
        <w:t xml:space="preserve">            ПРАВИТЕЛСТВО НА МОНГОЛИЯ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………………………………………</w:t>
      </w:r>
      <w:r>
        <w:rPr>
          <w:rFonts w:cs="Arial" w:ascii="Arial" w:hAnsi="Arial"/>
          <w:b/>
          <w:lang w:val="bg-BG"/>
        </w:rPr>
        <w:t>...</w:t>
        <w:tab/>
        <w:t xml:space="preserve">                      ……………………………………....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АРИЯНА ВЕЛКОВА</w:t>
        <w:tab/>
        <w:tab/>
        <w:tab/>
        <w:t xml:space="preserve">           ТС. НИАМ-ОСОР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>ИЗПЪЛНИТЕЛЕН ДИРЕКТОР</w:t>
        <w:tab/>
        <w:tab/>
        <w:t xml:space="preserve">           РЪКОВОДИТЕЛ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6:00Z</dcterms:created>
  <dc:creator>magi</dc:creator>
  <dc:description/>
  <cp:keywords/>
  <dc:language>en-US</dc:language>
  <cp:lastModifiedBy>dbman</cp:lastModifiedBy>
  <cp:lastPrinted>2010-01-26T15:24:00Z</cp:lastPrinted>
  <dcterms:modified xsi:type="dcterms:W3CDTF">2010-09-16T07:26:00Z</dcterms:modified>
  <cp:revision>2</cp:revision>
  <dc:subject/>
  <dc:title>Agreement of Cooperation</dc:title>
</cp:coreProperties>
</file>