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септември 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ктуализиране на национални програми за развитие на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средното образова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55 от Преходните и заключителните разпоредби на Закона за държавния бюджет на Република България за 2010 г. във връзка с чл. 61, ал. 1 от </w:t>
      </w:r>
      <w:r>
        <w:rPr>
          <w:bCs/>
          <w:color w:val="000000"/>
          <w:szCs w:val="24"/>
          <w:lang w:val="bg-BG" w:eastAsia="bg-BG"/>
        </w:rPr>
        <w:t>Постановление № 324 на Министерския съвет от 2009 г. за изпълнението на държавния бюджет на Република България за 2010 г.</w:t>
      </w:r>
      <w:r>
        <w:rPr>
          <w:bCs/>
          <w:color w:val="000000"/>
          <w:szCs w:val="24"/>
          <w:lang w:val="ru-RU" w:eastAsia="bg-BG"/>
        </w:rPr>
        <w:t xml:space="preserve"> </w:t>
      </w:r>
      <w:r>
        <w:rPr>
          <w:bCs/>
          <w:color w:val="000000"/>
          <w:szCs w:val="24"/>
          <w:lang w:val="bg-BG" w:eastAsia="bg-BG"/>
        </w:rPr>
        <w:t>(</w:t>
      </w:r>
      <w:r>
        <w:rPr>
          <w:color w:val="000000"/>
          <w:szCs w:val="24"/>
          <w:lang w:val="bg-BG" w:eastAsia="bg-BG"/>
        </w:rPr>
        <w:t>обн., ДВ, бр. 3 от 2010 г.; изм. и доп., бр. 31 и 61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актуализирани национални програми за развитие на средното образова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ционална програма „Оптимизация на училищната мрежа”, приета с Решение № 106 на Министерския съвет от 2010 г.,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Национална програма за по-пълно обхващане на учениците в задължителна училищна възраст, приета с Решение № 45 на Министерския съвет от 2010 г.,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Национална програма „Квалификация”, приета с Решение № 106 на Министерския съвет от 2010 г., съгласно приложение № 3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Национална програма „Информационните и комуникационните технологии (ИКТ) в училище”, приета с Решение № 106 на Министерския съвет от 2010 г., съгласно приложение № 4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Национална програма „Училището – територия на учениците”, приета с Решение № 106 на Министерския съвет от 2010 г., съгласно приложение № 5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Национална програма „Въвеждане на система за национално стандартизирано външно оценяване”, приета с Решение № 106 на Министерския съвет от 2010 г., съгласно приложение № 6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ж) Национална програма „С грижа за всеки ученик”, приета с Решение № 106 на Министерския съвет от 2010 г., съгласно приложение № 7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Национална програма „Роден език и култура зад граница”, приета с Решение № 106 на Министерския съвет от 2010 г., съгласно приложение № 8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) Национална програма „Подпомагане процеса на формулиране и изпълнение на политики в областта на образованието”, приета с Решение </w:t>
        <w:br/>
        <w:t>№ 106 на Министерския съвет от 2010 г., съгласно приложение № 9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к) Национална програма „Модернизация на материалната база в училище”, приета с Решение № 106 на Министерския съвет от 2010 г., съгласно приложение №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тменя т. 1, букви „г” и „ж” от Решение № 106 на Министерския съвет от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финансите по предложение на министъра на образованието, младежта и науката да извърши съответните корекции по бюджетите на първостепенните разпоредители с бюджетни кредити и по бюджетните взаимоотношения на общините с централния бюджет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По предложение на министъра на образованието, младежта и науката министърът на финансите може да извършва компенсирани промени между национал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инистърът на образованието, младежта и науката може да извършва компенсирани промени между компонентите в рамките на ед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ни кредити, които през предходната година не са използвали по предназначение предоставените им средства по националната програма за развитие на средното образование, за която кандидатст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Министърът на образованието, младежта и науката до 31 март 2011 г. да представи в Министерския съвет отчет за изпълнението на програмите, който да се публикува на интернет страницата на Министерството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2:00Z</dcterms:created>
  <dc:creator>Cvety</dc:creator>
  <dc:description/>
  <cp:keywords/>
  <dc:language>en-US</dc:language>
  <cp:lastModifiedBy>dbman</cp:lastModifiedBy>
  <cp:lastPrinted>2010-09-15T14:42:00Z</cp:lastPrinted>
  <dcterms:modified xsi:type="dcterms:W3CDTF">2010-09-15T13:02:00Z</dcterms:modified>
  <cp:revision>2</cp:revision>
  <dc:subject/>
  <dc:title>Р Е П У Б Л И К А   Б Ъ Л Г А Р И Я</dc:title>
</cp:coreProperties>
</file>