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мар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5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и програми за развитие на средното образование, както следв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Оптимизация на училищната мрежа” съгласно приложение № 1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Квалификация” съгласно приложение № 2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Информационните и комуникационните технологии (ИКТ) в училище” съгласно приложение № 3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Енергоефективно саниране на училищни сгради” съгласно приложение № 4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Училището – територия на учениците” съгласно приложение № 5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ционална програма „Въвеждане на система за национално стандартизирано външно оценяване” съгласно приложение № 6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за модернизиране на системата на професионалното образование съгласно приложение № 7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ционална програма „С грижа за всеки ученик” съгласно приложение № 8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ционална програма „Подпомагане процеса на формулиране и изпълнение на политики в областта на образованието” съгласно приложение № 9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) Национална програма „Модернизация на материалната база в училище” съгласно приложение № 10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) Национална програма „Роден език и култура зад граница” съгласно приложение № 1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образованието, младежта и науката да извърши съответните корекции по бюджетите на първостепенните разпоредители с бюджетни кредити и по бюджетните взаимоотношенията на общините с централния бюджет за 201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 предложение на министъра на образованието, младежта и науката министърът на финансите може да извършва компенсирани промени между националните програми след 30 юни 201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може да извършва компенсирани промени между компонентите в рамките на една програм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ни кредити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о 31 март 2011 г. да представи в Министерския съвет отчет за изпълнението на програмите, който да се публикува на интернет страницата на Министерството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Бойка Владова</dc:creator>
  <dc:description/>
  <cp:keywords/>
  <dc:language>en-US</dc:language>
  <cp:lastModifiedBy>dbman</cp:lastModifiedBy>
  <cp:lastPrinted>2010-03-01T12:34:00Z</cp:lastPrinted>
  <dcterms:modified xsi:type="dcterms:W3CDTF">2010-03-01T11:31:00Z</dcterms:modified>
  <cp:revision>7</cp:revision>
  <dc:subject/>
  <dc:title>Р Е П У Б Л И К А   Б Ъ Л Г А Р И Я</dc:title>
</cp:coreProperties>
</file>