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септември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 xml:space="preserve">обезвреждане </w:t>
      </w:r>
      <w:r>
        <w:rPr>
          <w:b/>
          <w:smallCaps/>
          <w:color w:val="000000"/>
          <w:szCs w:val="24"/>
          <w:lang w:val="bg-BG"/>
        </w:rPr>
        <w:t xml:space="preserve">чрез депониране </w:t>
      </w:r>
      <w:r>
        <w:rPr>
          <w:b/>
          <w:smallCaps/>
          <w:color w:val="000000"/>
          <w:szCs w:val="24"/>
          <w:lang w:val="ru-RU"/>
        </w:rPr>
        <w:t>на балирани отпадъци на Столичната общ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3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2 от Закона за управление на отпадъците и чл. 60, ал. 1 от Административнопроцесуалния кодекс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предвид необходимостта от законосъобразно третиране на балираните отпадъци, генерирани на територията на Столичната община, в съответствие със заложените цели в Националната програма за управление на дейностите по отпадъците, стартиралата наказателна процедура срещу Република България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тносно неизпълнение на изискванията на чл. 4 и 5 от Директива 2006/12/ЕС за отпадъците и другите аргументи от доклада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да се обезвредят чрез депониране балирани отпадъци, генерирани на територията на Столичната община, в регионални депа за неопасни отпадъци в Ловеч, Карлово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Цалапиц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Севлиево</w:t>
      </w:r>
      <w:r>
        <w:rPr>
          <w:szCs w:val="24"/>
          <w:lang w:val="ru-RU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зграждането на регионалните депа, на които предстои да се обезвредят балираните отпадъци, е финансирано със средства, изцяло осигурени от държавния бюджет, Предприятието за управление на дейностите по опазване на околната сред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(ПУДООС) и Европейските фондове, както следва: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1"/>
        <w:gridCol w:w="1370"/>
        <w:gridCol w:w="1276"/>
        <w:gridCol w:w="1454"/>
        <w:gridCol w:w="1792"/>
        <w:gridCol w:w="1694"/>
      </w:tblGrid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онално деп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ен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хил.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УДОО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вропейски фондове, ИС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bg-BG"/>
              </w:rPr>
              <w:t>Публични инвестиционни проекти</w:t>
            </w:r>
            <w:r>
              <w:rPr>
                <w:sz w:val="22"/>
                <w:szCs w:val="22"/>
                <w:lang w:val="ru-RU"/>
              </w:rPr>
              <w:t xml:space="preserve">” </w:t>
            </w:r>
            <w:r>
              <w:rPr>
                <w:sz w:val="22"/>
                <w:szCs w:val="22"/>
                <w:lang w:val="ru-RU"/>
              </w:rPr>
              <w:t>ЕАД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ИП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АД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 финансиране с публични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егионално депо - Лове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 819 9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 019 9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гионално депо - </w:t>
            </w:r>
            <w:r>
              <w:rPr>
                <w:bCs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 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 379 0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7 229 04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онално депо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bCs/>
                <w:sz w:val="22"/>
                <w:szCs w:val="22"/>
                <w:lang w:val="bg-BG"/>
              </w:rPr>
              <w:t>Цалап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9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838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38</w:t>
            </w:r>
            <w:r>
              <w:rPr>
                <w:sz w:val="22"/>
                <w:szCs w:val="22"/>
              </w:rPr>
              <w:t>0 000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21 128 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онално депо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- Севлие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 425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 216 4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 642 316</w:t>
            </w:r>
          </w:p>
        </w:tc>
      </w:tr>
    </w:tbl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Остатъчният капацитет на посочените регионални депа е, както следва: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7"/>
        <w:gridCol w:w="1987"/>
        <w:gridCol w:w="2618"/>
        <w:gridCol w:w="2225"/>
      </w:tblGrid>
      <w:tr>
        <w:trPr>
          <w:trHeight w:val="6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онално де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ешено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тонов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% от капацитета в експлоа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тонов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татъчен капац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тонове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Регионално депо - Ловеч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0 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 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гионално депо - </w:t>
            </w:r>
            <w:r>
              <w:rPr>
                <w:bCs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0 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 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онално депо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bCs/>
                <w:sz w:val="22"/>
                <w:szCs w:val="22"/>
                <w:lang w:val="bg-BG"/>
              </w:rPr>
              <w:t>Цалап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 4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4 4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онално депо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- Севлие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bg-BG"/>
              </w:rPr>
              <w:t>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0 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 000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Предложените регионални депа за обезвреждане на балираните отпадъци са в съответствие с изискванията на чл. 23, ал. 2 от Закона за управление на отпадъците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Балираните отпадъци по т. 1 да бъдат обезвредени чрез депониране до 31 март 2011 г. в количества, както следва н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регионално депо - Ловеч - 40 000 т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регионално депо - Карлово - 60 000 т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регионално депо - Цалапица - 30 000 то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регионално депо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- Севлиево –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bg-BG"/>
        </w:rPr>
        <w:t>0 000 тона.</w:t>
      </w:r>
    </w:p>
    <w:p>
      <w:pPr>
        <w:pStyle w:val="Normal"/>
        <w:spacing w:before="120" w:after="0"/>
        <w:ind w:right="-91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опуска предварително изпълнение на т. 1 и 2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Министърът на околната среда и водите и кметовете </w:t>
      </w:r>
      <w:r>
        <w:rPr>
          <w:szCs w:val="24"/>
          <w:lang w:val="bg-BG"/>
        </w:rPr>
        <w:t xml:space="preserve">на Столичната община, на община Ловеч, община Карлово, община Пловдив и община Севлиево да </w:t>
      </w:r>
      <w:r>
        <w:rPr>
          <w:szCs w:val="24"/>
          <w:lang w:val="ru-RU"/>
        </w:rPr>
        <w:t xml:space="preserve">координират </w:t>
      </w:r>
      <w:r>
        <w:rPr>
          <w:szCs w:val="24"/>
          <w:lang w:val="bg-BG"/>
        </w:rPr>
        <w:t xml:space="preserve">и контролират </w:t>
      </w:r>
      <w:r>
        <w:rPr>
          <w:szCs w:val="24"/>
          <w:lang w:val="ru-RU"/>
        </w:rPr>
        <w:t xml:space="preserve">действията по </w:t>
      </w:r>
      <w:r>
        <w:rPr>
          <w:szCs w:val="24"/>
          <w:lang w:val="bg-BG"/>
        </w:rPr>
        <w:t xml:space="preserve">т. </w:t>
      </w:r>
      <w:r>
        <w:rPr>
          <w:szCs w:val="24"/>
          <w:lang w:val="ru-RU"/>
        </w:rPr>
        <w:t xml:space="preserve">1 </w:t>
      </w:r>
      <w:r>
        <w:rPr>
          <w:szCs w:val="24"/>
          <w:lang w:val="bg-BG"/>
        </w:rPr>
        <w:t>и 2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Cvety</dc:creator>
  <dc:description/>
  <cp:keywords/>
  <dc:language>en-US</dc:language>
  <cp:lastModifiedBy>dbman</cp:lastModifiedBy>
  <cp:lastPrinted>2010-09-15T14:45:00Z</cp:lastPrinted>
  <dcterms:modified xsi:type="dcterms:W3CDTF">2010-09-15T13:12:00Z</dcterms:modified>
  <cp:revision>4</cp:revision>
  <dc:subject/>
  <dc:title>Р Е П У Б Л И К А   Б Ъ Л Г А Р И Я</dc:title>
</cp:coreProperties>
</file>