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септември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Министерството на земеделието и хран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и чл. 6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Държавно предприятие „Пристанищна инфраструктура” правото на управление върху поземлен имот с идентификатор 10135.5502.551 по кадастралната карта на гр. Варна, одобрена със Заповед № РД-18-73 на изпълнителния директор на Агенцията по геодезия, картография и кадастър от 23 юни 2008 г., с площ 2833 кв. м, намиращ се в </w:t>
        <w:br/>
        <w:t>гр. Варна, кв. Аспарухово, Шлиц стена на Канал 1, с граници и съседи: поземлен имот 1035.5502.103; поземлен имот 10135.5506.1; поземлен имот 10135.5200.1; поземлен имот 10135.5502.3 и поземлен имот 10135.5502.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Министерството на земеделието и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Варна да отрази промяната в акта з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едаването и приемането на имота по т. 1 да се извърши в едномесечен срок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39:00Z</dcterms:created>
  <dc:creator>Бойка Владова</dc:creator>
  <dc:description/>
  <cp:keywords/>
  <dc:language>en-US</dc:language>
  <cp:lastModifiedBy>dbman</cp:lastModifiedBy>
  <cp:lastPrinted>2010-09-15T15:38:00Z</cp:lastPrinted>
  <dcterms:modified xsi:type="dcterms:W3CDTF">2010-09-15T13:19:00Z</dcterms:modified>
  <cp:revision>3</cp:revision>
  <dc:subject/>
  <dc:title>Р Е П У Б Л И К А   Б Ъ Л Г А Р И Я</dc:title>
</cp:coreProperties>
</file>