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септ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трудовата книжка и трудовия стаж, приета с Постановление № 227 на Министерския съвет от 1993 г. (обн., ДВ, бр. 102 от 1993 г.; изм. и доп., бр. 48 от 2006 г. и бр. 10, 16 и 67 от 2009 г.), се създава </w:t>
        <w:br/>
        <w:t>чл. 13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Times New Roman" w:ascii="HebarU" w:hAnsi="HebarU"/>
        </w:rPr>
        <w:t>„</w:t>
      </w:r>
      <w:r>
        <w:rPr>
          <w:rFonts w:cs="Times New Roman" w:ascii="HebarU" w:hAnsi="HebarU"/>
        </w:rPr>
        <w:t>Чл. 13. (1) Трудовият стаж на лицата по чл. 351, ал. 2, чл. 352, ал. 2, чл. 353 и чл. 354, ал. 2 от Кодекса на труда, придобит в друга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акто и времето на заемане на длъжност в институция на Европейския съюз, се признава от работодателя, при който лицето работи по трудово правоотношение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(2) Лицата по ал. 1 подават заявление до работодателя, към което прилагат акт за възникване и за прекратяване на правоотношението и/или документи, издадени от работодателя и/или от компетентната институция съгласно законодателството на съответната държава, за обстоятелствата или за някои от тях, които дават основание за признаване на трудов стаж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Times New Roman" w:ascii="HebarU" w:hAnsi="HebarU"/>
        </w:rPr>
        <w:t>(3) Документите в зависимост от страната на произход трябва да са оформени в съответствие с разпоредбите на двустранните или многостранните международни договори, по които Република България е страна, или на Правилника за легализациите, заверките и преводите на документи и други книжа, утвърден с Постановление № 184 на Министерския съвет от 1958 г. (обн., ДВ, бр. 73 от 1958 г.; изм. и доп., бр. 10 от 1964 г., бр. 77 от 1976 г., бр. 96 от 1982 г., бр. 77 от 1983 г. и бр. 103 от 1990 г.)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Times New Roman" w:ascii="HebarU" w:hAnsi="HebarU"/>
        </w:rPr>
        <w:t>(4) Въз основа на предоставените документи по ал. 2, ако те дават основание да се приеме, че са налице условията по чл. 351, ал. 2, чл. 352, ал. 2, чл. 353 и чл. 354, ал. 2 от Кодекса на труда, работодателят предприема необходимите действия за осигуряване на ползването на права по трудовото правоотношение, произтичащи от наличието и продължителността на трудовия ста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едставените документи по ал. 2 се връщат на лицето, като копие от тях или техен опис се съхранява в трудовото дос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 от Наредбата за </w:t>
      </w:r>
      <w:r>
        <w:rPr>
          <w:rFonts w:cs="HebarU" w:ascii="HebarU" w:hAnsi="HebarU"/>
          <w:szCs w:val="24"/>
          <w:lang w:val="bg-BG" w:eastAsia="bg-BG"/>
        </w:rPr>
        <w:t xml:space="preserve">служебните командировки и специализации в чужбина, приета с Постановление № 115 на Министерския съвет от 2004 г. (обн., ДВ, бр. 50 от 2004 г.; изм. и доп., бр. 80 и 86 от 2004 г., </w:t>
        <w:br/>
        <w:t xml:space="preserve">бр. 36 и 96 от 2005 г., бр. 2 от 2006 г., бр. 23 и 98 от 2007 г., бр. 64 от 2008 г. и </w:t>
        <w:br/>
        <w:t>бр. 10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ъздават се нови ал. 3 и 4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При командироване по чл. 121, ал. 3 от Кодекса на труда работодателят и работникът или служителят следва да постигнат съгласие по отношение н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EUAlbertina-Regular-Identity-H;Arial Unicode MS" w:cs="HebarU" w:ascii="HebarU" w:hAnsi="HebarU"/>
          <w:szCs w:val="24"/>
          <w:lang w:val="bg-BG"/>
        </w:rPr>
        <w:t>1. продължителността на работния ден и размера на междудневната и седмичната почивка и на почивките в работния ден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EUAlbertina-Regular-Identity-H;Arial Unicode MS" w:cs="HebarU" w:ascii="HebarU" w:hAnsi="HebarU"/>
          <w:szCs w:val="24"/>
          <w:lang w:val="bg-BG"/>
        </w:rPr>
        <w:t>2. размера на платения годишен отпуск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EUAlbertina-Regular-Identity-H;Arial Unicode MS" w:cs="HebarU" w:ascii="HebarU" w:hAnsi="HebarU"/>
          <w:szCs w:val="24"/>
          <w:lang w:val="bg-BG"/>
        </w:rPr>
        <w:t>3. размера на трудовото възнаграждени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EUAlbertina-Regular-Identity-H;Arial Unicode MS" w:cs="HebarU" w:ascii="HebarU" w:hAnsi="HebarU"/>
          <w:szCs w:val="24"/>
          <w:lang w:val="bg-BG"/>
        </w:rPr>
        <w:t>4. заплащането на извънреден труд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EUAlbertina-Regular-Identity-H;Arial Unicode MS" w:cs="HebarU" w:ascii="HebarU" w:hAnsi="HebarU"/>
          <w:szCs w:val="24"/>
          <w:lang w:val="bg-BG"/>
        </w:rPr>
        <w:t>5. безопасните и здравословните условия на труд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EUAlbertina-Regular-Identity-H;Arial Unicode MS" w:cs="HebarU"/>
          <w:szCs w:val="24"/>
          <w:lang w:val="bg-BG"/>
        </w:rPr>
      </w:pPr>
      <w:r>
        <w:rPr>
          <w:rFonts w:eastAsia="EUAlbertina-Regular-Identity-H;Arial Unicode MS" w:cs="HebarU" w:ascii="HebarU" w:hAnsi="HebarU"/>
          <w:szCs w:val="24"/>
          <w:lang w:val="bg-BG"/>
        </w:rPr>
        <w:t>(4) Уговорените условия по ал. 3 не освобождават работодателя от задължението за предоставяне на необходимата информация по чл. 127, ал. 4 от Кодекса на труд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осегашните ал. 3, 4 и 5 стават съответно ал. 5, 6 и 7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28 август 2010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9:00Z</dcterms:created>
  <dc:creator>Cvety</dc:creator>
  <dc:description/>
  <cp:keywords/>
  <dc:language>en-US</dc:language>
  <cp:lastModifiedBy>dbman</cp:lastModifiedBy>
  <cp:lastPrinted>2010-09-08T13:09:00Z</cp:lastPrinted>
  <dcterms:modified xsi:type="dcterms:W3CDTF">2010-09-08T10:36:00Z</dcterms:modified>
  <cp:revision>4</cp:revision>
  <dc:subject/>
  <dc:title>Р Е П У Б Л И К А   Б Ъ Л Г А Р И Я</dc:title>
</cp:coreProperties>
</file>