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септ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достъпа на нотариусите до Националната база данни “Население”, поддържана от Министерството на регионалното развитие и благоустройствот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 xml:space="preserve">. Приема Наредба за достъпа на нотариусите до Националната база данни “Население”, поддържана от Министерството на регионалното развитие и благоустройството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достъпа на нотариусите до Националната база данни „Население”, поддържана от Министерството на регионалното развитие и благоустройството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  <w:bookmarkStart w:id="0" w:name="X0"/>
      <w:bookmarkStart w:id="1" w:name="X0"/>
      <w:bookmarkEnd w:id="1"/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2" w:name="5265847"/>
      <w:bookmarkEnd w:id="2"/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условията и редът за достъпа на нотариусите до Националната база данни (НБД) “Население”, поддържана от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bookmarkStart w:id="3" w:name="5265848"/>
      <w:bookmarkEnd w:id="3"/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Индивидуален достъп до данните от НБД “Население” имат само нотариусите и помощник-нотариусите, вписани в регистъра на Нотариалната кама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 по </w:t>
      </w:r>
      <w:r>
        <w:fldChar w:fldCharType="begin"/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instrText xml:space="preserve"> HYPERLINK "http://62.204.151.18/acttxt.aspx?id=11&amp;idna=7F4B7A32&amp;idstr=0&amp;type=ACT&amp;FIND=CDE0F6E8EEEDE0EBEDE020E1E0E7E020E4E0EDEDE8" \l "IT_CHLEN_1_0%23IT_CHLEN_1_0"</w:instrTex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ал. 1</w: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ползват информация от НБД “Население” чрез предоставения им достъп единствено за служебни цели съобразно законоустановените си правомощия и при спазване изискванията на </w:t>
      </w:r>
      <w:hyperlink r:id="rId6" w:tgtFrame="_parent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защита на личните данни</w:t>
        </w:r>
      </w:hyperlink>
      <w:r>
        <w:rPr>
          <w:rFonts w:cs="HebarU" w:ascii="HebarU" w:hAnsi="HebarU"/>
          <w:szCs w:val="24"/>
          <w:lang w:val="bg-BG"/>
        </w:rPr>
        <w:t xml:space="preserve"> и на наредбата. </w:t>
      </w:r>
    </w:p>
    <w:p>
      <w:pPr>
        <w:pStyle w:val="NormalWeb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 </w:t>
      </w:r>
    </w:p>
    <w:p>
      <w:pPr>
        <w:pStyle w:val="Heading4"/>
        <w:spacing w:before="120" w:after="0"/>
        <w:rPr>
          <w:rFonts w:ascii="HebarU" w:hAnsi="HebarU" w:cs="HebarU"/>
          <w:sz w:val="24"/>
          <w:szCs w:val="24"/>
        </w:rPr>
      </w:pPr>
      <w:bookmarkStart w:id="4" w:name="X1"/>
      <w:bookmarkEnd w:id="4"/>
      <w:r>
        <w:rPr>
          <w:rFonts w:cs="HebarU" w:ascii="HebarU" w:hAnsi="HebarU"/>
          <w:sz w:val="24"/>
          <w:szCs w:val="24"/>
        </w:rPr>
        <w:t>Раздел II</w:t>
      </w:r>
    </w:p>
    <w:p>
      <w:pPr>
        <w:pStyle w:val="Heading4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заимодействие между Министерството на регионалното развитие и благоустройството и нотариусите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  <w:bookmarkStart w:id="5" w:name="5265849"/>
      <w:bookmarkStart w:id="6" w:name="5265849"/>
      <w:bookmarkEnd w:id="6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Министерството на регионалното развитие и благоустройството чрез Главна дирекция "Гражданска регистрация и административно обслужване" предоставя на лицата по чл. 2, ал. 1 съответните данни от НБД "Население"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т НБД "Население" могат да се предоставят следните данни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ЕГН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ме (собствено, бащино и фамилно)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мени в имена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л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гражданств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месторождение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7. акт за раждане (номер, дата и място на съставянето на акта)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остоянен и настоящ адрес (история на адресите)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документ за самолич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равни огранич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семейно положен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акт за брак/съдебно решение за развод (номер, дата и място на съставяне на акта/постановяване на решението)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3. данни за смърт (дата на смъртта, номер, дата и място на съставянето на акта)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ЕГН, имена, гражданство и индикация дали са живи следните роднини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пруг/съпруг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майк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бащ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братя/сестр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дец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хватът на предоставените данни се определя от целите, за които данните се ползват от лицата по чл. 2, ал. 1 при изпълнение на служебните им задължен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Справките в НБД “Население” се предоставят на лицата по чл. 2, ал. 1 чрез отдалечен достъп с потребителски интерфейс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оставянето на данни по </w:t>
      </w:r>
      <w:r>
        <w:fldChar w:fldCharType="begin"/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instrText xml:space="preserve"> HYPERLINK "http://62.204.151.18/acttxt.aspx?id=11&amp;idna=7F4B7A32&amp;idstr=0&amp;type=ACT&amp;FIND=CDE0F6E8EEEDE0EBEDE020E1E0E7E020E4E0EDEDE8" \l "IT_CHLEN_3_0%23IT_CHLEN_3_0"</w:instrTex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чл. 3</w: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чрез справки през интернет се извършва по защитен канал с ползване на универсални електронни подписи, издадени в съответствие с изискванията на </w:t>
      </w:r>
      <w:hyperlink r:id="rId7" w:tgtFrame="_parent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електронния документ и електронния подпис</w:t>
        </w:r>
      </w:hyperlink>
      <w:r>
        <w:rPr>
          <w:rFonts w:cs="HebarU" w:ascii="HebarU" w:hAnsi="HebarU"/>
          <w:szCs w:val="24"/>
          <w:lang w:val="bg-BG"/>
        </w:rPr>
        <w:t>. Удостоверението за универсален електронен подпис трябва да съдържа ЕГН на лицето, което ще има достъп до НБД “Насел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 по чл. 2, ал. 1 съхраняват данни за извършените справки в НБД “Население” съгласно Наредба № 32 от 1997 г. за служебните архиви на нотариусите и нотариалните кантори (</w:t>
      </w:r>
      <w:r>
        <w:rPr>
          <w:rFonts w:cs="HebarU" w:ascii="HebarU" w:hAnsi="HebarU"/>
          <w:iCs/>
          <w:szCs w:val="24"/>
          <w:lang w:val="bg-BG"/>
        </w:rPr>
        <w:t xml:space="preserve">обн., ДВ, бр. 12 от 1997 г.; изм. и доп., бр. </w:t>
      </w:r>
      <w:hyperlink r:id="rId8" w:tgtFrame="_parent">
        <w:r>
          <w:rPr>
            <w:rStyle w:val="InternetLink"/>
            <w:rFonts w:cs="HebarU" w:ascii="HebarU" w:hAnsi="HebarU"/>
            <w:iCs/>
            <w:color w:val="000000"/>
            <w:sz w:val="24"/>
            <w:szCs w:val="24"/>
            <w:lang w:val="bg-BG"/>
          </w:rPr>
          <w:t>26</w:t>
        </w:r>
      </w:hyperlink>
      <w:r>
        <w:rPr>
          <w:rFonts w:cs="HebarU" w:ascii="HebarU" w:hAnsi="HebarU"/>
          <w:iCs/>
          <w:szCs w:val="24"/>
          <w:lang w:val="bg-BG"/>
        </w:rPr>
        <w:t xml:space="preserve"> от 1997 г., бр. </w:t>
      </w:r>
      <w:hyperlink r:id="rId9" w:tgtFrame="_parent">
        <w:r>
          <w:rPr>
            <w:rStyle w:val="InternetLink"/>
            <w:rFonts w:cs="HebarU" w:ascii="HebarU" w:hAnsi="HebarU"/>
            <w:iCs/>
            <w:color w:val="000000"/>
            <w:sz w:val="24"/>
            <w:szCs w:val="24"/>
            <w:lang w:val="bg-BG"/>
          </w:rPr>
          <w:t>152</w:t>
        </w:r>
      </w:hyperlink>
      <w:r>
        <w:rPr>
          <w:rFonts w:cs="HebarU" w:ascii="HebarU" w:hAnsi="HebarU"/>
          <w:iCs/>
          <w:szCs w:val="24"/>
          <w:lang w:val="bg-BG"/>
        </w:rPr>
        <w:t xml:space="preserve"> от 1998 г., бр. </w:t>
      </w:r>
      <w:hyperlink r:id="rId10" w:tgtFrame="_parent">
        <w:r>
          <w:rPr>
            <w:rStyle w:val="InternetLink"/>
            <w:rFonts w:cs="HebarU" w:ascii="HebarU" w:hAnsi="HebarU"/>
            <w:iCs/>
            <w:color w:val="000000"/>
            <w:sz w:val="24"/>
            <w:szCs w:val="24"/>
            <w:lang w:val="bg-BG"/>
          </w:rPr>
          <w:t>73</w:t>
        </w:r>
      </w:hyperlink>
      <w:r>
        <w:rPr>
          <w:rFonts w:cs="HebarU" w:ascii="HebarU" w:hAnsi="HebarU"/>
          <w:iCs/>
          <w:szCs w:val="24"/>
          <w:lang w:val="bg-BG"/>
        </w:rPr>
        <w:t xml:space="preserve"> от 2003 г., бр. </w:t>
      </w:r>
      <w:hyperlink r:id="rId11" w:tgtFrame="_parent">
        <w:r>
          <w:rPr>
            <w:rStyle w:val="InternetLink"/>
            <w:rFonts w:cs="HebarU" w:ascii="HebarU" w:hAnsi="HebarU"/>
            <w:iCs/>
            <w:color w:val="000000"/>
            <w:sz w:val="24"/>
            <w:szCs w:val="24"/>
            <w:lang w:val="bg-BG"/>
          </w:rPr>
          <w:t>24</w:t>
        </w:r>
      </w:hyperlink>
      <w:r>
        <w:rPr>
          <w:rFonts w:cs="HebarU" w:ascii="HebarU" w:hAnsi="HebarU"/>
          <w:iCs/>
          <w:szCs w:val="24"/>
          <w:lang w:val="bg-BG"/>
        </w:rPr>
        <w:t xml:space="preserve"> и </w:t>
      </w:r>
      <w:hyperlink r:id="rId12" w:tgtFrame="_parent">
        <w:r>
          <w:rPr>
            <w:rStyle w:val="InternetLink"/>
            <w:rFonts w:cs="HebarU" w:ascii="HebarU" w:hAnsi="HebarU"/>
            <w:iCs/>
            <w:color w:val="000000"/>
            <w:sz w:val="24"/>
            <w:szCs w:val="24"/>
            <w:lang w:val="bg-BG"/>
          </w:rPr>
          <w:t>31</w:t>
        </w:r>
      </w:hyperlink>
      <w:r>
        <w:rPr>
          <w:rFonts w:cs="HebarU" w:ascii="HebarU" w:hAnsi="HebarU"/>
          <w:iCs/>
          <w:szCs w:val="24"/>
          <w:lang w:val="bg-BG"/>
        </w:rPr>
        <w:t xml:space="preserve"> от 2008 г., бр. </w:t>
      </w:r>
      <w:hyperlink r:id="rId13" w:tgtFrame="_parent">
        <w:r>
          <w:rPr>
            <w:rStyle w:val="InternetLink"/>
            <w:rFonts w:cs="HebarU" w:ascii="HebarU" w:hAnsi="HebarU"/>
            <w:iCs/>
            <w:color w:val="000000"/>
            <w:sz w:val="24"/>
            <w:szCs w:val="24"/>
            <w:lang w:val="bg-BG"/>
          </w:rPr>
          <w:t>20</w:t>
        </w:r>
      </w:hyperlink>
      <w:r>
        <w:rPr>
          <w:rFonts w:cs="HebarU" w:ascii="HebarU" w:hAnsi="HebarU"/>
          <w:iCs/>
          <w:szCs w:val="24"/>
          <w:lang w:val="bg-BG"/>
        </w:rPr>
        <w:t xml:space="preserve"> от 2009 г.; Решение № 14409 на Върховния административен съд - бр. </w:t>
      </w:r>
      <w:hyperlink r:id="rId14" w:tgtFrame="_parent">
        <w:r>
          <w:rPr>
            <w:rStyle w:val="InternetLink"/>
            <w:rFonts w:cs="HebarU" w:ascii="HebarU" w:hAnsi="HebarU"/>
            <w:iCs/>
            <w:color w:val="000000"/>
            <w:sz w:val="24"/>
            <w:szCs w:val="24"/>
            <w:lang w:val="bg-BG"/>
          </w:rPr>
          <w:t>29</w:t>
        </w:r>
      </w:hyperlink>
      <w:r>
        <w:rPr>
          <w:rFonts w:cs="HebarU" w:ascii="HebarU" w:hAnsi="HebarU"/>
          <w:iCs/>
          <w:szCs w:val="24"/>
          <w:lang w:val="bg-BG"/>
        </w:rPr>
        <w:t xml:space="preserve"> от </w:t>
        <w:br/>
        <w:t>2010 г.; доп., бр. 33 от 2010 г.</w:t>
      </w:r>
      <w:r>
        <w:rPr>
          <w:rFonts w:cs="HebarU" w:ascii="HebarU" w:hAnsi="HebarU"/>
          <w:szCs w:val="24"/>
          <w:lang w:val="bg-BG"/>
        </w:rPr>
        <w:t>) и по ред, определен от Съвета на нотариусите.</w:t>
      </w:r>
    </w:p>
    <w:p>
      <w:pPr>
        <w:pStyle w:val="Normal"/>
        <w:spacing w:before="120" w:after="0"/>
        <w:ind w:firstLine="1134"/>
        <w:jc w:val="both"/>
        <w:rPr/>
      </w:pPr>
      <w:bookmarkStart w:id="7" w:name="5265852"/>
      <w:bookmarkEnd w:id="7"/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Министерството на регионалното развитие и благоустройството съвместно с лицата по чл. 2, ал. 1 изгражда защитения канал по чл. 4, ал. 2, организира режима за достъп и регистрира цифровите сертификати, отговарящи на условията за универсален електронен подпис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сяко от лицата по чл. 2, ал. 1 осигурява техническите условия и средства за получаване на данните по </w:t>
      </w:r>
      <w:r>
        <w:fldChar w:fldCharType="begin"/>
      </w:r>
      <w:r>
        <w:rPr>
          <w:rStyle w:val="InternetLink"/>
          <w:sz w:val="24"/>
          <w:szCs w:val="24"/>
          <w:rFonts w:cs="HebarU" w:ascii="HebarU" w:hAnsi="HebarU"/>
          <w:color w:val="000000"/>
        </w:rPr>
        <w:instrText xml:space="preserve"> HYPERLINK "http://62.204.151.18/acttxt.aspx?id=11&amp;idna=7F4B7A32&amp;idstr=0&amp;type=ACT&amp;FIND=CDE0F6E8EEEDE0EBEDE020E1E0E7E020E4E0EDEDE8" \l "IT_CHLEN_3_0%23IT_CHLEN_3_0"</w:instrText>
      </w:r>
      <w:r>
        <w:rPr>
          <w:rStyle w:val="InternetLink"/>
          <w:sz w:val="24"/>
          <w:szCs w:val="24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</w:rPr>
        <w:t>чл. 3</w:t>
      </w:r>
      <w:r>
        <w:rPr>
          <w:rStyle w:val="InternetLink"/>
          <w:sz w:val="24"/>
          <w:szCs w:val="24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Нотариалната камара предоставя на Министерството на регионалното развитие и благоустройството актуални данни за лицата по </w:t>
        <w:br/>
        <w:t>чл. 2, ал. 1, които ще имат достъп до НБД “Насел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анните по ал. 1 се предоставят чрез попълнено заявление по образец съгласно </w:t>
      </w:r>
      <w:r>
        <w:fldChar w:fldCharType="begin"/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instrText xml:space="preserve"> HYPERLINK "http://62.204.151.18/acttxt.aspx?id=11&amp;idna=7F4B7A32&amp;idstr=0&amp;type=ACT&amp;FIND=CDE0F6E8EEEDE0EBEDE020E1E0E7E020E4E0EDEDE8" \l "IT_UNDEF_0_1%23IT_UNDEF_0_1"</w:instrTex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приложението</w: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отариусите предоставят и копие на удостоверението за администратор на лични данни, издадено от Комисията за защита на личните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отариалната камара своевременно уведомява Министерството на регионалното развитие и благоустройството за настъпилите промени при лицата, които имат достъп до НБД “Насел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Когато лице по чл. 2, ал. 1 загуби правоспособността си, Нотариалната камара уведомява Министерството на регионалното развитие и благоустройството в 3-дневен срок от настъпване на съответното основание за загубване на правоспособ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нотариус, загубил правоспособността си съгласно чл. 35 от Закона за нотариусите и нотариалната дейност (ЗННД), се преустановява правото му за достъп до НБД “Насел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 помощник-нотариус, загубил правоспособността си съгласно чл. 42 от ЗННД, се преустановява правото му за достъп до НБД “Насел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лучаите по ал. 2 се преустановява правото за достъп и на помощник-нотариу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Достъпът до НБД “Население” на нотариус може да бъде възстановен, в случай че е възстановена правоспособността му съгласно </w:t>
        <w:br/>
        <w:t>чл. 39 от ЗННД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Лицата по чл. 2, ал. 1 </w:t>
      </w:r>
      <w:r>
        <w:rPr>
          <w:rFonts w:cs="HebarU" w:ascii="HebarU" w:hAnsi="HebarU"/>
          <w:spacing w:val="-4"/>
        </w:rPr>
        <w:t xml:space="preserve">заплащат експлоатационни разходи за достъпа до НБД “Население”, определени от Министерството на регионалното развитие и благоустройството, съгласно договор за експлоатация и поддръжка с обработващия лични данни. </w:t>
      </w:r>
    </w:p>
    <w:p>
      <w:pPr>
        <w:pStyle w:val="Heading4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  <w:bookmarkStart w:id="8" w:name="X2"/>
      <w:bookmarkStart w:id="9" w:name="X2"/>
      <w:bookmarkEnd w:id="9"/>
    </w:p>
    <w:p>
      <w:pPr>
        <w:pStyle w:val="Heading4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II</w:t>
      </w:r>
    </w:p>
    <w:p>
      <w:pPr>
        <w:pStyle w:val="Heading4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ъществяване на контрол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  <w:bookmarkStart w:id="10" w:name="5265854"/>
      <w:bookmarkStart w:id="11" w:name="5265854"/>
      <w:bookmarkEnd w:id="11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Достъпът на лице по чл. 2, ал. 1 до НБД “Население” подлежи на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тролът за достъпа до НБД "Население" се осъществява от Министерството на регионалното развитие и благоустройството въз основа на извадка, формирана периодично на случаен принцип, от всички лица, проверени от осъществяващия достъпа до НБД “Насел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Лицата по чл. 2, ал. 1 в срок един месец от получаване на извадката по </w:t>
      </w:r>
      <w:r>
        <w:fldChar w:fldCharType="begin"/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instrText xml:space="preserve"> HYPERLINK "http://62.204.151.18/acttxt.aspx?id=11&amp;idna=7F4B7A32&amp;idstr=0&amp;type=ACT&amp;FIND=CDE0F6E8EEEDE0EBEDE020E1E0E7E020E4E0EDEDE8" \l "IT_CHLEN_8_0%23IT_CHLEN_8_0"</w:instrTex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чл. 10,</w: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ал. 2 са длъжни да предоставят на Министерството на регионалното развитие и благоустройството информация за основанието за осъществения достъп до личните данни на лицата от извадка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При установено нарушение на чл. 2, ал. 2 и на чл. 11 Министерството на регионалното развитие и благоустройството е длъжно да уведоми Комисията за защита на личните данни и да преустанови достъпа на лицата по чл. 2, ал. 1, като уведоми Съвета на нотариусит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ите по ал. 1, когато е прекратен достъпът на нотариус, се преустановява правото за достъп и на неговия помощник-нотариус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</w:rPr>
      </w:pPr>
      <w:bookmarkStart w:id="12" w:name="X3"/>
      <w:bookmarkStart w:id="13" w:name="5265856"/>
      <w:bookmarkEnd w:id="12"/>
      <w:bookmarkEnd w:id="13"/>
      <w:r>
        <w:rPr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Heading3"/>
        <w:keepNext w:val="false"/>
        <w:ind w:firstLine="1134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bookmarkStart w:id="14" w:name="5265857"/>
      <w:bookmarkEnd w:id="14"/>
      <w:r>
        <w:rPr>
          <w:rFonts w:cs="HebarU" w:ascii="HebarU" w:hAnsi="HebarU"/>
          <w:b/>
          <w:szCs w:val="24"/>
          <w:lang w:val="bg-BG"/>
        </w:rPr>
        <w:t>§ 1. (1)</w:t>
      </w:r>
      <w:r>
        <w:rPr>
          <w:rFonts w:cs="HebarU" w:ascii="HebarU" w:hAnsi="HebarU"/>
          <w:szCs w:val="24"/>
          <w:lang w:val="bg-BG"/>
        </w:rPr>
        <w:t xml:space="preserve"> В двумесечен срок от влизането в сила на наредбата нотариусите създават необходимата организация за прилагането й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рока по ал. 1 Съветът на нотариусите предоставя списък с актуалните данни по чл. 6, взети от регистъра на Нотариалната камара, и заявление по образец съгласно приложението. Заявлението трябва да съдържа и данни, че на нотариуса е издаден цифров сертификат, отговарящ на условията за универсален електронен подпис в съответствие със Закона за електронния документ и електронния подпи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15" w:name="5265858"/>
      <w:bookmarkEnd w:id="15"/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издава на основание </w:t>
      </w:r>
      <w:hyperlink r:id="rId15" w:tgtFrame="_parent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9, ал. 2</w:t>
        </w:r>
      </w:hyperlink>
      <w:r>
        <w:rPr>
          <w:rFonts w:cs="HebarU" w:ascii="HebarU" w:hAnsi="HebarU"/>
          <w:szCs w:val="24"/>
          <w:lang w:val="bg-BG"/>
        </w:rPr>
        <w:t xml:space="preserve"> от Закона за нотариусите и нотариалнат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6, ал. 2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bookmarkStart w:id="16" w:name="5265859"/>
      <w:bookmarkStart w:id="17" w:name="5265859"/>
      <w:bookmarkEnd w:id="17"/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Я В Л Е Н И 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едоставяне на достъп до Националната база данни "Население"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6, ал. 1 от Наредбата за достъпа на нотариусите до Националната база данни “Население” моля да бъде предоставен достъп на следните лица: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44"/>
        <w:gridCol w:w="1018"/>
        <w:gridCol w:w="1517"/>
        <w:gridCol w:w="1567"/>
        <w:gridCol w:w="1400"/>
        <w:gridCol w:w="99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 (собствено, бащино, фамилно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дентифи-кационе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Г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йон 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ств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e-mail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Web"/>
        <w:ind w:firstLine="825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ind w:firstLine="825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горепосочените лица е издаден цифров сертификат, отговарящ на условията за универсален електронен подпис в съответствие със Закона за електронния документ и електронния подпис.</w:t>
      </w:r>
    </w:p>
    <w:p>
      <w:pPr>
        <w:pStyle w:val="NormalWeb"/>
        <w:ind w:firstLine="82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ind w:firstLine="825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ind w:firstLine="825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2072" w:leader="none"/>
          <w:tab w:val="left" w:pos="4111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 ..........................</w:t>
        <w:tab/>
        <w:t>...............................</w:t>
      </w:r>
    </w:p>
    <w:p>
      <w:pPr>
        <w:pStyle w:val="Normal"/>
        <w:tabs>
          <w:tab w:val="clear" w:pos="720"/>
          <w:tab w:val="left" w:pos="2072" w:leader="none"/>
          <w:tab w:val="left" w:pos="4111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 xml:space="preserve">  </w:t>
        <w:tab/>
        <w:t xml:space="preserve">ПОДПИС/ПЕЧАТ </w:t>
      </w:r>
    </w:p>
    <w:p>
      <w:pPr>
        <w:pStyle w:val="Normal"/>
        <w:tabs>
          <w:tab w:val="clear" w:pos="720"/>
          <w:tab w:val="left" w:pos="2072" w:leader="none"/>
          <w:tab w:val="left" w:pos="4111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072" w:leader="none"/>
          <w:tab w:val="left" w:pos="4111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 xml:space="preserve">  </w:t>
        <w:tab/>
        <w:t>.................................................</w:t>
      </w:r>
    </w:p>
    <w:p>
      <w:pPr>
        <w:pStyle w:val="Normal"/>
        <w:tabs>
          <w:tab w:val="clear" w:pos="720"/>
          <w:tab w:val="left" w:pos="2072" w:leader="none"/>
          <w:tab w:val="left" w:pos="4111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 xml:space="preserve">  </w:t>
        <w:tab/>
        <w:t xml:space="preserve">ИМЕ: собствено и фамилно </w:t>
      </w:r>
    </w:p>
    <w:p>
      <w:pPr>
        <w:pStyle w:val="Normal"/>
        <w:tabs>
          <w:tab w:val="clear" w:pos="720"/>
          <w:tab w:val="left" w:pos="2072" w:leader="none"/>
          <w:tab w:val="left" w:pos="4111" w:leader="none"/>
        </w:tabs>
        <w:rPr/>
      </w:pPr>
      <w:r>
        <w:rPr>
          <w:rFonts w:cs="HebarU" w:ascii="HebarU" w:hAnsi="HebarU"/>
          <w:szCs w:val="24"/>
          <w:lang w:val="bg-BG"/>
        </w:rPr>
        <w:t> 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ab/>
        <w:t>(Председател на Съвета на нотариусите)</w:t>
      </w:r>
    </w:p>
    <w:p>
      <w:pPr>
        <w:pStyle w:val="Normal"/>
        <w:tabs>
          <w:tab w:val="clear" w:pos="720"/>
          <w:tab w:val="left" w:pos="2072" w:leader="none"/>
          <w:tab w:val="left" w:pos="4111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072" w:leader="none"/>
          <w:tab w:val="left" w:pos="4111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62.204.151.18/act.aspx?ID=1&amp;IDNA=7F480400&amp;IDSTR=0" TargetMode="External"/><Relationship Id="rId7" Type="http://schemas.openxmlformats.org/officeDocument/2006/relationships/hyperlink" Target="http://62.204.151.18/act.aspx?ID=1&amp;IDNA=7F444600&amp;IDSTR=0" TargetMode="External"/><Relationship Id="rId8" Type="http://schemas.openxmlformats.org/officeDocument/2006/relationships/hyperlink" Target="http://pravo0.ciela.net/act.aspx?ID=1&amp;IDNA=DF341A00&amp;IDSTR=E3B" TargetMode="External"/><Relationship Id="rId9" Type="http://schemas.openxmlformats.org/officeDocument/2006/relationships/hyperlink" Target="http://pravo0.ciela.net/act.aspx?ID=1&amp;IDNA=DF341A00&amp;IDSTR=37FF" TargetMode="External"/><Relationship Id="rId10" Type="http://schemas.openxmlformats.org/officeDocument/2006/relationships/hyperlink" Target="http://pravo0.ciela.net/act.aspx?ID=1&amp;IDNA=DF341A00&amp;IDSTR=7E804802" TargetMode="External"/><Relationship Id="rId11" Type="http://schemas.openxmlformats.org/officeDocument/2006/relationships/hyperlink" Target="http://pravo0.ciela.net/act.aspx?ID=1&amp;IDNA=DF341A00&amp;IDSTR=7E82241B" TargetMode="External"/><Relationship Id="rId12" Type="http://schemas.openxmlformats.org/officeDocument/2006/relationships/hyperlink" Target="http://pravo0.ciela.net/act.aspx?ID=1&amp;IDNA=DF341A00&amp;IDSTR=7E822B83" TargetMode="External"/><Relationship Id="rId13" Type="http://schemas.openxmlformats.org/officeDocument/2006/relationships/hyperlink" Target="http://pravo0.ciela.net/act.aspx?ID=1&amp;IDNA=DF341A00&amp;IDSTR=7E82D2B3" TargetMode="External"/><Relationship Id="rId14" Type="http://schemas.openxmlformats.org/officeDocument/2006/relationships/hyperlink" Target="http://pravo0.ciela.net/act.aspx?ID=1&amp;IDNA=DF341A00&amp;IDSTR=7E83A245" TargetMode="External"/><Relationship Id="rId15" Type="http://schemas.openxmlformats.org/officeDocument/2006/relationships/hyperlink" Target="http://62.204.151.18/act.aspx?ID=1&amp;IDNA=7F4A11D4&amp;IDSTR=0&amp;FIND=_3125411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5:00Z</dcterms:created>
  <dc:creator>Cvety</dc:creator>
  <dc:description/>
  <cp:keywords/>
  <dc:language>en-US</dc:language>
  <cp:lastModifiedBy>dbman</cp:lastModifiedBy>
  <cp:lastPrinted>2010-09-03T11:21:00Z</cp:lastPrinted>
  <dcterms:modified xsi:type="dcterms:W3CDTF">2010-09-08T10:34:00Z</dcterms:modified>
  <cp:revision>3</cp:revision>
  <dc:subject/>
  <dc:title>Р Е П У Б Л И К А   Б Ъ Л Г А Р И Я</dc:title>
</cp:coreProperties>
</file>