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9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9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допълнение на </w:t>
      </w:r>
      <w:r>
        <w:rPr>
          <w:rFonts w:cs="HebarU" w:ascii="HebarU" w:hAnsi="HebarU"/>
          <w:b/>
          <w:smallCaps/>
          <w:szCs w:val="24"/>
          <w:lang w:val="bg-BG" w:eastAsia="en-US"/>
        </w:rPr>
        <w:t xml:space="preserve">Тарифа № 12 за таксите, които се събират в системата на Министерството на финансите по Закона за държавните такси,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добрена с Постановление № 55 на Министерския съвет от 1993 г. (обн., ДВ, бр. 24 от 1993 г.; изм. и доп., бр. 1, 18, 37, 77 и 101 от 1994 г., бр. 106 от 1996 г., бр. 58 и 78 от 1997 г., бр. 42 и 90 от 1999 г., бр. 2 от 2000 г., </w:t>
        <w:br/>
        <w:t>бр. 112 от 2001 г., бр. 96 от 2002 г., бр. 13 и 111 от 2003 г., бр. 77, 96 и 108 от 2006 г., бр. 7, 16, 49 и 100 от 2007 г. и бр. 54 и 79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en-US"/>
        </w:rPr>
        <w:t xml:space="preserve">§ 1. </w:t>
      </w:r>
      <w:r>
        <w:rPr>
          <w:rFonts w:cs="HebarU" w:ascii="HebarU" w:hAnsi="HebarU"/>
          <w:szCs w:val="24"/>
          <w:lang w:val="bg-BG" w:eastAsia="en-US"/>
        </w:rPr>
        <w:t>С</w:t>
      </w:r>
      <w:r>
        <w:rPr>
          <w:rFonts w:cs="HebarU" w:ascii="HebarU" w:hAnsi="HebarU"/>
          <w:szCs w:val="24"/>
          <w:lang w:val="bg-BG"/>
        </w:rPr>
        <w:t>ъздава се чл. 40: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0. (1) За явяване на изпит за придобиване на сертификат „вътрешен одитор в публичния сектор” се събира такса в размер 40 лв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За издаване на сертификат или за издаване на дубликат на сертификата „вътрешен одитор в публичния сектор” се събира такса в размер 3 лв.”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§ 4 от Преходните и заключителните разпоредби на Постановление № 55 на Министерския съвет от 1993 г. за одобряване на Тарифа № 12 за таксите, които се събират в системата на Министерството на финансите по Закона за държавните такси (обн., ДВ, бр. 24 от 1993 г.; изм. и доп., бр. 106 от 1996 г., бр. 13 и 111 от 2003 г., бр. 77 от 2006 г. и бр. 49 от 2007 г.) след думите „Закона за общинския дълг” съюзът „и” се заменя със запетая и накрая се добавя „и чл. 53, ал. 2 от Закона за вътрешния одит в публичния сектор”.</w:t>
      </w:r>
    </w:p>
    <w:p>
      <w:pPr>
        <w:pStyle w:val="TextBodyIndent"/>
        <w:rPr>
          <w:rFonts w:ascii="HebarU" w:hAnsi="HebarU" w:cs="HebarU"/>
          <w:szCs w:val="24"/>
          <w:lang w:val="bg-BG"/>
        </w:rPr>
      </w:pPr>
      <w:r>
        <w:rPr>
          <w:rFonts w:cs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12:00Z</dcterms:created>
  <dc:creator>Cvety</dc:creator>
  <dc:description/>
  <cp:keywords/>
  <dc:language>en-US</dc:language>
  <cp:lastModifiedBy>dbman</cp:lastModifiedBy>
  <cp:lastPrinted>2010-09-08T15:57:00Z</cp:lastPrinted>
  <dcterms:modified xsi:type="dcterms:W3CDTF">2010-09-09T10:14:00Z</dcterms:modified>
  <cp:revision>3</cp:revision>
  <dc:subject/>
  <dc:title>Р Е П У Б Л И К А   Б Ъ Л Г А Р И Я</dc:title>
</cp:coreProperties>
</file>