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0 г. по бюджета на Министерството на правосъдието за нуждите на Националното бюро за правна помощ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0 г. допълнителни средства по бюджета на Министерството на правосъдието в размер 3 000 000 лв. за нуждите на Националното бюро за правна помощ. 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 от Закона за устройството на държавния бюджет чрез преструктуриране на разходите по централния бюджет за 2010 г. 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10 г.</w:t>
      </w:r>
    </w:p>
    <w:p>
      <w:pPr>
        <w:pStyle w:val="Normal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правосъдието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0:00Z</dcterms:created>
  <dc:creator>Cvety</dc:creator>
  <dc:description/>
  <cp:keywords/>
  <dc:language>en-US</dc:language>
  <cp:lastModifiedBy>dbman</cp:lastModifiedBy>
  <cp:lastPrinted>2010-09-10T09:40:00Z</cp:lastPrinted>
  <dcterms:modified xsi:type="dcterms:W3CDTF">2010-09-10T09:11:00Z</dcterms:modified>
  <cp:revision>4</cp:revision>
  <dc:subject/>
  <dc:title>Р Е П У Б Л И К А   Б Ъ Л Г А Р И Я</dc:title>
</cp:coreProperties>
</file>