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септ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Агенция „Митници”, приет с Постановление № 302 на Министерския съвет от 2009 г. (обн., ДВ, бр. 100 от 2009 г.; изм. и доп., бр. 64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Точка 1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изготвя проекти на актове и документи, свързани с възникването, изменянето и прекратяването на служебните и трудовите правоотношения със служителите в агенцията и с налагането на дисциплинарни наказания и търсенето на имуществена отговорност по реда на Кодекса на труда и Закона за държавния служител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3 след думите „декларациите по” се добавя „чл. 10, ал. 6 от Закона за митниците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ъздават се т. 18, 19 и 20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8. извършва проверки за установяване на конфликт на интереси по Закона за предотвратяване и разкриване на конфликт на интереси за митнически служители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9. изготвя проекти на решения за наличието или липсата на конфликт на интереси и следи за осъществяването на всички последващи действия, свързани с процедурата по установяване наличието на конфликт на интерес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-9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при установяване на административно нарушение по Закона за предотвратяване и разкриване на конфликт на интереси предприема действия по реализиране на административнонаказателната отговорност на виновните митнически служители, включително изготвя проект на наказателно постановл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иложение № 1 към чл. 7, ал. 2 се изменя така:</w:t>
      </w:r>
    </w:p>
    <w:p>
      <w:pPr>
        <w:pStyle w:val="Style8"/>
        <w:ind w:left="3480" w:right="140" w:firstLine="8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6480" w:right="140" w:hanging="0"/>
        <w:jc w:val="left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</w:t>
      </w:r>
    </w:p>
    <w:p>
      <w:pPr>
        <w:pStyle w:val="Style8"/>
        <w:ind w:left="6480" w:right="14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ъм чл. 7, ал. 2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8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Численост на персонала в Централното митническо управление на Агенция „Митници” – 643 щатни бройки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директор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по сигурност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за вътрешен оди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8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Финансово-стопански дейности и управление на собствеността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равно-нормативна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Организация и управление на човешките ресурси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 обслужване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итнически режими и процедури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Тарифна политика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оследващ контрол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итническо разузнаване и разследване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итническа статистика и автоматизация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8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еждународни отношения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Централна митническа лаборатория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кцизи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Национален учебен център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7:00Z</dcterms:created>
  <dc:creator>Бойка Владова</dc:creator>
  <dc:description/>
  <cp:keywords/>
  <dc:language>en-US</dc:language>
  <cp:lastModifiedBy>dbman</cp:lastModifiedBy>
  <cp:lastPrinted>2010-09-10T15:47:00Z</cp:lastPrinted>
  <dcterms:modified xsi:type="dcterms:W3CDTF">2010-09-10T12:57:00Z</dcterms:modified>
  <cp:revision>3</cp:revision>
  <dc:subject/>
  <dc:title>Р Е П У Б Л И К А   Б Ъ Л Г А Р И Я</dc:title>
</cp:coreProperties>
</file>