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таксите за кандидатстване и за обучение в държавните висши училища за учебната 2010-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граждани на Република България, на друга държава - членка на Европейския съюз, или на друга държава - страна по Споразумението за Европейското икономическо пространство, или на Конфедерация Швейцария, в държавните висши училища през учебната </w:t>
        <w:br/>
        <w:t>2010-2011 г. - по висши училища, съгласно приложения № 1-38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Докторантите в 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Чуждестранните студенти, докторанти и специализанти по чл. 95, ал. 7 от Закона за висшето образование -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та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 xml:space="preserve">Таксите за обучение по чл. 3 се заплащат </w:t>
      </w:r>
      <w:r>
        <w:rPr>
          <w:rFonts w:cs="HebarU" w:ascii="HebarU" w:hAnsi="HebarU"/>
          <w:color w:val="000000"/>
          <w:szCs w:val="24"/>
          <w:lang w:val="bg-BG"/>
        </w:rPr>
        <w:t>в левовата равностойност на утвърдения размер на таксата в евро по курса, определен от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Чуждестранните специализанти със срок на обучение по-малък от една година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образованието, младежта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1:00Z</dcterms:created>
  <dc:creator>boni</dc:creator>
  <dc:description/>
  <cp:keywords/>
  <dc:language>en-US</dc:language>
  <cp:lastModifiedBy>dbman</cp:lastModifiedBy>
  <cp:lastPrinted>2010-05-25T08:00:00Z</cp:lastPrinted>
  <dcterms:modified xsi:type="dcterms:W3CDTF">2010-05-27T09:11:00Z</dcterms:modified>
  <cp:revision>2</cp:revision>
  <dc:subject/>
  <dc:title>Р Е П У Б Л И К А   Б Ъ Л Г А Р И Я</dc:title>
</cp:coreProperties>
</file>