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“ВОДЕНИЦАТА - 4”, разположено в землището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Кобилино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ал. 1, т. 6 от Закона за подземните богатства – скалнооблицовъчни </w:t>
        <w:br/>
        <w:t>материали – гнайси, представляващи изключителна държавна собственост, от находище “Воденицата - 4”, разположено в землището на с. Кобилино, община Ивайловград, област Хасково, на „Пътстройинженеринг” АД –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2 258 кв. м, включваща площта на утвърдените запаси и необходимата площ за осъществяване на дейността по концесията, при граници с координати на точките от № 1 до № 8 включително в координатна система „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Пътстройинженеринг” АД – Кърджали – титуляр на Удостоверение за търговско откритие № 0045 от 12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найс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най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на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гнайси;</w:t>
      </w:r>
    </w:p>
    <w:p>
      <w:pPr>
        <w:pStyle w:val="TextBodyIndent"/>
        <w:rPr/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министъра на околната среда и водите (въз основа на оценка за съвместимост)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до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изискванията на чл. 160, ал. 2 от Закона за културното наследство и да осигури периодичен мониторинг на територията на добивните работи от археолог на Регионалния исторически музей –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rPr>
          <w:szCs w:val="24"/>
        </w:rPr>
      </w:pPr>
      <w:r>
        <w:rPr>
          <w:szCs w:val="24"/>
        </w:rPr>
        <w:t>5.3.1. да получава дължимото от концесионера концесионно плащане в сроковете и при условията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и богатства по т. 1 започва след влизане в сила на решение по оценка на въздействието върху околната среда (ОВОС) или решение да не се извършва ОВОС на инвестиционното предложение </w:t>
        <w:br/>
        <w:t>за добив и първична преработка на подземни богатства от находище „Воденицата - 4”, разположено в землището на с. Кобилино, община Ивайловград, област Хасково,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на оценка на съвместимостта на добива на подземни богатства, съгласно Наредбат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 (ДВ, бр. 73 от 2007 г.), както и изискванията за опазване на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Воденицата - 4” – приложение към договора за концесия, представена от “Пътстройинженеринг” АД –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rPr>
          <w:szCs w:val="24"/>
        </w:rPr>
      </w:pPr>
      <w:r>
        <w:rPr>
          <w:szCs w:val="24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плащан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целия срок на концесията, дължими на 6-месечни вноски, като срокът на плащане е до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(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Концесионното плащане за единица добито подземно богатство, използвано за краен продукт плочи цепени, съгласно чл. 1, ал. 3, т. 2, буква “в” от методиката не може да бъде по-ниско от 10 лв./куб. м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9.5. Минималният размер на концесионното плащане за всяко </w:t>
        <w:br/>
        <w:t xml:space="preserve">6-месечие не може да бъде по-нисък от 1800 лв., определен в съответствие с чл. 2, ал. 1 от методиката при утвърден рандеман на плочи цепени 25 кв. м от </w:t>
        <w:br/>
        <w:t>1 куб. м.</w:t>
      </w:r>
    </w:p>
    <w:p>
      <w:pPr>
        <w:pStyle w:val="TextBodyIndent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4 или 9.5, се внася в приход на община Ивайловград по ред, определен в концесионния договор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4.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те и да сключи концесионния договор с “Пътстройинженеринг” АД – Кърджали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0" w:right="6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7200" w:right="6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61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caps/>
          <w:spacing w:val="98"/>
          <w:szCs w:val="24"/>
          <w:lang w:val="bg-BG"/>
        </w:rPr>
        <w:t>КоординатИ</w:t>
      </w:r>
    </w:p>
    <w:p>
      <w:pPr>
        <w:pStyle w:val="Normal"/>
        <w:ind w:right="61" w:hanging="0"/>
        <w:jc w:val="center"/>
        <w:rPr/>
      </w:pPr>
      <w:r>
        <w:rPr>
          <w:rFonts w:cs="HebarU" w:ascii="HebarU" w:hAnsi="HebarU"/>
          <w:b/>
          <w:smallCaps/>
          <w:szCs w:val="24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„Воденицата - 4”</w:t>
      </w:r>
      <w:r>
        <w:rPr>
          <w:rFonts w:cs="HebarU" w:ascii="HebarU" w:hAnsi="HebarU"/>
          <w:b/>
          <w:smallCaps/>
          <w:szCs w:val="24"/>
          <w:lang w:val="bg-BG"/>
        </w:rPr>
        <w:t>, с. Кобилино, община Ивайловград, област Хасково</w:t>
      </w:r>
    </w:p>
    <w:p>
      <w:pPr>
        <w:pStyle w:val="Normal"/>
        <w:ind w:right="61" w:hanging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</w:rPr>
        <w:t xml:space="preserve">оординатна систем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1970 г</w:t>
      </w:r>
      <w:r>
        <w:rPr>
          <w:rFonts w:cs="HebarU" w:ascii="HebarU" w:hAnsi="HebarU"/>
          <w:b/>
          <w:smallCaps/>
          <w:szCs w:val="24"/>
          <w:lang w:val="bg-BG"/>
        </w:rPr>
        <w:t>.”</w:t>
      </w:r>
    </w:p>
    <w:p>
      <w:pPr>
        <w:pStyle w:val="Normal"/>
        <w:spacing w:lineRule="auto" w:line="360"/>
        <w:ind w:right="6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61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004"/>
        <w:gridCol w:w="1691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Точка, 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Х (север), 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У (изток), м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30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3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3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55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0 334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3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185</w:t>
            </w:r>
            <w:r>
              <w:rPr>
                <w:rFonts w:cs="HebarU" w:ascii="HebarU" w:hAnsi="HebarU"/>
                <w:szCs w:val="24"/>
                <w:lang w:eastAsia="bg-BG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30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371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48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30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35</w:t>
            </w:r>
            <w:r>
              <w:rPr>
                <w:rFonts w:cs="HebarU" w:ascii="HebarU" w:hAnsi="HebarU"/>
                <w:szCs w:val="24"/>
                <w:lang w:eastAsia="bg-BG"/>
              </w:rPr>
              <w:t>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86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0 308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98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0 278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92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0 224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48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eastAsia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0 257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eastAsia="bg-BG"/>
              </w:rPr>
              <w:t>9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/>
              </w:rPr>
              <w:t>4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3 210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360"/>
        <w:ind w:right="267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1:00Z</dcterms:created>
  <dc:creator>Бойка Владова</dc:creator>
  <dc:description/>
  <cp:keywords/>
  <dc:language>en-US</dc:language>
  <cp:lastModifiedBy>dbman</cp:lastModifiedBy>
  <cp:lastPrinted>2009-11-20T15:40:00Z</cp:lastPrinted>
  <dcterms:modified xsi:type="dcterms:W3CDTF">2009-11-23T08:22:00Z</dcterms:modified>
  <cp:revision>3</cp:revision>
  <dc:subject/>
  <dc:title>Р Е П У Б Л И К А   Б Ъ Л Г А Р И Я</dc:title>
</cp:coreProperties>
</file>