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234"/>
      </w:tblGrid>
      <w:tr>
        <w:trPr>
          <w:trHeight w:val="459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pacing w:val="88"/>
                <w:sz w:val="36"/>
                <w:szCs w:val="36"/>
                <w:lang w:val="bg-BG"/>
              </w:rPr>
              <w:t>РЕПУБЛИКА БЪЛГАРИЯ</w:t>
            </w:r>
          </w:p>
        </w:tc>
      </w:tr>
      <w:tr>
        <w:trPr>
          <w:trHeight w:val="980" w:hRule="atLeast"/>
        </w:trPr>
        <w:tc>
          <w:tcPr>
            <w:tcW w:w="104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bg-BG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Актуализиране на Национална програма за управление на дейностите по отпадъците за периода 2009-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Глава VI. ПЛАН ЗА ДЕЙСТВИЕ от списъка на отговорните институции по мерки/дейности 3.4 и 16.10 отпада абревиатурата “МДААР”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Глава VII. ИНВЕСТИЦИОННА ПРОГРАМА, точка VII.2.1. Изграждане на регионални съоръжения за битови отпадъци, Регионални депа,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II.2.1.1. Инвестиционни проекти, в група 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края на текста се добавя думата “Асеновград”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раздел „МЕРКИ ЗА УПРАВЛЕНИЕ НА ОТПАДЪЦИТЕ В РЕГИОНИТЕ, ОПРЕДЕЛЕНИ В НПУДО се правят следните изменения и допъл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bg-BG"/>
        </w:rPr>
        <w:t xml:space="preserve">3.1. В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регион Пловди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1.1. Текстът “С цел осигуряване на бъдещите нужди на общините от система от съоръжения за третиране на отпадъците, общини Пловдив, Марица, Калояново, Стамболийски, Родопи, Перущица, Съединение, Кричим, Асеновград, Раковски, Садово, Брезово и Първомай…” се изменя по следния начин “С цел осигуряване на бъдещите нужди на общините от система от съоръжения за третиране на отпадъците, общини Пловдив, Марица, Стамболийски, Калояново, Родопи, Перущица, Съединение, Кричим, Раковски и Брезово…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1.2 В края на текста се добав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на Калояново е подписала договор за използване на регионално депо – Карлово, предвид близостта на общината до тази регионална система.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2. Създава се но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 Асеновгр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след текст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 Пловди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добав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егион Асеновгра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цел осигуряване на нуждите на общини Асеновград, Първомай, Садово и Куклен от съоръжение за третиране на отпадъците, генерирани от територията на тези общини, се предвижда изграждане на регионално съоръжение в местност „Капсида “, община Асеновгра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оналното депо включва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депо за неопасни отпадъци с изграждане на седем броя клетки, които ще се изграждат поетапно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депо за инертни отпадъци с една клетка с общ капацитет 640 000 т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вид близостта на общини Кричим, Лъки, Перущица до регион – Асеновград, е приемливо те да се присъединят към този регион, след изграждане на регионалното съоръжение.”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всякъде в текста на Национална програма за управление на дейностите по отпадъците (2009-2013г.) думите „56 регионални”, “Министерство на транспорта”, “министъра на транспорта” и “МТ” се заменят съответно с „57 регионални”, “Министерство на транспорта, информационните технологии и съобщенията”, “министъра на транспорта, информационните технологии и съобщенията” и “МТИТС”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8"/>
      <w:szCs w:val="20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58" w:hanging="0"/>
      <w:outlineLvl w:val="4"/>
    </w:pPr>
    <w:rPr>
      <w:rFonts w:ascii="TmsCyr" w:hAnsi="TmsCyr" w:cs="TmsCy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1:00Z</dcterms:created>
  <dc:creator>adm</dc:creator>
  <dc:description/>
  <cp:keywords/>
  <dc:language>en-US</dc:language>
  <cp:lastModifiedBy>dbman</cp:lastModifiedBy>
  <cp:lastPrinted>2010-08-18T11:51:00Z</cp:lastPrinted>
  <dcterms:modified xsi:type="dcterms:W3CDTF">2010-09-20T06:51:00Z</dcterms:modified>
  <cp:revision>2</cp:revision>
  <dc:subject/>
  <dc:title>     РЕПУБЛИКА БЪЛГАРИЯ</dc:title>
</cp:coreProperties>
</file>