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4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ак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туализиране на Националната прог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рама за управление на дейностите по отпадъците 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за</w:t>
            </w:r>
            <w:r>
              <w:rPr>
                <w:rFonts w:cs="HebarU" w:ascii="HebarU" w:hAnsi="HebarU"/>
                <w:i/>
                <w:lang w:val="en-US"/>
              </w:rPr>
              <w:t xml:space="preserve">  </w:t>
            </w:r>
            <w:r>
              <w:rPr>
                <w:rFonts w:cs="HebarU" w:ascii="HebarU" w:hAnsi="HebarU"/>
                <w:i/>
              </w:rPr>
              <w:t xml:space="preserve"> периода 2009-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с направените допълнения актуализираната Национална програма за управление на дейностите по отпадъците за периода 2009-2013 г. в разделите съгласно приложениет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актуализираната национална програм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да осъществява координация и контрол по изпълнението на актуализираната национална програма по т. 1 и периодично да докладва пред Министерския съвет за хода на изпълнението й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2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0-09-15T07:02:00Z</dcterms:modified>
  <cp:revision>2</cp:revision>
  <dc:subject/>
  <dc:title>Р Е П У Б Л И К А   Б Ъ Л Г А Р И Я</dc:title>
</cp:coreProperties>
</file>