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ормативни актов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№ 47 на Министерския съвет от 2004 г. (обн., ДВ, бр. 18 от 2004 г.; изм. и доп., бр. 46 и 72 от 2004 г., бр. 83 от 2005 г., бр. 28 от 2006 г., бр. 64 и 71 от 2008 г., </w:t>
        <w:br/>
        <w:t xml:space="preserve">бр. 2, 18, 34 и 83 от 2009 г. и бр. 4 и 58 от 2010 г.), се създава чл. 7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а. (1) Длъжността „сътрудник по управление на европейски проекти и програми” подпомага управлението на помощта от оперативните програми на Европейския съюз, Програмата за сътрудничество „България - Швейцария”, Финансовия механизъм на Европейското икономическо пространство, Норвежката програма за сътрудничество за икономически растеж и устойчиво развитие в България, Европейския фонд за интеграция на граждани на трети страни и други европейски програм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Длъжността по ал. 1 е свързана с предоставянето на специфична експертиза при управление на проектите, съфинансирани от програмите. както и при изготвянето, управлението, изпълнението, мониторинга, оценката, информацията и контрола на програм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(3) В зависимост от възложените задължения и необходимите за тяхното изпълнение професионална квалификация и професионален опит длъжността „сътрудник по управление на европейски проекти и програми„ се степенува в три групи, подредени в низходящ ред - съответно главен, старши и младши, като се вземат предвид обхватът и обемът на изпълняваната от тях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Длъжността по ал. 1 може да се ползва 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дминистративните структури, които изпълняват функциите по управление, мониторинг и контрол на Структурните фондове и Кохезионния фонд, в т. ч. Централното координационно звено, Сертифициращия орган, Одитния орган, управляващите органи и Междинните звена на оперативните програми на Европейския съюз и Отговорния орган по Европейския интеграционен фонд (ЕИФ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ционалното координационно звено по Норвежката програма за сътрудничество за икономически растеж и устойчиво развитие в България, Националното координационно звено по Финансовия механизъм на Европейското икономическо пространство, Националното координационно звено по Програмата за сътрудничество „България - Швейцария”, Централния съкровищен орган по Финансовия механизъм на Европейското икономическо пространство и Изпълнителната агенция по Финансовия механизъм на Европейското икономическо пространств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административните звена в конкретните бенефициенти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а програма „Транспор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Длъжността по ал. 1 се заема по трудово правоотношение, като възнагражденията на служителите се финансират изцяло от техническата помощ на съответната програма по ал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Длъжността по ал. 1 може да бъде заемана за срок до приключване на съответната програма или до изчерпване на средствата по техническата й помощ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Необходимите щатни бройки за заемане на длъжност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ал. 1, техните функции и източникът на финансиране се определят с устройствените правилници на съответните администр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, бр. 3, 34, 37, 52, 64, 71, 91 и 108 от 2008 г., бр. 2, 3, 18, 34, 44, 80, 83, 84, 85 и 90 от 2009 г. и бр. 4 и 25 от 2010 г.), се правят следните 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1 от длъжностно ниво Б2, в колона 2 след думите „Държавен експерт” се поставя точка и запетая и се добавя „главен сътрудник по управление на европейски проекти и програми 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1 от длъжностно ниво Б3, в колона 2 след думите „държавен инспектор” се поставя точка и запетая и се добавя „главен сътрудник по управление на европейски проекти и програми 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4 от длъжностно ниво Б3, в колона 2 след думите „Финансов контрольор” се поставя точка и запетая и се добавя „старши сътрудник по управление на европейски проекти 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а ред 1 от длъжностно ниво Б4, в колона 2 след думите „главен юрисконсулт” се поставя точка и запетая и се добавя „главен сътрудник по управление на европейски проекти 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На ред 2 от длъжностно ниво Б4, в колона 2 след думите „главен инспектор” се поставя точка и запетая и се добавя „старши сътрудник по управление на европейски проекти и програми” и след думите „старши вътрешен одитор” се поставя точка и запетая и се добавя „младши сътрудник по управление на европейски проекти 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 ред 1 от длъжностно ниво Б5, в колона 2 след думите „главен инспектор” се поставя точка и запетая и се добавя „старши сътрудник по управление на европейски проекти и програми” и след думите „старши инспектор” се поставя запетая и се добавя „младши сътрудник по управление на европейски проекти 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На ред 4 от длъжностно ниво Б6, в колона 2 след думите „старши счетоводител” се поставя запетая и се добавя „младши сътрудник по управление на европейски проекти 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забележките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4. Длъжностите „главен сътрудник по управление на европейски проекти и програми”, „старши сътрудник по управление на европейски проекти и програми” и „младши сътрудник по управление на европейски проекти и програми” се заемат по трудово правоотношение в съответните администрации в съответствие с чл. 7а от Нaредбата за </w:t>
      </w:r>
      <w:r>
        <w:rPr>
          <w:rFonts w:cs="HebarU" w:ascii="HebarU" w:hAnsi="HebarU"/>
          <w:szCs w:val="24"/>
          <w:lang w:val="bg-BG"/>
        </w:rPr>
        <w:t>прилагане</w:t>
      </w:r>
      <w:r>
        <w:rPr>
          <w:rFonts w:cs="HebarU" w:ascii="HebarU" w:hAnsi="HebarU"/>
          <w:color w:val="000000"/>
          <w:szCs w:val="24"/>
          <w:lang w:val="bg-BG"/>
        </w:rPr>
        <w:t xml:space="preserve"> на Единния класификатор на длъжностите в администрацията, приета с Постановление </w:t>
        <w:br/>
        <w:t>№ 47 на Министерския съвет от 2004 г.</w:t>
      </w:r>
      <w:r>
        <w:rPr>
          <w:rFonts w:cs="HebarU" w:ascii="HebarU" w:hAnsi="HebarU"/>
          <w:szCs w:val="24"/>
          <w:lang w:val="bg-BG"/>
        </w:rPr>
        <w:t xml:space="preserve"> (обн., ДВ, бр. 18 от 2004 г.; изм. и доп., бр. 46 и 72 от 2004 г., бр. 83 от 2005 г., бр. 28 от 2006 г., бр. 64 и 71 от 2008 г., </w:t>
        <w:br/>
        <w:t>бр. 2, 18, 34 и 83 от 2009 г. и бр. 4 и 58 от 2010 г.)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остановление № 67 на Министерския съвет от 2010 г. за заплатите в бюджетните организации и дейности (обн., ДВ, бр. 32 от 2010 г.; изм. и доп., бр. 52, 56, 58 и 61 от 2010 г.)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2 се създава т. 7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таблица за размерите на минималните и максималните основни месечни заплати по длъжностни нива за служителите, заемащи длъжността  „сътрудник по управление на европейски проекти и програми”, в съответствие с чл. 7а от Наредбата за прилагане на Единния класификатор на длъжностите в администрацията, приета с Постановление № 47 на Министерския съвет от 2004 г. (обн., ДВ, бр. 18 от 2004 г.; изм. и доп., бр. 46 и 72 от 2004 г., бр. 83 от 2005 г., бр. 28 от 2006 г., бр.64 и 71 от 2008 г., бр. 2, 18, 34 и 83 от 2009 г. и бр. 4 и 58 от 2010 г.), съгласно приложение № 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Създава се приложение № </w:t>
      </w:r>
      <w:r>
        <w:rPr>
          <w:rFonts w:cs="HebarU" w:ascii="HebarU" w:hAnsi="HebarU"/>
          <w:szCs w:val="24"/>
          <w:lang w:val="ru-RU"/>
        </w:rPr>
        <w:t>7</w:t>
      </w:r>
      <w:r>
        <w:rPr>
          <w:rFonts w:cs="HebarU" w:ascii="HebarU" w:hAnsi="HebarU"/>
          <w:szCs w:val="24"/>
          <w:lang w:val="en-US"/>
        </w:rPr>
        <w:t>a</w:t>
      </w:r>
      <w:r>
        <w:rPr>
          <w:rFonts w:cs="HebarU" w:ascii="HebarU" w:hAnsi="HebarU"/>
          <w:szCs w:val="24"/>
          <w:lang w:val="bg-BG"/>
        </w:rPr>
        <w:t xml:space="preserve"> към чл. 2, т. 7: </w:t>
      </w:r>
    </w:p>
    <w:p>
      <w:pPr>
        <w:pStyle w:val="Normal"/>
        <w:autoSpaceDE w:val="false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5"/>
      </w:tblGrid>
      <w:tr>
        <w:trPr/>
        <w:tc>
          <w:tcPr>
            <w:tcW w:w="9685" w:type="dxa"/>
            <w:tcBorders/>
            <w:vAlign w:val="center"/>
          </w:tcPr>
          <w:p>
            <w:pPr>
              <w:pStyle w:val="HTMLPreformatted"/>
              <w:ind w:left="7328" w:hanging="0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Cs/>
                <w:sz w:val="24"/>
                <w:szCs w:val="24"/>
              </w:rPr>
              <w:t>„</w:t>
            </w:r>
            <w:r>
              <w:rPr>
                <w:rFonts w:cs="HebarU" w:ascii="HebarU" w:hAnsi="HebarU"/>
                <w:bCs/>
                <w:sz w:val="24"/>
                <w:szCs w:val="24"/>
              </w:rPr>
              <w:t xml:space="preserve">Приложение № </w:t>
            </w:r>
            <w:r>
              <w:rPr>
                <w:rFonts w:cs="HebarU" w:ascii="HebarU" w:hAnsi="HebarU"/>
                <w:bCs/>
                <w:sz w:val="24"/>
                <w:szCs w:val="24"/>
                <w:lang w:val="en-US"/>
              </w:rPr>
              <w:t>7a</w:t>
            </w:r>
          </w:p>
          <w:p>
            <w:pPr>
              <w:pStyle w:val="HTMLPreformatted"/>
              <w:ind w:left="7328" w:hanging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 xml:space="preserve">към чл. 2, т. 7 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ind w:firstLine="748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блица за размерите на минималните и максималните основни месечни заплати по длъжностни нива за служителите, заемащи длъжността „сътрудник по управление на европейски проекти и програми”, в съответствие с чл. 7а от Наредбата за прилагане на Единния класификатор на длъжностите в администрацията</w:t>
            </w:r>
          </w:p>
        </w:tc>
      </w:tr>
    </w:tbl>
    <w:p>
      <w:pPr>
        <w:pStyle w:val="Normal"/>
        <w:spacing w:lineRule="auto" w:line="276" w:before="100" w:after="100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  <w:t> </w:t>
      </w:r>
    </w:p>
    <w:tbl>
      <w:tblPr>
        <w:tblW w:w="9720" w:type="dxa"/>
        <w:jc w:val="left"/>
        <w:tblInd w:w="-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4888"/>
        <w:gridCol w:w="1901"/>
        <w:gridCol w:w="2417"/>
      </w:tblGrid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№</w:t>
            </w:r>
            <w:r>
              <w:rPr>
                <w:rFonts w:cs="HebarU" w:ascii="HebarU" w:hAnsi="HebarU"/>
                <w:color w:val="000000"/>
                <w:lang w:eastAsia="en-US"/>
              </w:rPr>
              <w:br/>
              <w:t>по</w:t>
              <w:br/>
              <w:t>ред  </w:t>
            </w:r>
          </w:p>
        </w:tc>
        <w:tc>
          <w:tcPr>
            <w:tcW w:w="4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 xml:space="preserve">Длъжностни нива от </w:t>
              <w:br/>
              <w:t>Единния класификатор на длъжностите в администрацията  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20" w:after="12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 xml:space="preserve">От </w:t>
            </w:r>
            <w:r>
              <w:rPr>
                <w:rFonts w:cs="HebarU" w:ascii="HebarU" w:hAnsi="HebarU"/>
                <w:color w:val="000000"/>
                <w:lang w:val="ru-RU" w:eastAsia="en-US"/>
              </w:rPr>
              <w:t>1 октомври 2010 г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napToGrid w:val="false"/>
              <w:spacing w:before="100" w:after="100"/>
              <w:jc w:val="center"/>
              <w:rPr>
                <w:rFonts w:ascii="HebarU" w:hAnsi="HebarU" w:cs="HebarU"/>
                <w:color w:val="000000"/>
                <w:szCs w:val="24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US"/>
              </w:rPr>
            </w:r>
          </w:p>
        </w:tc>
        <w:tc>
          <w:tcPr>
            <w:tcW w:w="4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napToGrid w:val="false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инимална основна</w:t>
              <w:br/>
              <w:t>месечна заплата</w:t>
              <w:br/>
              <w:t>(в лв.) 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максимална основна</w:t>
              <w:br/>
              <w:t>месечна заплата</w:t>
              <w:br/>
              <w:t>(в лв.) 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.  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Б2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1000 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/>
            </w:pPr>
            <w:r>
              <w:rPr>
                <w:rFonts w:cs="HebarU" w:ascii="HebarU" w:hAnsi="HebarU"/>
                <w:color w:val="000000"/>
                <w:lang w:eastAsia="en-US"/>
              </w:rPr>
              <w:t>2500 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eastAsia="HebarU" w:cs="HebarU" w:ascii="HebarU" w:hAnsi="HebarU"/>
                <w:color w:val="000000"/>
                <w:lang w:eastAsia="en-US"/>
              </w:rPr>
              <w:t xml:space="preserve">  </w:t>
            </w:r>
            <w:r>
              <w:rPr>
                <w:rFonts w:cs="HebarU" w:ascii="HebarU" w:hAnsi="HebarU"/>
                <w:color w:val="000000"/>
                <w:lang w:eastAsia="en-US"/>
              </w:rPr>
              <w:t>2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Б3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900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/>
            </w:pPr>
            <w:r>
              <w:rPr>
                <w:rFonts w:cs="HebarU" w:ascii="HebarU" w:hAnsi="HebarU"/>
                <w:color w:val="000000"/>
                <w:lang w:eastAsia="en-US"/>
              </w:rPr>
              <w:t>2400 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3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Б4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800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/>
            </w:pPr>
            <w:r>
              <w:rPr>
                <w:rFonts w:cs="HebarU" w:ascii="HebarU" w:hAnsi="HebarU"/>
                <w:color w:val="000000"/>
                <w:lang w:eastAsia="en-US"/>
              </w:rPr>
              <w:t>2200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4.</w:t>
            </w:r>
          </w:p>
        </w:tc>
        <w:tc>
          <w:tcPr>
            <w:tcW w:w="4888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Б5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700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/>
            </w:pPr>
            <w:r>
              <w:rPr>
                <w:rFonts w:cs="HebarU" w:ascii="HebarU" w:hAnsi="HebarU"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5.</w:t>
            </w:r>
          </w:p>
        </w:tc>
        <w:tc>
          <w:tcPr>
            <w:tcW w:w="4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Б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>
                <w:rFonts w:ascii="HebarU" w:hAnsi="HebarU" w:cs="HebarU"/>
                <w:color w:val="000000"/>
                <w:lang w:eastAsia="en-US"/>
              </w:rPr>
            </w:pPr>
            <w:r>
              <w:rPr>
                <w:rFonts w:cs="HebarU" w:ascii="HebarU" w:hAnsi="HebarU"/>
                <w:color w:val="000000"/>
                <w:lang w:eastAsia="en-US"/>
              </w:rPr>
              <w:t>65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100" w:after="100"/>
              <w:jc w:val="center"/>
              <w:rPr/>
            </w:pPr>
            <w:r>
              <w:rPr>
                <w:rFonts w:cs="HebarU" w:ascii="HebarU" w:hAnsi="HebarU"/>
                <w:color w:val="000000"/>
                <w:lang w:eastAsia="en-US"/>
              </w:rPr>
              <w:t>1800</w:t>
            </w:r>
          </w:p>
        </w:tc>
      </w:tr>
    </w:tbl>
    <w:p>
      <w:pPr>
        <w:pStyle w:val="Normal"/>
        <w:ind w:left="936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lineRule="auto" w:line="360"/>
        <w:ind w:firstLine="74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 бр. 32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7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, т. 1, 4, 6, 8, 9 и т. 10, буква „б”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съответната програма, финансирана с европейски средства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ъзнагражденията на служителите по ал. 2 се финансират изцяло от техническата помощ на съответната програма, финансов инструмент или механизъм, финансирани с европейски средств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7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, т. 9 и 10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съответната програма, финансирани с европейски средства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ъзнагражденията на служителите по ал. 2 се финансират изцяло от техническата помощ на съответната програма, финансов инструмент или механизъм, финансирани с европейски средств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7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 и в не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е създава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координира работата на информационните центрове за популяризиране политиката на сближаване на Европейския съюз в България с цел постигане и поддържане на единен подход и гарантиране качеството на предлаганите от тях услуг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досегашната т. 9 става т. 1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, т. 1, буква „а”, т. 4 и 9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съответната програма, финансирани с европейски средства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ъзнагражденията на служителите по ал. 2 се финансират изцяло от техническата помощ на съответната програма, финансов инструмент или механизъм, финансирани с европейски средств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7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съществяването на функциите по ал. 1, т. 1-7, 9-13 се подпомагат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а програма „Техническа помощ”, когато това е предвидено в длъжностното разпис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ъзнагражденията на служителите по ал. 2 се финансират изцяло от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а програма „Техническа помощ”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приложение № 2 към чл. 53, ал. 1 и чл. 54,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428” се заменя с „45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136” се заменя със „16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Програмиране на средствата от Европейския съюз” числото „23” се заменя с „3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дирекция „Мониторинг на средствата от Европейския съюз” числото „15” се заменя с „2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на ред „дирекция „Информация и системи за управление на средствата от Европейския съюз” цифрата „8” се заменя със „1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 ред „дирекция „Оперативна програма „Техническа помощ” числото „11” се заменя със „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Министерството на регионалното развитие и благоустройството, приет с Постановление № 271 на Министерския съвет от 17 ноември 2009 г. (ДВ, бр. 94 от 2009 г.),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</w:t>
      </w:r>
      <w:r>
        <w:rPr>
          <w:rFonts w:cs="HebarU" w:ascii="HebarU" w:hAnsi="HebarU"/>
          <w:color w:val="000000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чл. 13, ал. 2 числото „612” се заменя с „63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чл. 2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ал. 1, т. 1 се създават букви „ц” и „ч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ц) осъществява функции по управление на съвместната инициатива JASPERS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ч) осъществява функции по управление на съвместната инициатива JESSICA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създават се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4) Осъществяването на функциите по ал. 1, букви „а”, „в”, „г”, „е”, „ж”, „з”, „и”, „к”, „л”, „н”, „о”, „п”, „с”, „т”, „у”, „ф”, „х”, „ц” и „ч” се подпомага 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Оперативна програма „Регионално развитие”, </w:t>
      </w:r>
      <w:r>
        <w:rPr>
          <w:rFonts w:cs="HebarU" w:ascii="HebarU" w:hAnsi="HebarU"/>
          <w:szCs w:val="24"/>
          <w:lang w:val="bg-BG"/>
        </w:rPr>
        <w:t>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5) Възнагражденията на служителите по ал. 4 се финансират изцяло от  техническата помощ на Оперативна програма „Регионално развитие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приложението към чл. 13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наименованието числото „612” се заменя с „63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на ред „Специализирана администрация” числото „460” се заменя с „48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на ред „Главна дирекция „Програмиране на регионалното развитие” числото „133” се заменя със „15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икономиката, енергетиката и туризма, приет с Постановление № 268 на Министерския съвет от 2009 г. (обн., ДВ, бр. 93 от 2009 г.; изм. и доп., бр. 95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1, ал. 2 числото „651” се заменя с „66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 xml:space="preserve">Осъществяването на функциите </w:t>
      </w:r>
      <w:r>
        <w:rPr>
          <w:rFonts w:cs="HebarU" w:ascii="HebarU" w:hAnsi="HebarU"/>
          <w:szCs w:val="24"/>
          <w:lang w:val="bg-BG"/>
        </w:rPr>
        <w:t xml:space="preserve">по ал. 1, т. 1 и 2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а програма „Развитие на конкурентоспособността на българската икономика”, когато това е предвидено в длъжностното разпис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знагражденията на служителите по ал. 2 се финансират изцяло от техническата помощ на Оперативна програма „Развитие на конкурентоспособността на българската икономика”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то към чл. 11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651” се заменя с „661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465” се заменя с „47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Европейски фондове за конкурентоспособност” числото „75” се заменя с „8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Устройствения правилник на Изпълнителната агенция за насърчаване на малките и средните предприятия към министъра на икономиката, енергетиката и туризма, приет с Постановление № 240 на Министерския съвет от 2004 г. (обн., ДВ, бр. 81 от 2004 г.; изм. и доп., бр. 48 и 78 от 2005 г., бр. 21 от 2006 г., бр. 11 от 2007 г., бр. 33 и 80 от 2008 г. и бр. 3 и 98 от 2009 г.), се правят следните 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8 числото „228” се заменя с „23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3 се създават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Осъществяването на функциите по ал. 1, т. 2 и 3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 програма „Развитие на конкурентоспособността на българската икономика”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знагражденията на служителите по ал. 3 се финансират изцяло от техническата помощ на Оперативна програма „Развитие на конкурентоспособността на българската икономика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то към чл. 8,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228” се заменя с „238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185” се заменя със „195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Главна дирекция „Конкурентоспособност и иновации“ числото „164” се заменя със „17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обн., ДВ, бр. 78 от 2009 г.; изм. и доп., бр. 15 от 2010 г.), се правят следните 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2, ал. 2 числото „319” се заменя с „33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51 се създават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съществяването на функциите по ал. 1, т. 8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</w:t>
      </w:r>
      <w:r>
        <w:rPr>
          <w:rFonts w:cs="Arial" w:ascii="HebarU" w:hAnsi="HebarU"/>
          <w:szCs w:val="24"/>
          <w:lang w:val="bg-BG"/>
        </w:rPr>
        <w:t xml:space="preserve"> до </w:t>
      </w:r>
      <w:r>
        <w:rPr>
          <w:rFonts w:cs="HebarU" w:ascii="HebarU" w:hAnsi="HebarU"/>
          <w:szCs w:val="24"/>
          <w:lang w:val="bg-BG"/>
        </w:rPr>
        <w:t xml:space="preserve">приключв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а програма „Транспорт”, когато това е предвидено в длъжностното разпис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Възнагражденията на служителите по ал. 4 се финансират изцяло от техническата помощ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 програма „Транспорт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32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ред „Специализирана администрация” числото „203” се заменя с „218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дирекция „Координация на програми и проекти” числото „46” се заменя с „61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колната среда и водите, приет с Постановление № 274 на Министерския съвет от </w:t>
        <w:br/>
        <w:t>2009 г. (ДВ, бр. 94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4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 и в не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създава се нова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ацията и предоставянето на експертна помощ при подготовката на проектни предложения на бенефициенти при процедури за директно предоставяне на безвъзмездна финансова помощ по Оперативна програма „Околна среда”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досегашните т. 11 - 13 стават съответно т. 12 - 1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досегашната т. 14 става т. 15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рганизацията, изпълнението и контролът на дейности за техническа помощ с оглед осигуряването на ефективно изпълнение на Оперативна програма „Околна среда”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досегашните т. 15 - 35 стават съответно т. 16 - 3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, т. 4, 10, 11, 15, 25, 26 и 30   се подпомага от служители, заемащи по трудово правоотношение длъжността „сътрудник по управление на европейски проекти и програми”, назначени до приключване на Оперативна програма „Околна среда”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ъзнагражденията на служителите по ал. 2 се финансират изцяло от техническата помощ на Оперативна програма „Околна среда”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4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, т. 3 - 12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Оперативна програма „Околна среда”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ъзнагражденията на служителите по ал. 2 се финансират изцяло от техническата помощ на Оперативна програма „Околна среда”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16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441” се заменя с „47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348” се заменя с „38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дирекция „Кохезионна политика за околна среда” числото „42” се заменя с „5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дирекция „Фондове на Европейския съюз за околната среда” числото „56” се заменя със „7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Arial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бразованието, младежта и науката, приет с Постановление № 11 на Министерския съвет от 2010 г. (обн., ДВ, бр. 12 от 2010 г.; изм., бр. 56 от 2010 г.), се правят следните 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7, ал. 2 числото”435” се заменя с „45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5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здават се нови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съответната програма, финансирана с европейски средства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знагражденията на служителите по ал. 2 се финансират изцяло от техническата помощ на Оперативна програма „Развитие на човешките ресурси” и техническата помощ на Финансовия механизъм на Европейското икономическо пространство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ите ал. 2 - 4 стават съответно ал. 4 - 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сегашната ал. 5 става ал. 7 и в нея думите „ал. 4” се заменят с „ал. 6”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В приложението</w:t>
      </w:r>
      <w:r>
        <w:rPr>
          <w:rFonts w:cs="HebarU" w:ascii="HebarU" w:hAnsi="HebarU"/>
          <w:szCs w:val="24"/>
          <w:lang w:val="bg-BG"/>
        </w:rPr>
        <w:t xml:space="preserve"> към чл. 27, ал.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435”се заменя с „457”;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315” се заменя с „337”;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Главна дирекция „Структурни фондове и международни образователни програми” числото „68” се заменя с „90</w:t>
      </w:r>
      <w:r>
        <w:rPr>
          <w:rFonts w:cs="HebarU" w:ascii="HebarU" w:hAnsi="HebarU"/>
          <w:bCs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Arial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труда и социалната политика, приет с Постановление № 266 на Министерския съвет от 2009 г. (обн., ДВ, бр. </w:t>
      </w:r>
      <w:hyperlink r:id="rId2" w:tgtFrame="_self">
        <w:r>
          <w:rPr>
            <w:rStyle w:val="InternetLink"/>
            <w:rFonts w:cs="HebarU" w:ascii="HebarU" w:hAnsi="HebarU"/>
            <w:szCs w:val="24"/>
            <w:lang w:val="bg-BG"/>
          </w:rPr>
          <w:t>91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, бр. </w:t>
      </w:r>
      <w:hyperlink r:id="rId3" w:tgtFrame="_self">
        <w:r>
          <w:rPr>
            <w:rStyle w:val="InternetLink"/>
            <w:rFonts w:cs="HebarU" w:ascii="HebarU" w:hAnsi="HebarU"/>
            <w:szCs w:val="24"/>
            <w:lang w:val="bg-BG"/>
          </w:rPr>
          <w:t>2</w:t>
        </w:r>
      </w:hyperlink>
      <w:r>
        <w:rPr>
          <w:rFonts w:cs="HebarU" w:ascii="HebarU" w:hAnsi="HebarU"/>
          <w:szCs w:val="24"/>
          <w:lang w:val="bg-BG"/>
        </w:rPr>
        <w:t xml:space="preserve"> от 2010 г.; попр., бр. </w:t>
      </w:r>
      <w:hyperlink r:id="rId4" w:tgtFrame="_self">
        <w:r>
          <w:rPr>
            <w:rStyle w:val="InternetLink"/>
            <w:rFonts w:cs="HebarU" w:ascii="HebarU" w:hAnsi="HebarU"/>
            <w:szCs w:val="24"/>
            <w:lang w:val="bg-BG"/>
          </w:rPr>
          <w:t>3</w:t>
        </w:r>
      </w:hyperlink>
      <w:r>
        <w:rPr>
          <w:rFonts w:cs="HebarU" w:ascii="HebarU" w:hAnsi="HebarU"/>
          <w:szCs w:val="24"/>
          <w:lang w:val="bg-BG"/>
        </w:rPr>
        <w:t xml:space="preserve"> от 2010 г.; изм. и доп., бр. </w:t>
      </w:r>
      <w:hyperlink r:id="rId5" w:tgtFrame="_self">
        <w:r>
          <w:rPr>
            <w:rStyle w:val="InternetLink"/>
            <w:rFonts w:cs="HebarU" w:ascii="HebarU" w:hAnsi="HebarU"/>
            <w:szCs w:val="24"/>
            <w:lang w:val="bg-BG"/>
          </w:rPr>
          <w:t>1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bCs/>
          <w:szCs w:val="24"/>
          <w:lang w:val="bg-BG"/>
        </w:rPr>
        <w:t>57 от 2010 г.)</w:t>
      </w:r>
      <w:r>
        <w:rPr>
          <w:rFonts w:cs="HebarU" w:ascii="HebarU" w:hAnsi="HebarU"/>
          <w:szCs w:val="24"/>
          <w:lang w:val="bg-BG"/>
        </w:rPr>
        <w:t>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9 се създават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Осъществяването на функциите по ал. 1, т. 1, 2, 3, 9-14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 програма „Развитие на човешките ресурси”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Възнагражденията на служителите по ал. 3 се финансират изцяло от техническата помощ на Оперативна програма „Развитие на човешките ресурс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 и в не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6 думите „чл. 226 и 227 от Договора за създаване на Европейската общност” се заменят с „чл. 240 и 241 от Договора за функционирането на Европейския съю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7 думите „Съда на Европейските общности за прилагането на актове на Европейската общност” се заменят със „Съда на Европейския съюз за прилагането на актове на Европейския съюз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11 след думите „Националната стратегия по миграция и интеграция” се поставя точка и текстът до края се залича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създава се нова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осигурява административното и техническото обслужване на Националния съвет по трудова миграция към министър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досегашната т. 12 става т. 1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създава се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изпълнява функциите на отговорен орган по Европейския фонд за интеграция на граждани на трети държави в рамките на Общата програма „Солидарност и управление на миграционните потоци” на Европейския съюз.”;</w:t>
      </w:r>
    </w:p>
    <w:p>
      <w:pPr>
        <w:pStyle w:val="Normal"/>
        <w:spacing w:before="120" w:after="0"/>
        <w:ind w:left="360" w:firstLine="77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ъществяването на функциите по ал. 1, т. 14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съответната програма, финансирана с европейски средства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знагражденията на служителите по ал. 2 се финансират изцяло от техническата помощ на Европейският фонд за интеграция на граждани на трети страни за периода 2007-2013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15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312” се заменя с „31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ред „Специализирана администрация” числото „231” се заменя с „248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лавна дирекция „Европейски фондове, международни програми и проекти” числото „116” се заменя със „11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Свободно движение на хора, миграция и интеграция” числото „12” се заменя със „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за социално подпомагане, приет с Постановление № 25 на Министерския съвет от 2003 г. (обн., ДВ, бр. </w:t>
      </w:r>
      <w:hyperlink r:id="rId6" w:tgtFrame="_self">
        <w:r>
          <w:rPr>
            <w:rStyle w:val="InternetLink"/>
            <w:rFonts w:cs="HebarU" w:ascii="HebarU" w:hAnsi="HebarU"/>
            <w:szCs w:val="24"/>
            <w:lang w:val="bg-BG"/>
          </w:rPr>
          <w:t>15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бр. </w:t>
      </w:r>
      <w:hyperlink r:id="rId7" w:tgtFrame="_self">
        <w:r>
          <w:rPr>
            <w:rStyle w:val="InternetLink"/>
            <w:rFonts w:cs="HebarU" w:ascii="HebarU" w:hAnsi="HebarU"/>
            <w:szCs w:val="24"/>
            <w:lang w:val="bg-BG"/>
          </w:rPr>
          <w:t>63</w:t>
        </w:r>
      </w:hyperlink>
      <w:r>
        <w:rPr>
          <w:rFonts w:cs="HebarU" w:ascii="HebarU" w:hAnsi="HebarU"/>
          <w:szCs w:val="24"/>
          <w:lang w:val="bg-BG"/>
        </w:rPr>
        <w:t xml:space="preserve"> от 2003 г., бр. </w:t>
      </w:r>
      <w:hyperlink r:id="rId8" w:tgtFrame="_self">
        <w:r>
          <w:rPr>
            <w:rStyle w:val="InternetLink"/>
            <w:rFonts w:cs="HebarU" w:ascii="HebarU" w:hAnsi="HebarU"/>
            <w:szCs w:val="24"/>
            <w:lang w:val="bg-BG"/>
          </w:rPr>
          <w:t>14</w:t>
        </w:r>
      </w:hyperlink>
      <w:r>
        <w:rPr>
          <w:rFonts w:cs="HebarU" w:ascii="HebarU" w:hAnsi="HebarU"/>
          <w:szCs w:val="24"/>
          <w:lang w:val="bg-BG"/>
        </w:rPr>
        <w:t xml:space="preserve"> от 2005 г., бр. </w:t>
      </w:r>
      <w:hyperlink r:id="rId9" w:tgtFrame="_self">
        <w:r>
          <w:rPr>
            <w:rStyle w:val="InternetLink"/>
            <w:rFonts w:cs="HebarU" w:ascii="HebarU" w:hAnsi="HebarU"/>
            <w:szCs w:val="24"/>
            <w:lang w:val="bg-BG"/>
          </w:rPr>
          <w:t>48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 w:tgtFrame="_self">
        <w:r>
          <w:rPr>
            <w:rStyle w:val="InternetLink"/>
            <w:rFonts w:cs="HebarU" w:ascii="HebarU" w:hAnsi="HebarU"/>
            <w:szCs w:val="24"/>
            <w:lang w:val="bg-BG"/>
          </w:rPr>
          <w:t>59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1" w:tgtFrame="_self">
        <w:r>
          <w:rPr>
            <w:rStyle w:val="InternetLink"/>
            <w:rFonts w:cs="HebarU" w:ascii="HebarU" w:hAnsi="HebarU"/>
            <w:szCs w:val="24"/>
            <w:lang w:val="bg-BG"/>
          </w:rPr>
          <w:t>7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2" w:tgtFrame="_self">
        <w:r>
          <w:rPr>
            <w:rStyle w:val="InternetLink"/>
            <w:rFonts w:cs="HebarU" w:ascii="HebarU" w:hAnsi="HebarU"/>
            <w:szCs w:val="24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 от 2006 г., бр. </w:t>
      </w:r>
      <w:hyperlink r:id="rId13" w:tgtFrame="_self">
        <w:r>
          <w:rPr>
            <w:rStyle w:val="InternetLink"/>
            <w:rFonts w:cs="HebarU" w:ascii="HebarU" w:hAnsi="HebarU"/>
            <w:szCs w:val="24"/>
            <w:lang w:val="bg-BG"/>
          </w:rPr>
          <w:t>3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4" w:tgtFrame="_self">
        <w:r>
          <w:rPr>
            <w:rStyle w:val="InternetLink"/>
            <w:rFonts w:cs="HebarU" w:ascii="HebarU" w:hAnsi="HebarU"/>
            <w:szCs w:val="24"/>
            <w:lang w:val="bg-BG"/>
          </w:rPr>
          <w:t>95</w:t>
        </w:r>
      </w:hyperlink>
      <w:r>
        <w:rPr>
          <w:rFonts w:cs="HebarU" w:ascii="HebarU" w:hAnsi="HebarU"/>
          <w:szCs w:val="24"/>
          <w:lang w:val="bg-BG"/>
        </w:rPr>
        <w:t xml:space="preserve"> от 2007 г., бр. </w:t>
      </w:r>
      <w:hyperlink r:id="rId15" w:tgtFrame="_self">
        <w:r>
          <w:rPr>
            <w:rStyle w:val="InternetLink"/>
            <w:rFonts w:cs="HebarU" w:ascii="HebarU" w:hAnsi="HebarU"/>
            <w:szCs w:val="24"/>
            <w:lang w:val="bg-BG"/>
          </w:rPr>
          <w:t>3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6" w:tgtFrame="_self">
        <w:r>
          <w:rPr>
            <w:rStyle w:val="InternetLink"/>
            <w:rFonts w:cs="HebarU" w:ascii="HebarU" w:hAnsi="HebarU"/>
            <w:szCs w:val="24"/>
            <w:lang w:val="bg-BG"/>
          </w:rPr>
          <w:t>71</w:t>
        </w:r>
      </w:hyperlink>
      <w:r>
        <w:rPr>
          <w:rFonts w:cs="HebarU" w:ascii="HebarU" w:hAnsi="HebarU"/>
          <w:szCs w:val="24"/>
          <w:lang w:val="bg-BG"/>
        </w:rPr>
        <w:t xml:space="preserve"> от 2008 г. и бр. </w:t>
      </w:r>
      <w:hyperlink r:id="rId17" w:tgtFrame="_self">
        <w:r>
          <w:rPr>
            <w:rStyle w:val="InternetLink"/>
            <w:rFonts w:cs="HebarU" w:ascii="HebarU" w:hAnsi="HebarU"/>
            <w:szCs w:val="24"/>
            <w:lang w:val="bg-BG"/>
          </w:rPr>
          <w:t>2</w:t>
        </w:r>
      </w:hyperlink>
      <w:r>
        <w:rPr>
          <w:rFonts w:cs="HebarU" w:ascii="HebarU" w:hAnsi="HebarU"/>
          <w:szCs w:val="24"/>
          <w:lang w:val="bg-BG"/>
        </w:rPr>
        <w:t xml:space="preserve"> и 17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съществяването на функциите по ал. 1, т. 14-17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перативна програма „Развитие на човешките ресурси”, когато това е предвидено в длъжностното разпис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знагражденията на служителите по ал. 2 се финансират изцяло от техническата помощ на Оперативна програма „Развитие на човешките ресурс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6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Осъществяването на функциите по ал. 1, т. 2, 3, 4, 6 и 8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 програма „Развитие на човешките ресурси”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знагражденията на служителите по ал. 2 се финансират изцяло от техническата помощ на Оперативна програма „Развитие на човешките ресурс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приложението към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чл. 7, ал. 3</w:t>
        </w:r>
      </w:hyperlink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4728” се заменя с „473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93” се заменя с „9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Финансово-стопански дейности и управление на собствеността” числото „39” се заменя с „4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„Специализирана администрация” числото „4569” се заменя с „457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Международно сътрудничество, програми и европейска интеграция” числото „48” се заменя с „5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Агенцията по заетостта, приет с Постановление № 125 на Министерския съвет от 2004 г (обн., ДВ. бр. 53 от 2004 г.; изм. и доп., бр. 83 от 2005 г., бр. 38, 48 и 102 от 2006 г., бр. 86 и 101 от 2007 г., бр. 32 и 71 от 2008 г. и бр. 2 и 34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4а се създават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Осъществяването на функциите по ал. 1, т. 1-8, 12 и 14 се подпомага от служители, заемащи по трудово правоотношение длъжността „сътрудник по управление на европейски проекти и програми”, назначени за срок до приключв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перативна програма „Развитие на човешките ресурси”, когато това е предвидено в длъжностното разпис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знагражденията на служителите по ал. 3 се финансират изцяло от техническата помощ на Оперативна програма „Развитие на човешките ресурс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1 към чл. 7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2386” се заменя с „239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2264” се заменя с „227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Главна дирекция „Европейски фондове и международни проекти” числото „75” се заменя с „85”.”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 w:before="120" w:after="12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ЗАКЛЮЧИТЕЛНА РАЗПОРЕДБА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§ 14.</w:t>
      </w:r>
      <w:r>
        <w:rPr>
          <w:rFonts w:cs="HebarU" w:ascii="HebarU" w:hAnsi="HebarU"/>
          <w:b w:val="false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39"/>
      <w:ind w:firstLine="1128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Oftext">
    <w:name w:val="of-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finsidetitle">
    <w:name w:val="of-inside-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Edition&amp;DocId=2135651037&amp;Category=normi&amp;Edition0=0&amp;lang=bg-BG" TargetMode="External"/><Relationship Id="rId3" Type="http://schemas.openxmlformats.org/officeDocument/2006/relationships/hyperlink" Target="http://pravo5.ciela.net/Dispatcher.aspx?Destination=Document&amp;Method=OpenEdition&amp;DocId=2135651037&amp;Category=normi&amp;Edition0=1&amp;lang=bg-BG" TargetMode="External"/><Relationship Id="rId4" Type="http://schemas.openxmlformats.org/officeDocument/2006/relationships/hyperlink" Target="http://pravo5.ciela.net/Dispatcher.aspx?Destination=Document&amp;Method=OpenEdition&amp;DocId=2135651037&amp;Category=normi&amp;Edition0=2&amp;lang=bg-BG" TargetMode="External"/><Relationship Id="rId5" Type="http://schemas.openxmlformats.org/officeDocument/2006/relationships/hyperlink" Target="http://pravo5.ciela.net/Dispatcher.aspx?Destination=Document&amp;Method=OpenEdition&amp;DocId=2135651037&amp;Category=normi&amp;Edition0=3&amp;lang=bg-BG" TargetMode="External"/><Relationship Id="rId6" Type="http://schemas.openxmlformats.org/officeDocument/2006/relationships/hyperlink" Target="http://pravo5.ciela.net/Dispatcher.aspx?Destination=Document&amp;Method=OpenEdition&amp;DocId=2135463381&amp;Category=normi&amp;Edition0=0&amp;lang=bg-BG" TargetMode="External"/><Relationship Id="rId7" Type="http://schemas.openxmlformats.org/officeDocument/2006/relationships/hyperlink" Target="http://pravo5.ciela.net/Dispatcher.aspx?Destination=Document&amp;Method=OpenEdition&amp;DocId=2135463381&amp;Category=normi&amp;Edition0=1&amp;lang=bg-BG" TargetMode="External"/><Relationship Id="rId8" Type="http://schemas.openxmlformats.org/officeDocument/2006/relationships/hyperlink" Target="http://pravo5.ciela.net/Dispatcher.aspx?Destination=Document&amp;Method=OpenEdition&amp;DocId=2135463381&amp;Category=normi&amp;Edition0=2&amp;lang=bg-BG" TargetMode="External"/><Relationship Id="rId9" Type="http://schemas.openxmlformats.org/officeDocument/2006/relationships/hyperlink" Target="http://pravo5.ciela.net/Dispatcher.aspx?Destination=Document&amp;Method=OpenEdition&amp;DocId=2135463381&amp;Category=normi&amp;Edition0=3&amp;lang=bg-BG" TargetMode="External"/><Relationship Id="rId10" Type="http://schemas.openxmlformats.org/officeDocument/2006/relationships/hyperlink" Target="http://pravo5.ciela.net/Dispatcher.aspx?Destination=Document&amp;Method=OpenEdition&amp;DocId=2135463381&amp;Category=normi&amp;Edition0=4&amp;lang=bg-BG" TargetMode="External"/><Relationship Id="rId11" Type="http://schemas.openxmlformats.org/officeDocument/2006/relationships/hyperlink" Target="http://pravo5.ciela.net/Dispatcher.aspx?Destination=Document&amp;Method=OpenEdition&amp;DocId=2135463381&amp;Category=normi&amp;Edition0=5&amp;lang=bg-BG" TargetMode="External"/><Relationship Id="rId12" Type="http://schemas.openxmlformats.org/officeDocument/2006/relationships/hyperlink" Target="http://pravo5.ciela.net/Dispatcher.aspx?Destination=Document&amp;Method=OpenEdition&amp;DocId=2135463381&amp;Category=normi&amp;Edition0=6&amp;lang=bg-BG" TargetMode="External"/><Relationship Id="rId13" Type="http://schemas.openxmlformats.org/officeDocument/2006/relationships/hyperlink" Target="http://pravo5.ciela.net/Dispatcher.aspx?Destination=Document&amp;Method=OpenEdition&amp;DocId=2135463381&amp;Category=normi&amp;Edition0=7&amp;lang=bg-BG" TargetMode="External"/><Relationship Id="rId14" Type="http://schemas.openxmlformats.org/officeDocument/2006/relationships/hyperlink" Target="http://pravo5.ciela.net/Dispatcher.aspx?Destination=Document&amp;Method=OpenEdition&amp;DocId=2135463381&amp;Category=normi&amp;Edition0=8&amp;lang=bg-BG" TargetMode="External"/><Relationship Id="rId15" Type="http://schemas.openxmlformats.org/officeDocument/2006/relationships/hyperlink" Target="http://pravo5.ciela.net/Dispatcher.aspx?Destination=Document&amp;Method=OpenEdition&amp;DocId=2135463381&amp;Category=normi&amp;Edition0=9&amp;lang=bg-BG" TargetMode="External"/><Relationship Id="rId16" Type="http://schemas.openxmlformats.org/officeDocument/2006/relationships/hyperlink" Target="http://pravo5.ciela.net/Dispatcher.aspx?Destination=Document&amp;Method=OpenEdition&amp;DocId=2135463381&amp;Category=normi&amp;Edition0=10&amp;lang=bg-BG" TargetMode="External"/><Relationship Id="rId17" Type="http://schemas.openxmlformats.org/officeDocument/2006/relationships/hyperlink" Target="http://pravo5.ciela.net/Dispatcher.aspx?Destination=Document&amp;Method=OpenEdition&amp;DocId=2135463381&amp;Category=normi&amp;Edition0=11&amp;lang=bg-BG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5:00Z</dcterms:created>
  <dc:creator>Бойка Владова</dc:creator>
  <dc:description/>
  <cp:keywords/>
  <dc:language>en-US</dc:language>
  <cp:lastModifiedBy>dbman</cp:lastModifiedBy>
  <cp:lastPrinted>2010-09-13T10:34:00Z</cp:lastPrinted>
  <dcterms:modified xsi:type="dcterms:W3CDTF">2010-09-13T07:46:00Z</dcterms:modified>
  <cp:revision>3</cp:revision>
  <dc:subject/>
  <dc:title>Р Е П У Б Л И К А   Б Ъ Л Г А Р И Я</dc:title>
</cp:coreProperties>
</file>