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0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4 септември   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остановление № 245 на Министерския съвет от 2007 г. за приемане на детайлни правила за допустимост на разходите по Оперативна програма </w:t>
      </w:r>
      <w:r>
        <w:rPr>
          <w:rFonts w:cs="HebarU" w:ascii="HebarU" w:hAnsi="HebarU"/>
          <w:b/>
          <w:smallCaps/>
          <w:szCs w:val="24"/>
          <w:lang w:val="bg-BG"/>
        </w:rPr>
        <w:t>„Регионално развитие”, съфинансирана от Европейския фонд за регионално развитие, за финансовата рамка 2007 - 2013 г. (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обн., ДВ, бр. 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83</w:t>
      </w:r>
      <w:r>
        <w:rPr>
          <w:rStyle w:val="Historyitem"/>
          <w:rFonts w:cs="HebarU" w:ascii="HebarU" w:hAnsi="HebarU"/>
          <w:b/>
          <w:smallCaps/>
          <w:szCs w:val="24"/>
          <w:lang w:val="bg-BG"/>
        </w:rPr>
        <w:t xml:space="preserve"> от 2007 г.; </w:t>
      </w:r>
      <w:r>
        <w:rPr>
          <w:rStyle w:val="Historyitemselected1"/>
          <w:rFonts w:cs="HebarU" w:ascii="HebarU" w:hAnsi="HebarU"/>
          <w:smallCaps/>
          <w:color w:val="000000"/>
          <w:szCs w:val="24"/>
          <w:lang w:val="bg-BG"/>
        </w:rPr>
        <w:t>изм., бр. 53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7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закупуване на земя и/или придобиване на ограничени вещни права при спазване на следните условия: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буква „г” накрая се поставя запетая и се добавя „изграждане, реконструкция, рехабилитация на обходни пътища и временна организация на движението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буква „д”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д) разходи за строителни и монтажни работ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строителство, разширяване (пристрояване/дострояване, надстрояване), обновяване, преустройство, реконструкция и всички видове ремонт на сгради - земни работи, укрепителни съоръжения, ремонт и възстановяване на конструкцията, подмяна или ремонт на водопроводни, канализационни, електрически, отоплителни, климатични, пожароизвести</w:t>
        <w:softHyphen/>
        <w:t>телни, телекомуникационни инсталации в сгради, внедряване на инсталации, използващи възобновяеми енергийни източници, изпълнение на мерки за енергийна ефективност, включително обследване за енергийна ефективност и сертифициране на сгради, довършителни работи, създаване на архитектурна среда за хора с увреждания и други специфични дейности в зависимост от предназначението на строеж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б) реконструкция и рехабилитация на пътища - трасировка, земни работи, полагане на нова пътна настилка, ремонт на пътното тяло, ремонт на съществуваща пътна настилка, изпълнение на укрепителни и отводнителни съоръжения, на пътна сигнализация и маркировка, предпазни огради, осветление и други мерки, свързани с безопасността на пътя;</w:t>
      </w:r>
    </w:p>
    <w:p>
      <w:pPr>
        <w:pStyle w:val="Style7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вв) изграждане, реконструкция, ремонт и рехабилитация на телекомуникационна инфраструктура и инфраструктура за  широколентов достъп до интернет по съвременни технологии - изграждане на пасивна инфраструктура, полагане на тръби, изтегляне на оптичен кабел, направа на муфи, довеждане на кабела до съответна точка на присъствие (POP point of present) в населените места или изграждане на мачти крепежни съоръжения за външните устройства на радиорелейни линии или други безжични комуникационни преносни съоръжения, изграждане на технологични помещения с подходящо електрозахранване и климатизация за включване на телекомуникационни мощности за достъп; изграждане, въвеждане в редовна експлоатация на  активно оборудване за достъп и др.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гг) изграждане на газопреносна и газоразпределителна мрежа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дд) строителство, реконструкция и рехабилитация на техническа инфраструктура до и в зони с концентрация на бизнес дейности/индустриални зони; 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ее) възстановяване, консервация, опазване, реставрация и експониране на паметници на културата, природни, културни и исторически забележителности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жж) строителство, реконструкция и рехабилитация на техническа инфраструктура до и в райони на туристически атракции, изпълнение на туристическа маркировка; развитие на туристическа инфраструктура (туристически пътеки, пътеки на здравето, маршрути за катерене, езда и колоездене, места за пикник, указателни табели, посетителски информационни центрове)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зз) изграждане, реконструкция и ремонт на инфраструктурни съоръжения за предотвратяване на наводнения </w:t>
      </w:r>
      <w:r>
        <w:rPr>
          <w:rFonts w:cs="HebarU" w:ascii="HebarU" w:hAnsi="HebarU"/>
          <w:highlight w:val="white"/>
          <w:shd w:fill="FEFEFE" w:val="clear"/>
        </w:rPr>
        <w:t>(</w:t>
      </w:r>
      <w:r>
        <w:rPr>
          <w:rFonts w:cs="HebarU" w:ascii="HebarU" w:hAnsi="HebarU"/>
          <w:shd w:fill="FEFEFE" w:val="clear"/>
        </w:rPr>
        <w:t>корекции на реки, диги, охранителни канали, крайбрежни стени и др. съоръжения), за борба с ерозията на речните брегове (прагове, крайбрежни стени, габиони и др. съоръжения); за борба с ерозията и абразията на морските и речните брегове (крайбрежни стени, диги, буни, вълноломи и др. съоръжения); изграждане, реконструкция и ремонт на малки по обем преливници, бентове, водоеми и др., които са част от инфраструктура за защита на населени места от наводнения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shd w:fill="FEFEFE" w:val="clear"/>
        </w:rPr>
        <w:t xml:space="preserve">ии) </w:t>
      </w:r>
      <w:r>
        <w:rPr>
          <w:rFonts w:cs="HebarU" w:ascii="HebarU" w:hAnsi="HebarU"/>
          <w:highlight w:val="white"/>
          <w:shd w:fill="FEFEFE" w:val="clear"/>
        </w:rPr>
        <w:t>изграждане, реконструкция и ремонт на инфраструктурни съоръжения за</w:t>
      </w:r>
      <w:r>
        <w:rPr>
          <w:rFonts w:cs="HebarU" w:ascii="HebarU" w:hAnsi="HebarU"/>
          <w:shd w:fill="FEFEFE" w:val="clear"/>
        </w:rPr>
        <w:t xml:space="preserve"> укрепване на свлачища: </w:t>
      </w:r>
      <w:r>
        <w:rPr>
          <w:rFonts w:cs="HebarU" w:ascii="HebarU" w:hAnsi="HebarU"/>
          <w:highlight w:val="white"/>
          <w:shd w:fill="FEFEFE" w:val="clear"/>
        </w:rPr>
        <w:t xml:space="preserve">вертикална планировка, силови съоръжения и съоръжения за отвеждане на подземните и повърхностните води извън свлачището (преоткосиране, дренажни системи, канавки и </w:t>
      </w:r>
      <w:r>
        <w:rPr>
          <w:rFonts w:cs="HebarU" w:ascii="HebarU" w:hAnsi="HebarU"/>
          <w:shd w:fill="FEFEFE" w:val="clear"/>
        </w:rPr>
        <w:t xml:space="preserve">шахти, канализации за отвеждане на дренираните и дъждовните води извън свлачището, </w:t>
      </w:r>
      <w:r>
        <w:rPr>
          <w:rFonts w:cs="HebarU" w:ascii="HebarU" w:hAnsi="HebarU"/>
          <w:highlight w:val="white"/>
          <w:shd w:fill="FEFEFE" w:val="clear"/>
        </w:rPr>
        <w:t xml:space="preserve">анкерни и пилотни конструкции, </w:t>
      </w:r>
      <w:r>
        <w:rPr>
          <w:rFonts w:cs="HebarU" w:ascii="HebarU" w:hAnsi="HebarU"/>
          <w:shd w:fill="FEFEFE" w:val="clear"/>
        </w:rPr>
        <w:t>подпорни стени, анкерирани стени, шлицовани стени, изграждане на автоматизирани контролно-измервателни системи и др. съоръжения)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  <w:shd w:fill="FEFEFE" w:val="clear"/>
        </w:rPr>
        <w:t xml:space="preserve">кк) </w:t>
      </w:r>
      <w:r>
        <w:rPr>
          <w:rFonts w:cs="HebarU" w:ascii="HebarU" w:hAnsi="HebarU"/>
          <w:highlight w:val="white"/>
          <w:shd w:fill="FEFEFE" w:val="clear"/>
        </w:rPr>
        <w:t>изграждане, реконструкция и ремонт на инфраструктурни съоръжения за</w:t>
      </w:r>
      <w:r>
        <w:rPr>
          <w:rFonts w:cs="HebarU" w:ascii="HebarU" w:hAnsi="HebarU"/>
          <w:shd w:fill="FEFEFE" w:val="clear"/>
        </w:rPr>
        <w:t xml:space="preserve"> укрепване на срутища (телени мрежи, предпазни канавки, уловителни мрежи, уловителни стени, предпазни насипи, защитни навеси и др. съоръжения)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  <w:shd w:fill="FEFEFE" w:val="clear"/>
        </w:rPr>
      </w:pPr>
      <w:r>
        <w:rPr>
          <w:rFonts w:cs="HebarU" w:ascii="HebarU" w:hAnsi="HebarU"/>
        </w:rPr>
        <w:t>лл) строителство, преустройство, реконструкция, рехабилитация и изграждане на зони за обществен отдих (паркове, зелени площи, детски площадки, спортни площадки, санитарни възли и др.) и свързаното с тях изграждане/рехабилитация на подземната техническа инфраструктура (електро-, ВиК мрежи, поливни и напоителни системи) или ако е необходимо тяхното изместване; пешеходни алеи и тротоари, велосипедни алеи, обществени площади, подлези, надлези улични мрежи, включително ако е необходимо изместване на съществуващи комуникации – електро-, ВиК, съобщителни и други; транспортна инфраструктура (включително подобряване достъпността на градските автобусни спирки, подобряване на спирки, бази за ремонт и поддръжка и оборудване, развитие на инфраструктурна маршрутна мрежа, антивибрационни съоръжения и съоръжения за шумоизолация и др.), обществени паркинги, внедряване на енергоспестяващо улично осветление, включително изграждане на подземна кабелизация за целта; създаване на архитектурна среда за хора с увреждания, съоръжения и системи за сигурност и безопасност, елементи на градско обзавеждане, поставяне на рекламни, информационни и монументално-декоративни елементи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създава се нова буква „е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е) разходи за доставка и монтаж на съоръжения и оборудване, които трябва да се инсталират за постоянно ползване на мястото на изпълнение на проект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сегашната буква „е” става буква „ж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досегашната буква „ж” става буква „з” и в нея накрая се поставя запетая и се добавя „изготвяне на технически паспорт и геодезическо заснем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разходи за услуг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а) разработване на интегрирани планове за градско развитие, устройствени схеми и планове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ъвеждане на автоматизирани системи за управление и контрол на трафика, разработване на планове за управление на траф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вършване на инвентаризации и оценка на туристическите ресурси, организиране на и/или участие в събития (международни, национални или регионални туристически борси, изложения, панаири, фестивали, семинари, конференции, обучения, работни срещи, форуми и др.), изработване и регистриране на марки и географски означения, изработване и въвеждане на стандарти и системи за сертифициране на качеството, мониторинг на ефективността на маркетинговите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разработване на проучвания и анализи, стратегии, концепции, планове за действие и програми, материали за дистанционно обуч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предоставяне на консултации, разходи за изработване и разпространение на информационни, маркетингови и рекламни материали, бази данни, реклама в медиите, промоционални прояв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) разработване на документация за процедура за определяне на изпълнител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2  ал. 2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разходи за ремонт и възстановяване на съществуващата конструкция на жилищни сгради; ремонт/обновяване на общите части на жилищни сгради, включително  осигуряване на достъпна архитектурна среда за хора с увреждан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Точка 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разходи за изпълнение на мерки за енергийна ефективност (подмяна на дограма, външна топлоизолация, газоснабдяване), включително за изготвяне на обследване на енергийна ефективност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4, ал. 1 думите „тези служители” се заменят с „тези лица”.</w:t>
      </w:r>
    </w:p>
    <w:p>
      <w:pPr>
        <w:pStyle w:val="Style1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§ 4.</w:t>
      </w:r>
      <w:r>
        <w:rPr>
          <w:rFonts w:cs="HebarU" w:ascii="HebarU" w:hAnsi="HebarU"/>
        </w:rPr>
        <w:t xml:space="preserve"> В чл. 15 се правят следните изменения:</w:t>
      </w:r>
    </w:p>
    <w:p>
      <w:pPr>
        <w:pStyle w:val="Style11"/>
        <w:widowControl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В т. 2 след думите „професионални услуги” се поставя точка и запетая и текстът до края се заличава.</w:t>
      </w:r>
    </w:p>
    <w:p>
      <w:pPr>
        <w:pStyle w:val="Style11"/>
        <w:widowControl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В т. 3 и 4 думите „на служителите” се заличават.</w:t>
      </w:r>
    </w:p>
    <w:p>
      <w:pPr>
        <w:pStyle w:val="Style11"/>
        <w:widowControl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Точка 16 се изменя така:</w:t>
      </w:r>
    </w:p>
    <w:p>
      <w:pPr>
        <w:pStyle w:val="Style11"/>
        <w:widowControl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6. разходи за разработване на документация и провеждане на процедури за възлагане на обществени поръчки.”</w:t>
      </w:r>
    </w:p>
    <w:p>
      <w:pPr>
        <w:pStyle w:val="Style1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§ 5.</w:t>
      </w:r>
      <w:r>
        <w:rPr>
          <w:rFonts w:cs="HebarU" w:ascii="HebarU" w:hAnsi="HebarU"/>
        </w:rPr>
        <w:t xml:space="preserve"> Член 17 се изменя така:</w:t>
      </w:r>
    </w:p>
    <w:p>
      <w:pPr>
        <w:pStyle w:val="Style1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17. (1) За „проекти, генериращи приходи” по смисъла на чл. 55 от Регламент (ЕО) № 1083/2006 на Съвета от 11 юли 2006 г. се прилагат следните изисквания:</w:t>
      </w:r>
    </w:p>
    <w:p>
      <w:pPr>
        <w:pStyle w:val="Style11"/>
        <w:widowControl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допустимите разходи за „проекти, генериращи приходи” не следва да превишават разликата между текущата стойност на инвестиционните разходи и текущата стойност на нетните приходи от инвестицията за даден референтен период;</w:t>
      </w:r>
    </w:p>
    <w:p>
      <w:pPr>
        <w:pStyle w:val="Style11"/>
        <w:widowControl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текущата стойност на инвестиционните разходи и текущата стойност на нетните приходи от инвестицията се определят като част от финансовия анализ за всеки конкретен „проект, генериращ приходи”.</w:t>
      </w:r>
    </w:p>
    <w:p>
      <w:pPr>
        <w:pStyle w:val="Style11"/>
        <w:widowControl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2) Когато само част от инвестиционните разходи за „проект, генериращ приходи” са допустими за финансиране, нетните приходи са разпределят пропорционално между допустимата и недопустимата за финансиране част на инвестиционните разходи.</w:t>
      </w:r>
    </w:p>
    <w:p>
      <w:pPr>
        <w:pStyle w:val="Style11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</w:rPr>
        <w:t>(3) Когато не е възможно да се оценят предварително приходите, генерирани в рамките на 5 години от приключването на проекта, те се приспадат от разходите за проекта, които са декларирани към Европейската комисия, и се възстановяват от бенефициен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§ 1 от Допълнителните разпоредби се създава т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7. </w:t>
      </w:r>
      <w:r>
        <w:rPr>
          <w:rStyle w:val="FontStyle12"/>
          <w:rFonts w:cs="HebarU" w:ascii="HebarU" w:hAnsi="HebarU"/>
          <w:sz w:val="24"/>
          <w:szCs w:val="24"/>
          <w:lang w:val="bg-BG"/>
        </w:rPr>
        <w:t>„Проект, генериращ приходи” е проект по смисъла на чл. 55, параграф 1 от Регламент (EO) № 1083/2006 на Съвета от 11 юли 2006 г., съдържащ основните разпоредби относно Европейския фонд за регионално развитие, Европейския социален фонд и Кохезионния фонд.”</w:t>
      </w:r>
    </w:p>
    <w:p>
      <w:pPr>
        <w:pStyle w:val="Normal"/>
        <w:ind w:firstLine="1134"/>
        <w:rPr>
          <w:rStyle w:val="FontStyle12"/>
          <w:rFonts w:ascii="HebarU" w:hAnsi="HebarU" w:cs="HebarU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845"/>
      <w:jc w:val="both"/>
    </w:pPr>
    <w:rPr>
      <w:rFonts w:ascii="Times New Roman" w:hAnsi="Times New Roman" w:cs="Times New Roman"/>
      <w:szCs w:val="24"/>
      <w:lang w:val="bg-BG"/>
    </w:rPr>
  </w:style>
  <w:style w:type="paragraph" w:styleId="Style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5:00Z</dcterms:created>
  <dc:creator>Cvety</dc:creator>
  <dc:description/>
  <cp:keywords/>
  <dc:language>en-US</dc:language>
  <cp:lastModifiedBy>dbman</cp:lastModifiedBy>
  <cp:lastPrinted>2010-09-14T10:45:00Z</cp:lastPrinted>
  <dcterms:modified xsi:type="dcterms:W3CDTF">2010-09-14T08:56:00Z</dcterms:modified>
  <cp:revision>4</cp:revision>
  <dc:subject/>
  <dc:title>Р Е П У Б Л И К А   Б Ъ Л Г А Р И Я</dc:title>
</cp:coreProperties>
</file>