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61. </w:t>
            </w:r>
            <w:r>
              <w:rPr>
                <w:rFonts w:cs="HebarU" w:ascii="HebarU" w:hAnsi="HebarU"/>
                <w:i/>
              </w:rPr>
              <w:t>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Решение на Съвета за сключване на Споразумението за свободна търговия между Европейския съюз и неговите държави членки, от една страна, и Република Корея, от друга страна, Решение на Съвета за подписването от името на Европейския съюз и временното прилагане на Споразу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ението за свободна търговия между Европейския съюз и неговите държави членки, от една страна, и Република Корея, от друга страна, и за одобряване на Споразумението за свободна търговия между Европейския съюз и неговите държави членки и Република Корея, парафирано на 15 окто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Решението на Съвета за сключване на Споразумението за свободна търговия между Европейския съюз и неговите държави членки, от една страна, и Република Корея, от друг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Решението на Съвета за подписването от името на Европейския съюз и временното прилагане на Споразумението за свободна търговия между Европейския съюз и неговите държави членки, от една страна, и Република Корея, от друг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Одобрява Споразумението за свободна търговия между Европейския съюз и неговите държави членки и Република Корея, парафирано на 15 октомври 200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икономиката, енергетиката и туризма да подпише споразумението по т. 3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32:00Z</dcterms:modified>
  <cp:revision>2</cp:revision>
  <dc:subject/>
  <dc:title>Р Е П У Б Л И К А   Б Ъ Л Г А Р И Я</dc:title>
</cp:coreProperties>
</file>