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24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14700</wp:posOffset>
            </wp:positionH>
            <wp:positionV relativeFrom="paragraph">
              <wp:posOffset>635</wp:posOffset>
            </wp:positionV>
            <wp:extent cx="2362200" cy="1123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2355850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1156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6"/>
          <w:tab w:val="left" w:pos="765" w:leader="none"/>
        </w:tabs>
        <w:spacing w:lineRule="auto" w:line="480" w:before="0" w:after="24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ab/>
      </w:r>
    </w:p>
    <w:p>
      <w:pPr>
        <w:pStyle w:val="Normal"/>
        <w:spacing w:lineRule="auto" w:line="480" w:before="0" w:after="24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СПОРАЗУМЕНИЕ МЕЖДУ</w:t>
      </w:r>
    </w:p>
    <w:p>
      <w:pPr>
        <w:pStyle w:val="Normal"/>
        <w:spacing w:lineRule="auto" w:line="480" w:before="0" w:after="24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bg-BG"/>
        </w:rPr>
        <w:t>МИНИСТЕРСТВО НА ОТБРАНАТА</w:t>
      </w:r>
    </w:p>
    <w:p>
      <w:pPr>
        <w:pStyle w:val="Normal"/>
        <w:spacing w:lineRule="auto" w:line="480" w:before="0" w:after="24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 xml:space="preserve">НА РЕПУБЛИКА БЪЛГАРИЯ </w:t>
      </w:r>
    </w:p>
    <w:p>
      <w:pPr>
        <w:pStyle w:val="Normal"/>
        <w:spacing w:lineRule="auto" w:line="480" w:before="0" w:after="24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И</w:t>
      </w:r>
    </w:p>
    <w:p>
      <w:pPr>
        <w:pStyle w:val="Normal"/>
        <w:spacing w:lineRule="auto" w:line="480" w:before="0" w:after="24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МИНИСТЕРСТВО НА ОТБРАНАТА</w:t>
      </w:r>
    </w:p>
    <w:p>
      <w:pPr>
        <w:pStyle w:val="Normal"/>
        <w:spacing w:lineRule="auto" w:line="480" w:before="0" w:after="24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НА ХАШЕМИТСКО КРАЛСТВО ЙОРДАНИЯ</w:t>
      </w:r>
    </w:p>
    <w:p>
      <w:pPr>
        <w:pStyle w:val="Heading1"/>
        <w:spacing w:lineRule="auto" w:line="4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</w:t>
      </w:r>
    </w:p>
    <w:p>
      <w:pPr>
        <w:pStyle w:val="Normal"/>
        <w:spacing w:lineRule="auto" w:line="480" w:before="0" w:after="24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СЪТРУДНИЧЕСТВО В ОБЛАСТТА НА ОТБРАНАТА</w:t>
      </w:r>
    </w:p>
    <w:p>
      <w:pPr>
        <w:pStyle w:val="Normal"/>
        <w:spacing w:lineRule="auto" w:line="480" w:before="0" w:after="24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spacing w:lineRule="auto" w:line="480" w:before="0" w:after="24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bg-BG"/>
        </w:rPr>
        <w:t>Министерство на отбраната на Република България и Министерството на отбраната на Хашемитско кралство Йордания, представлявано от Йорданските въоръжени сили, наричани по-долу “Страни”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0" w:hanging="353"/>
        <w:jc w:val="both"/>
        <w:rPr/>
      </w:pPr>
      <w:r>
        <w:rPr>
          <w:sz w:val="28"/>
          <w:szCs w:val="28"/>
          <w:lang w:val="bg-BG"/>
        </w:rPr>
        <w:t>Като имат за цел засилване на взаимното доверие и сигурностт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0" w:hanging="353"/>
        <w:jc w:val="both"/>
        <w:rPr/>
      </w:pPr>
      <w:r>
        <w:rPr>
          <w:sz w:val="28"/>
          <w:szCs w:val="28"/>
          <w:lang w:val="bg-BG"/>
        </w:rPr>
        <w:t>Като потвърждават ангажимента си към Устава на Организацията на обединените на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spacing w:before="0" w:after="240"/>
        <w:ind w:left="900" w:hanging="35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изразяват увереност, че двустранното сътрудничество ще спомогне за консолидирането на съответните им отбранителни способности;</w:t>
      </w:r>
    </w:p>
    <w:p>
      <w:pPr>
        <w:pStyle w:val="Normal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 споразумяха за следното</w:t>
      </w:r>
    </w:p>
    <w:p>
      <w:pPr>
        <w:pStyle w:val="Normal"/>
        <w:spacing w:before="0" w:after="2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1</w:t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Цел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раните взаимно осъществяват дейностите съобразно националното им законодателство и международните им ангажименти с цел да насърчат, улеснят и развият сътрудничеството в областта на отбраната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2</w:t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бхват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/>
      </w:pPr>
      <w:r>
        <w:rPr>
          <w:sz w:val="28"/>
          <w:szCs w:val="28"/>
          <w:lang w:val="bg-BG"/>
        </w:rPr>
        <w:t>Сътрудничество между Страните се осъществява в следните сектор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7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ранителна политика и политика за сигурност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7" w:hanging="360"/>
        <w:jc w:val="both"/>
        <w:rPr/>
      </w:pPr>
      <w:r>
        <w:rPr>
          <w:sz w:val="28"/>
          <w:szCs w:val="28"/>
          <w:lang w:val="bg-BG"/>
        </w:rPr>
        <w:t>мироопазващи и хуманитарни опера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7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ация, структура и управление на въоръжените сил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7" w:hanging="360"/>
        <w:jc w:val="both"/>
        <w:rPr/>
      </w:pPr>
      <w:r>
        <w:rPr>
          <w:sz w:val="28"/>
          <w:szCs w:val="28"/>
          <w:lang w:val="bg-BG"/>
        </w:rPr>
        <w:t>образование и подготовка, включително учения и курсов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7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ранително планиран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7" w:hanging="360"/>
        <w:jc w:val="both"/>
        <w:rPr/>
      </w:pPr>
      <w:r>
        <w:rPr>
          <w:sz w:val="28"/>
          <w:szCs w:val="28"/>
          <w:lang w:val="bg-BG"/>
        </w:rPr>
        <w:t>военномедицинско обслужван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7" w:hanging="360"/>
        <w:jc w:val="both"/>
        <w:rPr/>
      </w:pPr>
      <w:r>
        <w:rPr>
          <w:sz w:val="28"/>
          <w:szCs w:val="28"/>
          <w:lang w:val="bg-BG"/>
        </w:rPr>
        <w:t>размяна на визит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7" w:hanging="360"/>
        <w:jc w:val="both"/>
        <w:rPr/>
      </w:pPr>
      <w:r>
        <w:rPr>
          <w:sz w:val="28"/>
          <w:szCs w:val="28"/>
          <w:lang w:val="bg-BG"/>
        </w:rPr>
        <w:t>социални дейности, отдих и възстановяване за военнослужещит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spacing w:before="0" w:after="240"/>
        <w:ind w:left="907" w:hanging="360"/>
        <w:jc w:val="both"/>
        <w:rPr/>
      </w:pPr>
      <w:r>
        <w:rPr>
          <w:sz w:val="28"/>
          <w:szCs w:val="28"/>
          <w:lang w:val="bg-BG"/>
        </w:rPr>
        <w:t>други области от взаимна необходимост на  двете Страни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3</w:t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Административни разпоредби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дейности се осъществяват на реципрочна основа, освен ако не е договорено друго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ращащата Страна поема разходите по пътуванията извън територията на страната, заплащането и цялата издръжка на собствения личен състав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административни въпроси (напр. настаняване, медицинска застраховка и др.), свързани с дейности по обучението и подготовката, се регламентират чрез отделни Технически споразумения, сключени между Страните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щата Страна поема разходите по настаняването, храната и вътрешния транспорт на официалните делегации и делегациите на експертно равнище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4</w:t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Специални разпоредби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дейности като учения или курсове, с участието на военнослужещи или граждански лица на Страните, се сключват специални споразумения или меморандуми, уреждащи въпросите по юрисдикцията и исковете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5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center"/>
        <w:rPr/>
      </w:pPr>
      <w:r>
        <w:rPr>
          <w:sz w:val="28"/>
          <w:szCs w:val="28"/>
          <w:u w:val="single"/>
          <w:lang w:val="bg-BG"/>
        </w:rPr>
        <w:t>Класифицирана информацията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асифицираната информация, обменена или създадена във връзка с настоящото Споразумение, се използва, предава, съхранява, третира и защитава в съответствие с националното законодателство на Страните и международните споразумения за защита на такава информация, които са в сила между техните съответни държави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/>
      </w:pPr>
      <w:r>
        <w:rPr>
          <w:sz w:val="28"/>
          <w:szCs w:val="28"/>
          <w:lang w:val="bg-BG"/>
        </w:rPr>
        <w:t>Всяка от Страните дава на класифицираната информация, получена в изпълнение на настоящото Споразумение, степен на защита не по-ниска от определената от Страната, предоставила информацията, и предприема всички необходими мерки информацията да остане класифицирана за такъв период от време, какъвто се изисква от Страната, предоставила информацията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/>
      </w:pPr>
      <w:r>
        <w:rPr>
          <w:sz w:val="28"/>
          <w:szCs w:val="28"/>
          <w:lang w:val="bg-BG"/>
        </w:rPr>
        <w:t>Предоставянето на трети страни на информация, придобита в изпълнение на настоящото Споразумение, се осъществява с предварителното писмено съгласие на Страната, предоставила информацията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6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u w:val="single"/>
          <w:lang w:val="bg-BG"/>
        </w:rPr>
        <w:t>Уреждане на спорове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случай на възникване на спор във връзка с тълкуването или прилагането на настоящото Споразумение, същият се урежда от Страните чрез двустранни преговори или консултации, като Страните не се обръщат към трета страна, трибунал или друго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 7</w:t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Изменения/Прекратяване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ото Споразумение може да бъде изменяно и допълвано по всяко време по взаимно съгласие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/>
      </w:pPr>
      <w:r>
        <w:rPr>
          <w:sz w:val="28"/>
          <w:szCs w:val="28"/>
          <w:lang w:val="bg-BG"/>
        </w:rPr>
        <w:t>Настоящото Споразумение е в сила за срок от десет години с автоматично продължение на действието му за всеки следващ дванадесетмесечен период, освен в случай че някоя от Страните не е представила на другата писмено уведомление за намерение за прекратяването му. В такъв случай Споразумението прекратява действието си шест месеца след получаването на уведомлението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случай на прекратяване, Страните полагат всички усилия да приключат незавършените дейности и започват консултации за разрешаване на спорните въпроси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рекратяване на настоящото Споразумение разпоредбите на чл. 4 остават в сила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ото Споразумение влиза в сила от датата на подписването му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потвърждение на горното, долуподписаните Представители, надлежно упълномощени от съответните органи, подписаха настоящото Споразумение.</w:t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ано в София на             в два оригинални екземпляра на български, английски и арабски език, всеки от които с еднаква сила. При възникване на различия при тълкуването за меродавен се счита английският текст.</w:t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ind w:right="255" w:hanging="0"/>
              <w:jc w:val="both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ЗА</w:t>
            </w:r>
          </w:p>
          <w:p>
            <w:pPr>
              <w:pStyle w:val="Normal"/>
              <w:ind w:right="255" w:hanging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МИНИСТЕРСТВО НА ОТБРАНАТА НА РЕПУБЛИКА БЪЛГАРИЯ</w:t>
            </w:r>
          </w:p>
        </w:tc>
        <w:tc>
          <w:tcPr>
            <w:tcW w:w="4697" w:type="dxa"/>
            <w:tcBorders/>
          </w:tcPr>
          <w:p>
            <w:pPr>
              <w:pStyle w:val="Normal"/>
              <w:ind w:left="277" w:right="255" w:hanging="0"/>
              <w:jc w:val="both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ЗА</w:t>
            </w:r>
          </w:p>
          <w:p>
            <w:pPr>
              <w:pStyle w:val="Normal"/>
              <w:ind w:left="27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МИНИСТЕРСТВО НА ОТБРАНАТА НА ХАШЕМИТСКО КРАЛСТВО ЙОРДАНИЯ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ind w:left="187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left="187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left="187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left="187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ind w:left="187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ind w:left="27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ind w:left="187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ind w:left="27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136" w:firstLine="404"/>
      </w:pPr>
      <w:rPr>
        <w:rFonts w:ascii="Symbol" w:hAnsi="Symbol" w:cs="Symbol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sz w:val="26"/>
      <w:szCs w:val="26"/>
      <w:lang w:val="en-AU"/>
    </w:rPr>
  </w:style>
  <w:style w:type="character" w:styleId="CharChar1">
    <w:name w:val=" Char Char1"/>
    <w:basedOn w:val="DefaultParagraphFont"/>
    <w:qFormat/>
    <w:rPr>
      <w:rFonts w:cs="Times New Roman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9:00Z</dcterms:created>
  <dc:creator>n.stefanova</dc:creator>
  <dc:description/>
  <cp:keywords/>
  <dc:language>en-US</dc:language>
  <cp:lastModifiedBy>dbman</cp:lastModifiedBy>
  <cp:lastPrinted>2010-08-19T16:58:00Z</cp:lastPrinted>
  <dcterms:modified xsi:type="dcterms:W3CDTF">2010-09-21T09:09:00Z</dcterms:modified>
  <cp:revision>2</cp:revision>
  <dc:subject/>
  <dc:title>СПОРАЗУМЕНИЕ МЕЖДУ</dc:title>
</cp:coreProperties>
</file>