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80 на Министерския съвет от 2008 г. за одобряване проект на Споразумение между Министерството на отбраната на Република България и Министерството на отбраната на Хашемитско кралство Йордания за сътрудничество в областта на отбраната, изменено с Решение № 748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Упълномощава началника на отбраната да проведе преговорите и да подпише споразумението по т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2:00Z</dcterms:created>
  <dc:creator>Бойка Владова</dc:creator>
  <dc:description/>
  <cp:keywords/>
  <dc:language>en-US</dc:language>
  <cp:lastModifiedBy>dbman</cp:lastModifiedBy>
  <cp:lastPrinted>2010-09-16T13:52:00Z</cp:lastPrinted>
  <dcterms:modified xsi:type="dcterms:W3CDTF">2010-09-16T12:13:00Z</dcterms:modified>
  <cp:revision>3</cp:revision>
  <dc:subject/>
  <dc:title>Р Е П У Б Л И К А   Б Ъ Л Г А Р И Я</dc:title>
</cp:coreProperties>
</file>