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ПРОТОКОЛ</w:t>
        <w:br/>
        <w:t>ЗА ИЗМЕНЕНИЕ НА ПРОТОКОЛА ОТНОСНО ПРЕХОДНИТЕ РАЗПОРЕДБИ,</w:t>
        <w:br/>
        <w:t xml:space="preserve">ПРИЛОЖЕН КЪМ ДОГОВОРА ЗА ЕВРОПЕЙСКИЯ СЪЮЗ, </w:t>
        <w:br/>
        <w:t>КЪМ ДОГОВОРА ЗА ФУНКЦИОНИРАНЕТО НА ЕВРОПЕЙСКИЯ СЪЮЗ</w:t>
        <w:br/>
        <w:t>И КЪМ ДОГОВОРА ЗА СЪЗДАВАНЕ НА</w:t>
        <w:br/>
        <w:t>ЕВРОПЕЙСКАТА ОБЩНОСТ ЗА АТОМНА ЕНЕРГИЯ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aps/>
          <w:lang w:val="bg-BG"/>
        </w:rPr>
      </w:pPr>
      <w:r>
        <w:rPr>
          <w:caps/>
          <w:lang w:val="bg-BG"/>
        </w:rPr>
        <w:t>КРАЛСТВО БЕЛГИЯ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aps/>
          <w:lang w:val="bg-BG"/>
        </w:rPr>
      </w:pPr>
      <w:r>
        <w:rPr>
          <w:caps/>
          <w:lang w:val="bg-BG"/>
        </w:rPr>
        <w:t>РЕПУБЛИКА БЪЛГАР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ЧЕШКАТА РЕПУБЛИК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КРАЛСТВО ДАН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ФЕДЕРАЛНА РЕПУБЛИКА ГЕРМАН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ЕСТОН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ИРЛАНД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ГЪРЦ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КРАЛСТВО ИСПАН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ФРЕНСКАТА РЕПУБЛИК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ИТАЛИАНСКАТА РЕПУБЛИК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КИПЪР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ЛАТВ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ЛИТВ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ВЕЛИКОТО ХЕРЦОГСТВО ЛЮКСЕМБУРГ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УНГАРИЯ,</w:t>
      </w:r>
      <w:r>
        <w:br w:type="page"/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МАЛТА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aps/>
          <w:lang w:val="bg-BG"/>
        </w:rPr>
      </w:pPr>
      <w:r>
        <w:rPr>
          <w:caps/>
          <w:lang w:val="bg-BG"/>
        </w:rPr>
        <w:t>КРАЛСТВО НИДЕРЛАНД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АВСТР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ПОЛШ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ПОРТУГАЛСКАТА РЕПУБЛИК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УМЪН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БЛИКА СЛОВЕН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СЛОВАШКАТА РЕПУБЛИКА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РЕПУЛИКА ФИНЛАНДИЯ,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 xml:space="preserve">КРАЛСТВО ШВЕЦИЯ, </w:t>
      </w:r>
    </w:p>
    <w:p>
      <w:pPr>
        <w:pStyle w:val="Normal"/>
        <w:spacing w:before="120" w:after="120"/>
        <w:rPr>
          <w:caps/>
          <w:lang w:val="bg-BG"/>
        </w:rPr>
      </w:pPr>
      <w:r>
        <w:rPr>
          <w:caps/>
          <w:lang w:val="bg-BG"/>
        </w:rPr>
        <w:t>ОБЕДИНЕНОТО КРАЛСТВО ВЕЛИКОБРИТАНИЯ И СЕВЕРНА ИРЛАНДИЯ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Наричани по-нататък "ВИСОКОДОГОВАРЯЩИТЕ СТРАНИ",</w:t>
      </w:r>
      <w:r>
        <w:br w:type="page"/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ИМАТ ПРЕДВИД, че Договорът от Лисабон влезе в сила след изборите за Европейски парламент от 4—7 юни 2009 г. и че както е предвидено в декларацията, приета от Европейския съвет на заседанието си от 11—12 декември 2008 г., и в политическото споразумение, постигнато от Европейския съвет на заседанието му от 18—19 юни 2009 г., е необходимо да се предвидят преходни разпоредби относно състава на Европейския парламент до края на парламентарния мандат 2009—2014 г.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ИМАТ ПРЕДВИД, че такива преходни разпоредби ще позволят на тези държави</w:t>
        <w:noBreakHyphen/>
        <w:t>членки, които биха имали по</w:t>
        <w:noBreakHyphen/>
        <w:t>голям брой депутати в Европейския парламент, ако Договорът от Лисабон бе влязъл в сила към момента на провеждането на изборите за Европейски парламент през юни 2009 г., да получат съответния брой допълнителни места и да ги попълнят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ВЗЕМАТ ПРЕДВИД броя места по държави</w:t>
        <w:noBreakHyphen/>
        <w:t>членки, предвиден в проекта на решение на Европейския съвет, получил политическото одобрение на Европейския парламент на 11 октомври 2007 г. и на Европейския съвет (Декларация № 5, приложена към Заключителния акт на междуправителствената конференция, която прие Договора от Лисабон), както и като вземат предвид Декларация № 4, приложена към Заключителния акт на междуправителствената конференция, която прие Договора от Лисабон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ИМАТ ПРЕДВИД, че за оставащия период от датата на влизане в сила на настоящия протокол до края на парламентарния мандат 2009—2014 г. е необходимо да се създадат допълнителните 18 места, предвидени за държавите-членки, за които се отнася политическото споразумение, постигнато от Европейския съвет на заседанието му от 18—19 юни 2009 г.,</w:t>
      </w:r>
      <w:r>
        <w:br w:type="page"/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ИМАТ ПРЕДВИД, че за тази цел е необходимо да се позволи временно превишаване на броя депутати по държави-членки и максималният брой депутати, предвидени както в Договорите в сила към момента на провеждането на изборите за Европейски парламент през юни 2009 г., така и в член 14, параграф 2, първа алинея от Договора за Европейския съюз, изменен с Договора от Лисабон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ИМАТ ПРЕДВИД, че е необходимо да се определят също така редът и условията, при които съответните държави-членки ще могат да попълнят временно създадените допълнителни места,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КАТО ИМАТ ПРЕДВИД, че по отношение на преходните разпоредби е необходимо да се измени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lang w:val="bg-BG"/>
        </w:rPr>
      </w:pPr>
      <w:r>
        <w:rPr>
          <w:lang w:val="bg-BG"/>
        </w:rPr>
        <w:t>СЕ СПОРАЗУМЯХА ЗА СЛЕДНИТЕ РАЗПОРЕДБИ: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lang w:val="bg-BG"/>
        </w:rPr>
      </w:pPr>
      <w:r>
        <w:rPr>
          <w:lang w:val="bg-BG"/>
        </w:rPr>
        <w:t>ЧЛЕН 1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Член 2 от Протокола относно преходните разпоредби, приложен към Договора за Европейския съюз, към Договора за функционирането на Европейския съюз и към Договора за създаване на Европейската общност за атомна енергия, се заменя със следното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ЧЛЕН 2</w:t>
      </w:r>
    </w:p>
    <w:p>
      <w:pPr>
        <w:pStyle w:val="Normal"/>
        <w:spacing w:before="120" w:after="120"/>
        <w:ind w:left="567" w:hanging="567"/>
        <w:rPr>
          <w:lang w:val="en-GB"/>
        </w:rPr>
      </w:pPr>
      <w:r>
        <w:rPr>
          <w:lang w:val="bg-BG"/>
        </w:rPr>
        <w:t>1.</w:t>
        <w:tab/>
        <w:t>За оставащия период от парламентарния мандат 2009—2014 г. считано от датата на влизане в сила на настоящия член, чрез дерогация от член 189, втора алинея и член 190, параграф 2 от Договора за създаване на Европейската общност, както и от член 107, втора алинея и член 108, параграф 2 от Договора за създаване на Европейската общност за атомна енергия, които са били в сила към момента на провеждането на изборите за Европейски парламент през юни 2009 г., както и чрез дерогация от броя места, предвиден в член 14, параграф 2, първа алинея от Договора за Европейския съюз, към съществуващите 736 места в Европейския парламент се добавят следните 18, като при това общият брой членове на Европейския парламент достига временно 754 до края на парламентарния мандат 2009—2014 г.:</w:t>
      </w:r>
    </w:p>
    <w:p>
      <w:pPr>
        <w:pStyle w:val="Normal"/>
        <w:spacing w:before="120" w:after="120"/>
        <w:ind w:left="567" w:hanging="567"/>
        <w:rPr>
          <w:lang w:val="en-GB"/>
        </w:rPr>
      </w:pPr>
      <w:r>
        <w:rPr>
          <w:lang w:val="en-GB"/>
        </w:rPr>
      </w:r>
    </w:p>
    <w:tbl>
      <w:tblPr>
        <w:tblW w:w="883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3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2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България</w:t>
              <w:tab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57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Нидерландия</w:t>
              <w:tab/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37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Испания</w:t>
              <w:tab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57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Австрия</w:t>
              <w:tab/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46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Франция</w:t>
              <w:tab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57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Полша</w:t>
              <w:tab/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46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Италия</w:t>
              <w:tab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74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Словения</w:t>
              <w:tab/>
              <w:t>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46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Латвия</w:t>
              <w:tab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74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Швеция</w:t>
              <w:tab/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46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Малта</w:t>
              <w:tab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74" w:leader="none"/>
              </w:tabs>
              <w:spacing w:before="120" w:after="120"/>
              <w:rPr>
                <w:lang w:val="bg-BG"/>
              </w:rPr>
            </w:pPr>
            <w:r>
              <w:rPr>
                <w:lang w:val="bg-BG"/>
              </w:rPr>
              <w:t>Обединеното кралство</w:t>
              <w:tab/>
              <w:t>1</w:t>
            </w:r>
          </w:p>
        </w:tc>
      </w:tr>
    </w:tbl>
    <w:p>
      <w:pPr>
        <w:pStyle w:val="Normal"/>
        <w:spacing w:before="120" w:after="120"/>
        <w:ind w:left="567" w:hanging="567"/>
        <w:rPr>
          <w:lang w:val="bg-BG"/>
        </w:rPr>
      </w:pPr>
      <w:r>
        <w:br w:type="page"/>
      </w:r>
      <w:r>
        <w:rPr>
          <w:lang w:val="bg-BG"/>
        </w:rPr>
        <w:t>2.</w:t>
        <w:tab/>
        <w:t>Чрез дерогация от член 14, параграф 3 от Договора за Европейския съюз съответните държави</w:t>
        <w:noBreakHyphen/>
        <w:t>членки определят лицата, които ще заемат допълнителните места, посочени в параграф 1, в съответствие със законодателството на съответната държава</w:t>
        <w:noBreakHyphen/>
        <w:t>членка и при условие, че въпросните лица са избрани въз основа на всеобщо пряко избирателно право:</w:t>
      </w:r>
    </w:p>
    <w:p>
      <w:pPr>
        <w:pStyle w:val="Normal"/>
        <w:spacing w:before="120" w:after="120"/>
        <w:ind w:left="1134" w:hanging="567"/>
        <w:rPr/>
      </w:pPr>
      <w:r>
        <w:rPr>
          <w:lang w:val="bg-BG"/>
        </w:rPr>
        <w:t>а)</w:t>
        <w:tab/>
        <w:t xml:space="preserve">на избори </w:t>
      </w:r>
      <w:r>
        <w:rPr>
          <w:i/>
          <w:iCs/>
          <w:lang w:val="bg-BG"/>
        </w:rPr>
        <w:t>ad hoc</w:t>
      </w:r>
      <w:r>
        <w:rPr>
          <w:lang w:val="bg-BG"/>
        </w:rPr>
        <w:t>, въз основа на всеобщо пряко избирателно право в съответната държава</w:t>
        <w:noBreakHyphen/>
        <w:t>членка съгласно разпоредбите, приложими за изборите за Европейски парламент;</w:t>
      </w:r>
    </w:p>
    <w:p>
      <w:pPr>
        <w:pStyle w:val="Normal"/>
        <w:spacing w:before="120" w:after="120"/>
        <w:ind w:left="1134" w:hanging="567"/>
        <w:rPr>
          <w:lang w:val="bg-BG"/>
        </w:rPr>
      </w:pPr>
      <w:r>
        <w:rPr>
          <w:lang w:val="bg-BG"/>
        </w:rPr>
        <w:t>б)</w:t>
        <w:tab/>
        <w:t>въз основа на резултатите от изборите за Европейски парламент от 4—7 юни 2009 г.; или</w:t>
      </w:r>
    </w:p>
    <w:p>
      <w:pPr>
        <w:pStyle w:val="Normal"/>
        <w:spacing w:before="120" w:after="120"/>
        <w:ind w:left="1134" w:hanging="567"/>
        <w:rPr>
          <w:lang w:val="bg-BG"/>
        </w:rPr>
      </w:pPr>
      <w:r>
        <w:rPr>
          <w:lang w:val="bg-BG"/>
        </w:rPr>
        <w:t>в)</w:t>
        <w:tab/>
        <w:t>чрез определяне на посочения брой депутати от националния парламент на съответната държава</w:t>
        <w:noBreakHyphen/>
        <w:t>членка измежду неговите членове, съгласно процедурата, определена от всяка от тези държави</w:t>
        <w:noBreakHyphen/>
        <w:t>членки.</w:t>
      </w:r>
    </w:p>
    <w:p>
      <w:pPr>
        <w:pStyle w:val="Normal"/>
        <w:spacing w:before="120" w:after="120"/>
        <w:ind w:left="567" w:hanging="567"/>
        <w:rPr>
          <w:lang w:val="en-GB"/>
        </w:rPr>
      </w:pPr>
      <w:r>
        <w:rPr>
          <w:lang w:val="bg-BG"/>
        </w:rPr>
        <w:t>3.</w:t>
        <w:tab/>
        <w:t>В съответствие с член 14, параграф 2, втора алинея от Договора за Европейския съюз, своевременно преди изборите за Европейски парламент през 2014 г. Европейският съвет приема решение, с което се определя съставът на Европейския парламент.“.</w:t>
      </w:r>
    </w:p>
    <w:p>
      <w:pPr>
        <w:pStyle w:val="Normal"/>
        <w:spacing w:before="120" w:after="12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lang w:val="bg-BG"/>
        </w:rPr>
      </w:pPr>
      <w:r>
        <w:rPr>
          <w:lang w:val="bg-BG"/>
        </w:rPr>
        <w:t>ЧЛЕН 2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Настоящият протокол подлежи на ратифициране от високодоговарящите страни в съответствие с техните конституционни изисквания. Ратификационните инструменти се депозират при правителството на Италианската република.</w:t>
      </w:r>
      <w:r>
        <w:br w:type="page"/>
      </w:r>
    </w:p>
    <w:p>
      <w:pPr>
        <w:pStyle w:val="Normal"/>
        <w:spacing w:before="120" w:after="120"/>
        <w:rPr>
          <w:lang w:val="en-GB"/>
        </w:rPr>
      </w:pPr>
      <w:r>
        <w:rPr>
          <w:lang w:val="bg-BG"/>
        </w:rPr>
        <w:t>Настоящият протокол влиза в сила, при възможност, на 1 декември 2010 г., при условие че са депозирани всички ратификационни инструменти, или ако този срок не се спази, на първия ден от месеца, следващ този, през който е депозиран ратификационният инструмент от последната измежду подписалите държави, която е предприела тази стъпка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lang w:val="bg-BG"/>
        </w:rPr>
      </w:pPr>
      <w:r>
        <w:rPr>
          <w:lang w:val="bg-BG"/>
        </w:rPr>
        <w:t>ЧЛЕН 3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Настоящият протокол, съставен в единствен оригинал на английски, български, гръцки, датски, естонски, ирланд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чешки и шведски език, като текстовете на всички тези езици са еднакво автентични, се депозира в архивите на правителството на Италианската република, което изпраща заверено копие до всяко от правителствата на останалите подписали протокола държави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В ДОКАЗАТЕЛСТВО ЗА КОЕТО долуподписаните упълномощени представители полагат подписите си под настоящия протокол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NL" w:eastAsia="en-US"/>
      </w:rPr>
      <w:t xml:space="preserve">P/AMD/TREATIES/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9:00Z</dcterms:created>
  <dc:creator>LAUBEAN</dc:creator>
  <dc:description/>
  <cp:keywords/>
  <dc:language>en-US</dc:language>
  <cp:lastModifiedBy>dbman</cp:lastModifiedBy>
  <cp:lastPrinted>2010-06-18T11:23:00Z</cp:lastPrinted>
  <dcterms:modified xsi:type="dcterms:W3CDTF">2010-09-21T08:4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WB">
    <vt:lpwstr>CleanupSuccessful</vt:lpwstr>
  </property>
  <property fmtid="{D5CDD505-2E9C-101B-9397-08002B2CF9AE}" pid="4" name="_AdHocReviewCycleID">
    <vt:r8>1114168262</vt:r8>
  </property>
  <property fmtid="{D5CDD505-2E9C-101B-9397-08002B2CF9AE}" pid="5" name="_AuthorEmail">
    <vt:lpwstr>eanguelova@mfa.government.bg</vt:lpwstr>
  </property>
  <property fmtid="{D5CDD505-2E9C-101B-9397-08002B2CF9AE}" pid="6" name="_AuthorEmailDisplayName">
    <vt:lpwstr>Ekaterina Anguelova</vt:lpwstr>
  </property>
  <property fmtid="{D5CDD505-2E9C-101B-9397-08002B2CF9AE}" pid="7" name="_EmailSubject">
    <vt:lpwstr>ЕС депутати</vt:lpwstr>
  </property>
  <property fmtid="{D5CDD505-2E9C-101B-9397-08002B2CF9AE}" pid="8" name="_ReviewingToolsShownOnce">
    <vt:lpwstr/>
  </property>
</Properties>
</file>