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за изменение на Протокола относно преходните разпоредби, приложен към Договора за Европейския съюз, към Договора за функционирането на Европейския съюз и към Договора за създаване на Европейската общност за атомна енер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токола за изменение на Протокола относно преходните разпоредби, приложен към Договора за Европейския съюз, към Договора за функционирането на Европейския съюз и към Договора за създаване на Европейската общност за атомна енергия, подписан на 23 юни 2010 г. в Брюкс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лага на Народното събрание на основание чл. </w:t>
      </w:r>
      <w:r>
        <w:rPr>
          <w:rFonts w:cs="HebarU" w:ascii="HebarU" w:hAnsi="HebarU"/>
          <w:szCs w:val="24"/>
          <w:lang w:val="bg-BG"/>
        </w:rPr>
        <w:t>85, ал. 1, т. 8 от Конституцията на Република България да ратифицира със закон п</w:t>
      </w:r>
      <w:r>
        <w:rPr>
          <w:rFonts w:cs="HebarU" w:ascii="HebarU" w:hAnsi="HebarU"/>
          <w:bCs/>
          <w:szCs w:val="24"/>
          <w:lang w:val="bg-BG"/>
        </w:rPr>
        <w:t>ротокол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лед влизането в сила на закона по т. 2 министърът на външните работи да депозира ратификационния документ при правителството на Италиа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Министърът на вън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Протокола за изменение на Протокола относно преходните разпоредби, приложен към Договора за Европейския съюз, към Договора за функционирането на Европейския съюз и към Договора за създаване на Европейската общност за атомна енерг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Протокола за изменение на Протокола относно преходните разпоредби, приложен към Договора за Европейския съюз, към Договора за функционирането на Европейския съюз и към Договора за създаване на Европейската общност за атомна енергия, подписан на 23 юни 2010 г. в Брюксел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b/>
          <w:bCs/>
          <w:color w:val="000000"/>
          <w:szCs w:val="24"/>
          <w:lang w:val="bg-BG"/>
        </w:rPr>
        <w:t>Параграф единствен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color w:val="000000"/>
          <w:szCs w:val="24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aps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Протокола за изменение на Протокола относно преходните разпоредби, приложен към Договора за Европейския съюз, към Договора за функционирането на Европейския съюз и към Договора за създаване на Европейската общност за атомна енерг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4" w:firstLine="1077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На 23 юни 2010 г. в Брюксел в рамките на конференция на постоянните представители на държавите – членки на Европейския съюз, бе подписан Протоколът за изменение на Протокола относно преходните разпоредби, приложен към Договора за Европейския съюз, към Договора за функционирането на Европейския съюз и към Договора за създаване на Европейската общност за атомна енергия. </w:t>
      </w:r>
    </w:p>
    <w:p>
      <w:pPr>
        <w:pStyle w:val="Normal"/>
        <w:shd w:fill="FFFFFF" w:val="clear"/>
        <w:spacing w:before="120" w:after="0"/>
        <w:ind w:right="44" w:firstLine="1077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Проектът на протокол бе одобрен с протоколно решение на  Министерския съвет на 23 юни т. г. Съгласно член 1 от протокола Република България ще получи едно допълнително място, с което броят на българските представители в Европейския парламент ще стане общо 18. Това обстоятелство бе разписано в § 44, ал. 2 от Преходните и заключителните разпоредби  на Закона за изменение и допълнение на Закона за избиране </w:t>
        <w:br/>
        <w:t>на членове на Европейския парламент от Република България (ДВ, бр. 25 от 2009 г.).</w:t>
      </w:r>
    </w:p>
    <w:p>
      <w:pPr>
        <w:pStyle w:val="Normal"/>
        <w:shd w:fill="FFFFFF" w:val="clear"/>
        <w:spacing w:before="120" w:after="0"/>
        <w:ind w:right="44" w:firstLine="1077"/>
        <w:jc w:val="both"/>
        <w:rPr/>
      </w:pPr>
      <w:r>
        <w:rPr>
          <w:rFonts w:cs="HebarU" w:ascii="HebarU" w:hAnsi="HebarU"/>
          <w:szCs w:val="24"/>
          <w:lang w:val="bg-BG"/>
        </w:rPr>
        <w:t>Съгласно член 2 от протокола след подписването му от държавите членки той подлежи на ратифициране.</w:t>
      </w:r>
    </w:p>
    <w:p>
      <w:pPr>
        <w:pStyle w:val="Normal"/>
        <w:shd w:fill="FFFFFF" w:val="clear"/>
        <w:spacing w:before="120" w:after="0"/>
        <w:ind w:right="44" w:firstLine="1077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След влизането в сила на протокола до края на парламентарния мандат 2009-2014 г. към съществуващите 736 места в Европейския парламент ще се добавят още 18 места, предвидени за държавите членки, за които се отнася политическото споразумение, постигнато от Европейския съвет на заседанието му на 18 и 19 юни 2009 г. Така общият брой на членовете на Европейския парламент ще достигне временно 754.</w:t>
      </w:r>
    </w:p>
    <w:p>
      <w:pPr>
        <w:pStyle w:val="Normal"/>
        <w:shd w:fill="FFFFFF" w:val="clear"/>
        <w:spacing w:before="120" w:after="0"/>
        <w:ind w:right="-329" w:firstLine="1077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6:00Z</dcterms:created>
  <dc:creator>Бойка Владова</dc:creator>
  <dc:description/>
  <cp:keywords/>
  <dc:language>en-US</dc:language>
  <cp:lastModifiedBy>dbman</cp:lastModifiedBy>
  <cp:lastPrinted>2010-09-15T14:56:00Z</cp:lastPrinted>
  <dcterms:modified xsi:type="dcterms:W3CDTF">2010-09-15T13:13:00Z</dcterms:modified>
  <cp:revision>3</cp:revision>
  <dc:subject/>
  <dc:title>Р Е П У Б Л И К А   Б Ъ Л Г А Р И Я</dc:title>
</cp:coreProperties>
</file>