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МЕМОРАНДУ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ЗА СЪТРУДНИЧЕСТВ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ЕЖД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ЕРСТВО НА ИКОНОМИКАТА, ЕНЕРГЕТИКАТА И ТУРИЗ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А 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ИНИСТЕРСТВО НА ИКОНОМИКАТА, ТЪРГОВИЯТА И БИЗНЕС-СРЕДАТА НА РУМЪ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Indent"/>
        <w:spacing w:before="120" w:after="0"/>
        <w:ind w:firstLine="708"/>
        <w:rPr/>
      </w:pPr>
      <w:r>
        <w:rPr>
          <w:rFonts w:cs="Verdana" w:ascii="Verdana" w:hAnsi="Verdana"/>
          <w:b w:val="false"/>
          <w:sz w:val="20"/>
          <w:lang w:val="bg-BG"/>
        </w:rPr>
        <w:t>Министерство на икономиката, енергетиката и туризма на Република България и Министерството на икономиката, търговията и бизнес-средата на Румъния (наричани по-нататък "Страни"),</w:t>
      </w:r>
    </w:p>
    <w:p>
      <w:pPr>
        <w:pStyle w:val="TextBodyIndent"/>
        <w:spacing w:before="120" w:after="0"/>
        <w:rPr>
          <w:rFonts w:ascii="Verdana" w:hAnsi="Verdana" w:cs="Verdana"/>
          <w:b w:val="false"/>
          <w:b w:val="false"/>
          <w:i/>
          <w:i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ab/>
        <w:t xml:space="preserve">Като </w:t>
      </w:r>
      <w:r>
        <w:rPr>
          <w:rFonts w:cs="Verdana" w:ascii="Verdana" w:hAnsi="Verdana"/>
          <w:b w:val="false"/>
          <w:i/>
          <w:sz w:val="20"/>
          <w:lang w:val="bg-BG"/>
        </w:rPr>
        <w:t>потвърждават</w:t>
      </w:r>
      <w:r>
        <w:rPr>
          <w:rFonts w:cs="Verdana" w:ascii="Verdana" w:hAnsi="Verdana"/>
          <w:b w:val="false"/>
          <w:sz w:val="20"/>
          <w:lang w:val="bg-BG"/>
        </w:rPr>
        <w:t xml:space="preserve"> приятелските отношения между техните държави и техните жители;</w:t>
      </w:r>
    </w:p>
    <w:p>
      <w:pPr>
        <w:pStyle w:val="TextBodyIndent"/>
        <w:spacing w:before="120" w:after="0"/>
        <w:ind w:firstLine="709"/>
        <w:rPr/>
      </w:pPr>
      <w:r>
        <w:rPr>
          <w:rFonts w:cs="Verdana" w:ascii="Verdana" w:hAnsi="Verdana"/>
          <w:b w:val="false"/>
          <w:sz w:val="20"/>
          <w:lang w:val="bg-BG"/>
        </w:rPr>
        <w:t xml:space="preserve">Като </w:t>
      </w:r>
      <w:r>
        <w:rPr>
          <w:rFonts w:cs="Verdana" w:ascii="Verdana" w:hAnsi="Verdana"/>
          <w:b w:val="false"/>
          <w:i/>
          <w:sz w:val="20"/>
          <w:lang w:val="bg-BG"/>
        </w:rPr>
        <w:t>съзнават</w:t>
      </w:r>
      <w:r>
        <w:rPr>
          <w:rFonts w:cs="Verdana" w:ascii="Verdana" w:hAnsi="Verdana"/>
          <w:b w:val="false"/>
          <w:sz w:val="20"/>
          <w:lang w:val="bg-BG"/>
        </w:rPr>
        <w:t xml:space="preserve"> потребността от засилване на сътрудничеството между двете страни;</w:t>
      </w:r>
    </w:p>
    <w:p>
      <w:pPr>
        <w:pStyle w:val="TextBodyIndent"/>
        <w:spacing w:before="120" w:after="0"/>
        <w:ind w:firstLine="709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i/>
          <w:sz w:val="20"/>
          <w:lang w:val="bg-BG"/>
        </w:rPr>
        <w:t>Като желаят</w:t>
      </w:r>
      <w:r>
        <w:rPr>
          <w:rFonts w:cs="Verdana" w:ascii="Verdana" w:hAnsi="Verdana"/>
          <w:b w:val="false"/>
          <w:sz w:val="20"/>
          <w:lang w:val="bg-BG"/>
        </w:rPr>
        <w:t xml:space="preserve"> да продължат развитието на сътрудничеството между Страните, фокусирани върху задълбочаването и засилването на двустранното сътрудничество основано на взаимните интереси в областта на икономиката, промишлеността, техниката и технологиите;</w:t>
      </w:r>
    </w:p>
    <w:p>
      <w:pPr>
        <w:pStyle w:val="TextBodyIndent"/>
        <w:spacing w:before="120" w:after="0"/>
        <w:ind w:firstLine="709"/>
        <w:rPr/>
      </w:pPr>
      <w:r>
        <w:rPr>
          <w:rFonts w:cs="Verdana" w:ascii="Verdana" w:hAnsi="Verdana"/>
          <w:b w:val="false"/>
          <w:i/>
          <w:sz w:val="20"/>
          <w:lang w:val="bg-BG"/>
        </w:rPr>
        <w:t>Убедени</w:t>
      </w:r>
      <w:r>
        <w:rPr>
          <w:rFonts w:cs="Verdana" w:ascii="Verdana" w:hAnsi="Verdana"/>
          <w:b w:val="false"/>
          <w:sz w:val="20"/>
          <w:lang w:val="bg-BG"/>
        </w:rPr>
        <w:t>, че този Меморандум ще насърчи добрите отношения между Страните и ще създаде благоприятни условия за различни форми на сътрудничество между Република България и Румъния, и по-специално в икономиката и промишлеността;</w:t>
      </w:r>
    </w:p>
    <w:p>
      <w:pPr>
        <w:pStyle w:val="TextBodyIndent"/>
        <w:spacing w:before="120" w:after="0"/>
        <w:ind w:firstLine="709"/>
        <w:rPr/>
      </w:pPr>
      <w:r>
        <w:rPr>
          <w:rFonts w:cs="Verdana" w:ascii="Verdana" w:hAnsi="Verdana"/>
          <w:b w:val="false"/>
          <w:i/>
          <w:sz w:val="20"/>
          <w:lang w:val="bg-BG"/>
        </w:rPr>
        <w:t>Съзнавайки</w:t>
      </w:r>
      <w:r>
        <w:rPr>
          <w:rFonts w:cs="Verdana" w:ascii="Verdana" w:hAnsi="Verdana"/>
          <w:b w:val="false"/>
          <w:sz w:val="20"/>
          <w:lang w:val="bg-BG"/>
        </w:rPr>
        <w:t xml:space="preserve"> необходимостта от съответстваща правна основа на техните двустранни отношения в съответствие с действащите правни норми на двете държави;</w:t>
      </w:r>
    </w:p>
    <w:p>
      <w:pPr>
        <w:pStyle w:val="TextBodyIndent"/>
        <w:spacing w:before="120" w:after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spacing w:before="120" w:after="0"/>
        <w:ind w:firstLine="709"/>
        <w:rPr/>
      </w:pPr>
      <w:r>
        <w:rPr>
          <w:rFonts w:cs="Verdana" w:ascii="Verdana" w:hAnsi="Verdana"/>
          <w:b w:val="false"/>
          <w:sz w:val="20"/>
          <w:lang w:val="bg-BG"/>
        </w:rPr>
        <w:t>се споразумяха за следното:</w:t>
      </w:r>
    </w:p>
    <w:p>
      <w:pPr>
        <w:pStyle w:val="TextBodyIndent"/>
        <w:spacing w:before="120" w:after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2"/>
        <w:ind w:left="360" w:hanging="0"/>
        <w:rPr/>
      </w:pPr>
      <w:r>
        <w:rPr>
          <w:rFonts w:cs="Verdana" w:ascii="Verdana" w:hAnsi="Verdana"/>
          <w:sz w:val="20"/>
          <w:lang w:val="bg-BG"/>
        </w:rPr>
        <w:t>Член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>Двете страни</w:t>
      </w:r>
      <w:r>
        <w:rPr>
          <w:rFonts w:cs="Verdana" w:ascii="Verdana" w:hAnsi="Verdana"/>
          <w:sz w:val="20"/>
          <w:lang w:val="ru-RU"/>
        </w:rPr>
        <w:t xml:space="preserve"> потвърждават своя интерес от развитието на икономическите отношения  между Република България и Румъния. За тази цел в рамките на своите компетентности, определени в националните им законодателства, те ще подкрепят взаимно продължаването на интензивно и изгодно сътрудничество между стопанските субекти от двете държав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ен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Всяка от Договарящите се страни в рамките на своята компетентност ще информира другата страна за възможно сътрудничество в развитието на индустриалните и икономическите отношения, и по-специално в следните области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а) Търговия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б) Металургия, включително металообработваща промишленост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в) Промишлено оборудване и компоненти;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) Електрическа и електроинженерна индустрия;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) Химическа и нефтохимическа индустрия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е) Сътрудничество между малките и средни предприятия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ж) Други области на икономическо и промишлено сътрудничество, които могат да бъдат взаимно договорени на основата на този Меморандум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ind w:left="36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1. В областите споменати в член 2 Страните ще си сътрудничат и взаимно ще се информират за следнот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зможности за сътрудничество в международните организации в рамките на своите компетен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Verdana" w:ascii="Verdana" w:hAnsi="Verdana"/>
          <w:sz w:val="20"/>
          <w:lang w:val="bg-BG"/>
        </w:rPr>
        <w:t>Подготовката на законодателство в сферите на компетентност на двете Стра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нализи, оценки и прогнози за развитието на техните търговия и иконом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Verdana" w:ascii="Verdana" w:hAnsi="Verdana"/>
          <w:sz w:val="20"/>
          <w:lang w:val="bg-BG"/>
        </w:rPr>
        <w:t>Подготовката на мерки, отнасящи се към политиката за насърчаване на изно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cs="Verdana" w:ascii="Verdana" w:hAnsi="Verdana"/>
          <w:sz w:val="20"/>
          <w:lang w:val="bg-BG"/>
        </w:rPr>
        <w:t>Развитието на инвестиционната среда и информация за икономическите и инвестиционни възможности в двете държав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ерки за защита на потребители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хнически изисквания към продуктите.</w:t>
      </w:r>
    </w:p>
    <w:p>
      <w:pPr>
        <w:pStyle w:val="Normal"/>
        <w:ind w:left="993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2. Страните ще развиват, в съответствие с техните политики на икономическо развитие и приоритети - публични и частни - промишлено, техническо и технологично сътрудничество и ще улесняват по-голямото участие на частния сектор в промишления и технологическия растеж на двете държав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Страните ще изпълняват гореспоменатите дейности като нормални работни отношения, чрез размяна на подходящи материали и чрез двустранни консултации, учредени съгласно член 4 на този Меморандум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ind w:left="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лен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3"/>
        <w:spacing w:before="60" w:after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За целите на изпълнението на този Меморандум, между Страните ще се провеждат двустранни консултации. При необходимост в двустранните консултации могат да бъдат включени представители на други подходящи организации и институции от двете страни, с цел изпълнението на този Меморандум.</w:t>
      </w:r>
    </w:p>
    <w:p>
      <w:pPr>
        <w:pStyle w:val="BodyText3"/>
        <w:spacing w:before="60" w:after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Участниците в двустранните консултации делегации ще се водят от заместник-министър на икономиката, енергетиката и туризма на Република България и държавен секретар в министерството на икономиката, търговията и бизнес-средата на Румъния.</w:t>
      </w:r>
    </w:p>
    <w:p>
      <w:pPr>
        <w:pStyle w:val="BodyText3"/>
        <w:spacing w:before="60" w:after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вустранните консултации ще се провеждат един път годишно, освен ако не е договорено друго между двете Страни, последователно в Република България и в Румъния. Извънредни срещи ще се провеждат когато е необходимо на територията на страната, поискала срещат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lang w:val="bg-BG"/>
        </w:rPr>
        <w:t>1. Този Меморандум се сключва за неопределен срок и влиза в сила от датата на неговото подписване от двете Страни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lang w:val="bg-BG"/>
        </w:rPr>
        <w:t>2. Всяка от двете Страни може да прекрати действието на този Меморандум чрез писмено уведомление до другата Страна. Това прекратяване ще влезе в сила в първия ден от третия месец след датата на получаването на съответната дипломатическа нота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Разпоредбите на този Меморандум няма да бъдат прилагани или тълкувани с цел да накърнят или окажат влияние на задълженията на Република България и на Румъния, произтичащи от тяхното членство в Европейския съюз или други международни организаци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дписан в ……….на ……… г., в два оригинални екземпляра на английски език, двата еднакво автентичн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747"/>
        <w:gridCol w:w="385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МИНИСТЕРСТВОТО НА ИКОНОМИКАТА, ЕНЕРГЕТИКАТА  И ТУРИЗМА НА РЕПУБЛИКА БЪЛГА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bg-BG"/>
              </w:rPr>
              <w:t>ЗА МИНИСТЕРСТВОТО НА ИКОНОМИКАТ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>ТЪРГОВИЯТА И БИЗНЕС-СРЕДАТА НА РУМЪ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CarattereCarattere">
    <w:name w:val=" Carattere Carattere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3:00Z</dcterms:created>
  <dc:creator>MG</dc:creator>
  <dc:description/>
  <cp:keywords/>
  <dc:language>en-US</dc:language>
  <cp:lastModifiedBy>dbman</cp:lastModifiedBy>
  <cp:lastPrinted>2006-01-11T13:39:00Z</cp:lastPrinted>
  <dcterms:modified xsi:type="dcterms:W3CDTF">2010-09-21T09:13:00Z</dcterms:modified>
  <cp:revision>2</cp:revision>
  <dc:subject/>
  <dc:title>MEMORANDUM O SODELO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83137</vt:r8>
  </property>
  <property fmtid="{D5CDD505-2E9C-101B-9397-08002B2CF9AE}" pid="3" name="_AuthorEmail">
    <vt:lpwstr>veris@siol.net</vt:lpwstr>
  </property>
  <property fmtid="{D5CDD505-2E9C-101B-9397-08002B2CF9AE}" pid="4" name="_AuthorEmailDisplayName">
    <vt:lpwstr>VERIS d.o.o.</vt:lpwstr>
  </property>
  <property fmtid="{D5CDD505-2E9C-101B-9397-08002B2CF9AE}" pid="5" name="_EmailSubject">
    <vt:lpwstr>Prevod04-1436</vt:lpwstr>
  </property>
  <property fmtid="{D5CDD505-2E9C-101B-9397-08002B2CF9AE}" pid="6" name="_ReviewingToolsShownOnce">
    <vt:lpwstr/>
  </property>
</Properties>
</file>