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ътрудничество 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 и 3, чл. 17 и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</w:rPr>
        <w:t>Одобрява проекта на Меморандум за сътрудничество 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меморандума по т. 1, са за сметка на бюджетите на заинтересуваните министерства, ведомства и организации за съответната годи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Министърът на икономиката, енергетиката и туризма да обнародва в „Държавен вестник” меморандума по т. 1 в 15-дневен срок от датата на подписването м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3:00Z</dcterms:created>
  <dc:creator>boni</dc:creator>
  <dc:description/>
  <cp:keywords/>
  <dc:language>en-US</dc:language>
  <cp:lastModifiedBy>dbman</cp:lastModifiedBy>
  <cp:lastPrinted>2010-09-14T13:04:00Z</cp:lastPrinted>
  <dcterms:modified xsi:type="dcterms:W3CDTF">2010-09-15T13:13:00Z</dcterms:modified>
  <cp:revision>3</cp:revision>
  <dc:subject/>
  <dc:title>Р Е П У Б Л И К А   Б Ъ Л Г А Р И Я</dc:title>
</cp:coreProperties>
</file>