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обект „Автомагистрала Тракия” Оризово – Бургас, ЛОТ 2 Стара Загора – Нова Загора, от км 210+100 до км 241+900”, намиращи се на територията на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 за изпълнение на проекта съгласно тръжните условия за строителство и усвояване на планираните средства  от финансовата рамка на проек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1.</w:t>
      </w:r>
      <w:r>
        <w:rPr>
          <w:szCs w:val="24"/>
        </w:rPr>
        <w:t xml:space="preserve"> Отчуждава за държавна нужда за изграждане на обект  „Автомагистрала Тракия” Оризово – Бургас, ЛОТ 2 Стара Загора – Нова Загора, от км 210+100 до км 241+900” съгласно влезли в сила парцеларни планове, одобрени със Заповед № РД-02-14-1948 на министъра на регионалното развитие и благоустройството от 29 октомври 2009 г., части от имоти – частна собственост, представляващи горския фонд, намиращи на територията на община Стара Загора и община Раднево, област Стара Загора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7:00Z</dcterms:created>
  <dc:creator>Бойка Владова</dc:creator>
  <dc:description/>
  <cp:keywords/>
  <dc:language>en-US</dc:language>
  <cp:lastModifiedBy>dbman</cp:lastModifiedBy>
  <cp:lastPrinted>2010-01-06T11:59:00Z</cp:lastPrinted>
  <dcterms:modified xsi:type="dcterms:W3CDTF">2010-01-06T10:43:00Z</dcterms:modified>
  <cp:revision>3</cp:revision>
  <dc:subject/>
  <dc:title>Р Е П У Б Л И К А   Б Ъ Л Г А Р И Я</dc:title>
</cp:coreProperties>
</file>