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устройството и дейността на Междуведомствения съвет по въпросите на граничния контрол, приет с Постановление № 70 на Министерския съвет от 1998 г. (о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3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1998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3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78, 90 и 9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бр. 100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1888376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невъзможност на някой от членовете да участва в заседание на съвета, той се представлява от изрично упълномощен от него представител от съответното министерство или ведом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. (1) Междуведомственият съвет заседава веднъж на 6 месеца при предварително определени от председателя му дата и дневен ред. Заседанията се провеждат, ако присъстват най-малко 2/3 от членовете на съвета, включително изрично упълномощените представители по чл. 3, ал. 5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еждуведомственият съвет може да бъде свикан на извънредно заседание по искане на всеки от състава му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Междуведомственият съвет приема решения с обикновено мнозинство от присъстващите при явно гласуване. При равенство на гласовете председателят има решаващ гла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В случаите по чл. 3, ал. 5 титулярят може да изпрати и писмено становище по въпросите, включени в дневния ред. Председателят на съвета представя получените писмени становища в заседани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5) По изключение и в случаите на неотложност за вземане на решение съветът може да приеме и неприсъствено решение чрез протокол, подписан от всички членове. Ако някой от членовете поиска мотивирано въпросът да се обсъди от съвета, той се включва в дневния ред на следващото заседание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6) По въпросите, по които не е постигнато съгласие и не е взето решение от Междуведомствения съвет, се произнася Министерският съвет. Спорните въпроси се внасят за решаване от министъра на вътрешните работи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7) Решенията на Междуведомствения съвет са задължителни за специализираните служби на министерствата и ведомствата, осъществяващи граничен контрол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8) За всяко заседание на Междуведомствения съвет се води протокол, който се подписва от всички присъстващи членове и изрично упълномощени представители по чл. 3, ал. 5. Към протокола се прилагат документите от заседание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Оперативната деловодна работа по подготовката и провеждането на заседанията, приемането на неприсъствени решения, информирането за взетите решения, съхраняването и архивирането на документацията се извършват от служба на Министерството на вътрешните работи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0:00Z</dcterms:created>
  <dc:creator>Cvety</dc:creator>
  <dc:description/>
  <cp:keywords/>
  <dc:language>en-US</dc:language>
  <cp:lastModifiedBy>dbman</cp:lastModifiedBy>
  <cp:lastPrinted>2010-09-15T14:50:00Z</cp:lastPrinted>
  <dcterms:modified xsi:type="dcterms:W3CDTF">2010-09-16T10:44:00Z</dcterms:modified>
  <cp:revision>5</cp:revision>
  <dc:subject/>
  <dc:title>Р Е П У Б Л И К А   Б Ъ Л Г А Р И Я</dc:title>
</cp:coreProperties>
</file>