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Тарифата за таксите, които се събират от Комисията за регулиране на съобщенията по Закона за пощенските услуги и по Закона за електронния документ и електронния подпис, приета с Постановление № 144 на Министерския съвет от 2002 г. (обн., ДВ, бр. 68 от 2002 г.; попр., бр. 69 от 2002 г.; изм. и доп., бр. 66 и 71 от 2003 г., бр. 24 от 2005 г. и бр. 2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§ 1. </w:t>
      </w:r>
      <w:r>
        <w:rPr>
          <w:rFonts w:cs="Times New Roman" w:ascii="HebarU" w:hAnsi="HebarU"/>
          <w:bCs/>
          <w:sz w:val="24"/>
          <w:szCs w:val="24"/>
        </w:rPr>
        <w:t>Член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. (1) За издаване на индивидуална лицензия за извършване на услуги, включени в обхвата на универсалната пощенска услуга, на територията на Република България или на част от нея се събира първоначална такса в зависимост от услугите, за които се издава лиценз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извършване на всички услуги, включени в обхвата на универсалната пощенска услуга - 3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вършване на следните услуги, включени в обхвата на универсалната пощенска услуг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емане, пренасяне и доставяне на вътрешни и международни пощенски пратки - кореспондентски пратки до 2 кг; малки пакети до 2 кг; печатни произведения до 5 кг; секограми до 7 кг, включително допълнителни услуги "обявена стойност" и "препоръка" – 2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приемане, пренасяне и доставяне на вътрешни и международни пощенски колети до 20 кг, включително допълнителна услуга "обявена стойност" – 2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даване на индивидуална лицензия за извършване на пощенски парични преводи на територията на Република България или на част от нея се събира първоначална такса в размер 2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 контролиране изпълнението на лицензията по ал. 1 и 2 се събира годишна такса в размер 1,2 на сто от нетните приходи от дейността - предмет на индивидуалната лиценз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 За контролиране изпълнението на индивидуалната лицензия за извършване на универсалната пощенска услуга се събира годишна такса в размер 1,2 на сто от нетните приходи от дейността - предмет на лиценз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разглеждане на заявление за издаване на индивидуална лицензия по ал. 1 и 2  се събира такса в размер 350 лв.”</w:t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§ 2. </w:t>
      </w:r>
      <w:r>
        <w:rPr>
          <w:rFonts w:cs="Times New Roman" w:ascii="HebarU" w:hAnsi="HebarU"/>
          <w:bCs/>
          <w:sz w:val="24"/>
          <w:szCs w:val="24"/>
        </w:rPr>
        <w:t>Член 18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а. За прехвърляне на индивидуална лицензия  за извършване на услуги, включени в обхвата на универсалната пощенска услуга, и на услугата „пощенски парични преводи” на територията на Република България или на част от нея  се събира такса в размер 350 лв.”</w:t>
      </w:r>
    </w:p>
    <w:p>
      <w:pPr>
        <w:pStyle w:val="Firstline"/>
        <w:spacing w:lineRule="auto" w:line="240" w:before="120" w:after="0"/>
        <w:ind w:right="100" w:firstLine="1134"/>
        <w:rPr/>
      </w:pPr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Член 18б се изменя така:</w:t>
      </w:r>
    </w:p>
    <w:p>
      <w:pPr>
        <w:pStyle w:val="Txt0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Чл. 18б. (1) За изменение на индивидуална лицензия за извършване на услуги, включени в обхвата на универсалната пощенска услуга, по искане на лицензирания оператор чрез допълване на нова услуга се събира такса в размер на първоначалната лицензионна такса за съответната услуга.</w:t>
      </w:r>
    </w:p>
    <w:p>
      <w:pPr>
        <w:pStyle w:val="Txt0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(2) За изменение на идентификационните данни в индивидуална лицензия се събира такса в размер 30 лв.</w:t>
      </w:r>
    </w:p>
    <w:p>
      <w:pPr>
        <w:pStyle w:val="Txt0"/>
        <w:spacing w:before="120" w:after="0"/>
        <w:ind w:firstLine="1134"/>
        <w:jc w:val="both"/>
        <w:rPr>
          <w:rFonts w:ascii="HebarU" w:hAnsi="HebarU" w:cs="Times New Roman"/>
          <w:b/>
          <w:b/>
          <w:bCs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(3) Във всички останали случаи за разглеждане и за изменение и/или допълнение на индивидуална лицензия  по искане на лицензирания оператор се събира такса в размер 350 лв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9. (1) За издаване на удостоверение за вписване в регистъра по чл. 59, ал. 5 от  Закона за пощенските услуги се събира такса в размер </w:t>
        <w:br/>
        <w:t xml:space="preserve">15 лв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bCs/>
          <w:i w:val="false"/>
          <w:i w:val="false"/>
          <w:caps/>
          <w:sz w:val="24"/>
          <w:szCs w:val="24"/>
        </w:rPr>
      </w:pPr>
      <w:r>
        <w:rPr>
          <w:rFonts w:cs="HebarU" w:ascii="HebarU" w:hAnsi="HebarU"/>
          <w:b/>
          <w:bCs/>
          <w:i w:val="false"/>
          <w: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caps/>
          <w:sz w:val="24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До 31 декември 2010 г. "Български пощи" ЕАД на основание </w:t>
        <w:br/>
        <w:t xml:space="preserve">§ 115 от Преходните и заключителните разпоредби на Закона за изменение и допълнение на Закона за пощенските услуги (ДВ, бр. 87 от 2009 г.) не заплаща таксите по чл. 18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6:00Z</dcterms:created>
  <dc:creator>boni</dc:creator>
  <dc:description/>
  <cp:keywords/>
  <dc:language>en-US</dc:language>
  <cp:lastModifiedBy>dbman</cp:lastModifiedBy>
  <cp:lastPrinted>2010-09-15T14:55:00Z</cp:lastPrinted>
  <dcterms:modified xsi:type="dcterms:W3CDTF">2010-09-16T12:01:00Z</dcterms:modified>
  <cp:revision>3</cp:revision>
  <dc:subject/>
  <dc:title>Р Е П У Б Л И К А   Б Ъ Л Г А Р И Я</dc:title>
</cp:coreProperties>
</file>