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(обн., дв, бр. 27 от 1998 г.;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9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33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7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1999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3, 6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86 от 2000 г.; попр., бр. 27 от 2001 г.; изм. и доп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106 и 10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1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24, 34, 39, 106 и 11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 xml:space="preserve">15, 24 и 32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от 2004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пр., бр. 36 от 2004 г.; изм. и доп.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5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6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16 от 2007 г.; попр., бр. 21 от 2007 г.; изм. и доп., бр. 26, 32 и 7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7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8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8</w:t>
      </w:r>
      <w:r>
        <w:rPr>
          <w:rStyle w:val="Historyitem"/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27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9</w:t>
      </w:r>
      <w:r>
        <w:rPr>
          <w:rStyle w:val="Historyitem"/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г. </w:t>
      </w:r>
      <w:r>
        <w:rPr>
          <w:rFonts w:cs="HebarU" w:ascii="HebarU" w:hAnsi="HebarU"/>
          <w:b/>
          <w:smallCaps/>
          <w:szCs w:val="24"/>
          <w:lang w:val="bg-BG"/>
        </w:rPr>
        <w:t>и бр. 18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</w:t>
      </w:r>
      <w:r>
        <w:rPr>
          <w:rFonts w:cs="HebarU" w:ascii="HebarU" w:hAnsi="HebarU"/>
          <w:szCs w:val="24"/>
          <w:lang w:val="bg-BG"/>
        </w:rPr>
        <w:t>. В чл. 30, ал. 1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след думите “ремонтни работи” се поставя запетая и се добавя “както и по проекти и схеми за временно разполагане на преместваеми обекти за търговски и други обслужващи дейност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 след думите “търговски и други” се добавя  “трайн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0:00Z</dcterms:created>
  <dc:creator>boni</dc:creator>
  <dc:description/>
  <cp:keywords/>
  <dc:language>en-US</dc:language>
  <cp:lastModifiedBy>dbman</cp:lastModifiedBy>
  <cp:lastPrinted>2010-09-15T14:54:00Z</cp:lastPrinted>
  <dcterms:modified xsi:type="dcterms:W3CDTF">2010-09-16T12:02:00Z</dcterms:modified>
  <cp:revision>3</cp:revision>
  <dc:subject/>
  <dc:title>Р Е П У Б Л И К А   Б Ъ Л Г А Р И Я</dc:title>
</cp:coreProperties>
</file>