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4 септе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left="1560" w:right="28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подземни богатства по чл. 2, ал. 1, т. 6 от Закона за подземните богатства – скалнооблицовъчни материали - гнайсошисти, от находище „Габъра”, с. Черни рид, община Ивайловград, област Хасково, и сключен концесионен договор на 12 юни 2009 г.</w:t>
        <w:br/>
        <w:t>с ”ГЕОМИНМАРК” ЕОО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във връзка с чл. 25, ал. 2, 3 и 5 от Закона за подземните богатства, Решение № 270 на Министерския съвет от 2009 г. </w:t>
        <w:br/>
        <w:t>(ДВ, бр. 35 от 2009 г.)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28" w:firstLine="1077"/>
        <w:jc w:val="both"/>
        <w:rPr>
          <w:rStyle w:val="Title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”ГЕОМИНМАРК” ЕООД – София, да прехвърли на „МОЛЛОВ-07” ООД – Ивайловград, изцяло правата и задълженията по  предоставената концесия за добив на подземни богатства по чл. 2, ал. 1, т. 6 от Закона за подземните богатства – скалнооблицовъчни материали - гнайсошисти, от находище „Габъра”, с. Черни рид, община Ивайловград, област Хасково, без да се изменят условията на предоставената концесия с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 xml:space="preserve">ешение </w:t>
      </w:r>
      <w:r>
        <w:rPr>
          <w:rStyle w:val="Title"/>
          <w:rFonts w:cs="HebarU" w:ascii="HebarU" w:hAnsi="HebarU"/>
          <w:szCs w:val="24"/>
          <w:lang w:val="bg-BG"/>
        </w:rPr>
        <w:t>№ 270 на Министерския съвет от 2009 г.</w:t>
      </w:r>
      <w:r>
        <w:rPr>
          <w:rFonts w:cs="HebarU" w:ascii="HebarU" w:hAnsi="HebarU"/>
          <w:szCs w:val="24"/>
          <w:lang w:val="bg-BG"/>
        </w:rPr>
        <w:t xml:space="preserve"> (ДВ,</w:t>
      </w:r>
      <w:r>
        <w:rPr>
          <w:rStyle w:val="Title"/>
          <w:rFonts w:cs="HebarU" w:ascii="HebarU" w:hAnsi="HebarU"/>
          <w:szCs w:val="24"/>
          <w:lang w:val="bg-BG"/>
        </w:rPr>
        <w:t xml:space="preserve"> бр. 35 от 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с двете страни допълнително споразумение към концесионния договор за прехвърляне изцяло на правата и задълженията по предоставената концесия в срок един месец от влизането в сила на решението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0:00Z</dcterms:created>
  <dc:creator>Бойка Владова</dc:creator>
  <dc:description/>
  <cp:keywords/>
  <dc:language>en-US</dc:language>
  <cp:lastModifiedBy>dbman</cp:lastModifiedBy>
  <cp:lastPrinted>2010-09-14T11:08:00Z</cp:lastPrinted>
  <dcterms:modified xsi:type="dcterms:W3CDTF">2010-09-14T12:07:00Z</dcterms:modified>
  <cp:revision>5</cp:revision>
  <dc:subject/>
  <dc:title>Р Е П У Б Л И К А   Б Ъ Л Г А Р И Я</dc:title>
</cp:coreProperties>
</file>