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трахити и трахитови туфи, от находище „Каята”, разположено в землищата на с. Вратица и с. Винарско, община Камено, област Бургас, на „ТРАНССТРОЙ ХОЛДИНГ” АД –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трахити и трахитови туфи, представляващи изключителна държавна собственост, от находище „Каята”, разположено в землищата на с. Вратица и с. Винарско, община Камено, област Бургас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84 550 кв. м, която включва площта на утвърдените запаси на находище „Каята” и необходимите площи за осъществяване на дейностите по концесията, при граници с координати на точките от № 1 до № 4 включително в координатна система “1970 г.” съгласно приложението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РАНССТРОЙ ХОЛДИНГ” АД – Бургас – титуляр на Удостоверение за търговско откритие № 0273 от </w:t>
        <w:br/>
        <w:t>18 декември 2006 г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ти и трахитови туфи в границите на находището по т. 1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трахити и трахитови туф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3. </w:t>
      </w:r>
      <w:r>
        <w:rPr>
          <w:rFonts w:cs="HebarU" w:ascii="HebarU" w:hAnsi="HebarU"/>
          <w:lang w:val="bg-BG"/>
        </w:rPr>
        <w:t>право на ползване върху минните отпадъци от добива и първичната преработката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lang w:val="bg-BG"/>
        </w:rPr>
        <w:t xml:space="preserve">5.1.4. </w:t>
      </w:r>
      <w:r>
        <w:rPr>
          <w:rFonts w:cs="HebarU" w:ascii="HebarU" w:hAnsi="HebarU"/>
          <w:szCs w:val="24"/>
          <w:lang w:val="bg-BG"/>
        </w:rPr>
        <w:t>да извършва преработка, складиране, транспортиране и продажба на добитите трахити и трахитови туфи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(въз основа на оценка на въздействието върху околната среда и оценка за съвместимост) цялостният работен проект става неразделна част от концесионния договор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4. план за управление на минните отпадъци; срокът за представяне е 8 месеца от подписването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2.8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ru-RU"/>
        </w:rPr>
        <w:t>5.2.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bg-BG"/>
        </w:rPr>
        <w:t>да стабилизира на терена граничните точки по контура на концесионната площ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5.2.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5.2.11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ind w:firstLine="993"/>
        <w:rPr/>
      </w:pPr>
      <w:r>
        <w:rPr>
          <w:szCs w:val="24"/>
          <w:lang w:val="be-BY"/>
        </w:rPr>
        <w:t>5</w:t>
      </w:r>
      <w:r>
        <w:rPr>
          <w:szCs w:val="24"/>
        </w:rPr>
        <w:t>.3.1. да получава дължимото от концесионера концесионно плащане  при условия и в срокове, определени в концесионния договор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TextBodyIndent"/>
        <w:ind w:firstLine="993"/>
        <w:rPr>
          <w:szCs w:val="24"/>
          <w:lang w:val="be-BY"/>
        </w:rPr>
      </w:pPr>
      <w:r>
        <w:rPr/>
        <w:t xml:space="preserve">6.1. Добивът на подземни богатства по т. 1 започва след влизането в сила на решение по оценка на въздействието върху околната среда (ОВОС) на инвестиционното предложение за добив и първична преработка на подземни богатства от находище „Каята”, с. Вратица и с. Винарско, община Камено, област Бургас, издадено по реда на Закона за опазване на околната среда, и представяне на проектите по </w:t>
      </w:r>
      <w:r>
        <w:rPr>
          <w:lang w:val="be-BY"/>
        </w:rPr>
        <w:t>т. 5.2.2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firstLine="993"/>
        <w:jc w:val="both"/>
        <w:textAlignment w:val="baseline"/>
        <w:rPr>
          <w:rFonts w:ascii="HebarU" w:hAnsi="HebarU" w:cs="HebarU"/>
          <w:i/>
          <w:i/>
          <w:shd w:fill="00FFFF" w:val="clear"/>
          <w:lang w:val="bg-BG"/>
        </w:rPr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 xml:space="preserve">.1. </w:t>
      </w:r>
      <w:r>
        <w:rPr>
          <w:rFonts w:cs="HebarU" w:ascii="HebarU" w:hAnsi="HebarU"/>
          <w:lang w:val="bg-BG"/>
        </w:rPr>
        <w:t>да изпълня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искванията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свързани с опазването на здравето на хората, околната среда, водите, земеделските земи и горите, защитените със закон територии и обекти, в т. 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 зони, приета с Постановление № 201 на Министерския съвет от 2007 г.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„Каята”</w:t>
      </w:r>
      <w:r>
        <w:rPr>
          <w:rFonts w:cs="HebarU" w:ascii="HebarU" w:hAnsi="HebarU"/>
          <w:szCs w:val="24"/>
          <w:lang w:val="be-BY"/>
        </w:rPr>
        <w:t xml:space="preserve"> – 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„ТРАНССТРОЙ ХОЛДИНГ” АД – Бургас;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;</w:t>
      </w:r>
    </w:p>
    <w:p>
      <w:pPr>
        <w:pStyle w:val="TextBodyIndent"/>
        <w:ind w:firstLine="993"/>
        <w:rPr/>
      </w:pPr>
      <w:r>
        <w:rPr>
          <w:szCs w:val="24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ind w:firstLine="993"/>
        <w:rPr/>
      </w:pPr>
      <w:r>
        <w:rPr>
          <w:szCs w:val="24"/>
        </w:rPr>
        <w:t>6.2.8. да изпълнява съгласуваните с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6.2.9. да уведомява министъра на културата и министъра на регионалното развитие и благоустройството по време на добива в находището при установяване на находки, които имат признаци на паметници на културата, и да спре временно работата в обхвата на находките.</w:t>
      </w:r>
    </w:p>
    <w:p>
      <w:pPr>
        <w:pStyle w:val="TextBodyIndent"/>
        <w:ind w:firstLine="993"/>
        <w:rPr>
          <w:szCs w:val="24"/>
          <w:lang w:val="ru-RU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6.4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ind w:firstLine="993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ind w:firstLine="993"/>
        <w:rPr/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доверите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ind w:firstLine="993"/>
        <w:rPr>
          <w:szCs w:val="24"/>
          <w:lang w:val="ru-RU"/>
        </w:rPr>
      </w:pPr>
      <w:r>
        <w:rPr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плаща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Indent"/>
        <w:ind w:firstLine="993"/>
        <w:rPr/>
      </w:pPr>
      <w:r>
        <w:rPr/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1, буква „а” от методиката по т. 9.3 не може да бъде </w:t>
        <w:br/>
        <w:t>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>9.5. Минималният размер на концесионното плащане за всяко 6-месечие от срока на концесията не може да бъде по-нисък от 6046 лв., определен на базата на 20 154 тона трахити и трахитови туфи и предвидената стойност за единица добито подземно богатство съгласно т. 9.4.</w:t>
      </w:r>
    </w:p>
    <w:p>
      <w:pPr>
        <w:pStyle w:val="TextBodyIndent"/>
        <w:ind w:firstLine="993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3 или 9.5, се внася в бюджета на община Камено по ред, определен в концесионния договор.</w:t>
      </w:r>
    </w:p>
    <w:p>
      <w:pPr>
        <w:pStyle w:val="TextBodyIndent"/>
        <w:ind w:firstLine="993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ind w:firstLine="993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ind w:firstLine="993"/>
        <w:rPr>
          <w:szCs w:val="24"/>
          <w:lang w:val="ru-RU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 „ТРАНССТРОЙ ХОЛДИНГ” АД</w:t>
      </w:r>
      <w:r>
        <w:rPr>
          <w:rFonts w:cs="HebarU" w:ascii="HebarU" w:hAnsi="HebarU"/>
          <w:szCs w:val="24"/>
          <w:lang w:val="bg-BG"/>
        </w:rPr>
        <w:t xml:space="preserve"> – Бургас, </w:t>
      </w:r>
      <w:r>
        <w:rPr>
          <w:rFonts w:cs="HebarU" w:ascii="HebarU" w:hAnsi="HebarU"/>
          <w:szCs w:val="24"/>
          <w:lang w:val="be-BY"/>
        </w:rPr>
        <w:t>в 3-месечен срок от влизането в сила на решението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иложение</w:t>
      </w:r>
    </w:p>
    <w:p>
      <w:pPr>
        <w:pStyle w:val="Normal"/>
        <w:ind w:left="6480" w:hanging="0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т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 xml:space="preserve">КООРДИНАТЕН РЕГИСТЪР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  <w:t>НА КОНЦЕСИОННА ПЛОЩ НА НАХОДИЩЕ „КАЯТА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в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Cs w:val="24"/>
        </w:rPr>
        <w:t>КООРДИНАТНА СИСТЕМА „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</w:rPr>
        <w:t>1970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4"/>
          <w:lang w:val="bg-BG"/>
        </w:rPr>
        <w:t>г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.</w:t>
      </w:r>
      <w:r>
        <w:rPr>
          <w:rFonts w:cs="NewSaturionModernCyr;Times New Roman" w:ascii="NewSaturionModernCyr;Times New Roman" w:hAnsi="NewSaturionModernCyr;Times New Roman"/>
          <w:b/>
          <w:szCs w:val="24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41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 xml:space="preserve">Точка </w:t>
            </w:r>
            <w:r>
              <w:rPr>
                <w:rFonts w:cs="HebarU" w:ascii="HebarU" w:hAnsi="HebarU"/>
                <w:b/>
                <w:smallCaps/>
                <w:szCs w:val="24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smallCaps/>
                <w:szCs w:val="24"/>
                <w:lang w:val="en-US"/>
              </w:rPr>
              <w:t>X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 xml:space="preserve"> (север), 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smallCaps/>
                <w:szCs w:val="24"/>
                <w:lang w:val="en-US"/>
              </w:rPr>
              <w:t>Y</w:t>
            </w:r>
            <w:r>
              <w:rPr>
                <w:rFonts w:cs="HebarU" w:ascii="HebarU" w:hAnsi="HebarU"/>
                <w:b/>
                <w:smallCaps/>
                <w:szCs w:val="24"/>
                <w:lang w:val="bg-BG"/>
              </w:rPr>
              <w:t xml:space="preserve"> (изток), 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 653 880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 560 83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 653 990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 561 48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4 653 340,0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 561 3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 653 110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 560 89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9:00Z</dcterms:created>
  <dc:creator>Бойка Владова</dc:creator>
  <dc:description/>
  <cp:keywords/>
  <dc:language>en-US</dc:language>
  <cp:lastModifiedBy>dbman</cp:lastModifiedBy>
  <cp:lastPrinted>2010-09-14T11:06:00Z</cp:lastPrinted>
  <dcterms:modified xsi:type="dcterms:W3CDTF">2010-09-14T09:50:00Z</dcterms:modified>
  <cp:revision>3</cp:revision>
  <dc:subject/>
  <dc:title>Р Е П У Б Л И К А   Б Ъ Л Г А Р И Я</dc:title>
</cp:coreProperties>
</file>