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ал. 1, т. 5 от Закона за подземните богатства – строителни материали – варовици, от находище “Рафаело”, разположено в землището на с. Киреево, община Макреш, област Видин, на “КИРЯЕВСКА ВАР” ООД - с. Киреево, област Види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варовици, представляващи изключителна държавна собственост,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Рафаело”, разположено в землището на с. Киреево, община Макреш, област Видин, на “КИРЯЕВСКА ВАР” ООД - с. Киреево, област Видин, индивидуализирано с координати на точките от № 1 до № 8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концесионна площ в размер 168 113 кв. м, включваща площта на утвърдените запаси от находище “Рафаело” и необходимите площи за осъществяване на дейността по концесията, при граници с координати на точките от № 1 до № 12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КИРЯЕВСКА ВАР” ООД - </w:t>
        <w:br/>
        <w:t>с. Киреево, област Видин – титуляр на Удостоверение за търговско откритие № 0406 от 18 юн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варовиц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ползване върху минните отпадъци от добива и първичната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извършва преработка, складиране, транспортиране и продажба на добитите варовиц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4. план за управление на минните отпадъци; срокът за предоставяне е 8 месеца от влизането в сила на концесионния договор; след утвърждаване от министъра на околната среда и водите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2.9. да стабилизира на терена граничните точки по контура на концесионната площ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0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наличие на непреодолима сил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търпи,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спазва действащото законодателство;</w:t>
      </w:r>
    </w:p>
    <w:p>
      <w:pPr>
        <w:pStyle w:val="Normal"/>
        <w:spacing w:before="120" w:after="0"/>
        <w:ind w:firstLine="1134"/>
        <w:jc w:val="both"/>
        <w:textAlignment w:val="baseline"/>
        <w:rPr>
          <w:rFonts w:ascii="HebarU" w:hAnsi="HebarU" w:cs="HebarU"/>
          <w:i/>
          <w:i/>
          <w:szCs w:val="24"/>
          <w:shd w:fill="00FFFF" w:val="clear"/>
          <w:lang w:val="bg-BG"/>
        </w:rPr>
      </w:pPr>
      <w:r>
        <w:rPr>
          <w:rFonts w:cs="HebarU" w:ascii="HebarU" w:hAnsi="HebarU"/>
          <w:szCs w:val="24"/>
          <w:lang w:val="bg-BG"/>
        </w:rPr>
        <w:t>6.2.2. да изпълнява изискванията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вързани с опазването на здравето на хората, околната среда, водите, земеделските земи и горите, защитените със закон територии и обекти в т.ч. чрез извършване на оценка на съвместимостта на добива на подземни богатства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 зони (ДВ, бр. 73 от 2007 г.), както и изискванията за опазване на културните и исторически паметници, националната сигурност, отбраната на страната и обществения ред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3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да изпълнява параметрите на концесията, предложени с работната програма за разработка на находище “Рафаело” - приложение към концесионния договор, представена от “КИРЯЕВСКА ВАР” ООД - с. Киреево, област Види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спазва указанията, давани от министъра на околната среда и водите при съгласуване на проектите по т. 5.2.2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8. да изпълнява одобрените и изискващите се рекултивационни мероприятия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изпълнява съгласуваните от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0. да уведоми министъра на регионалното развитие и благоустройството и министъра на околната среда и водите и/или министъра на културата в 7-дневен срок при откриване на уникални минерални образувания или движими културни ценности по време на добива от находището и да спре временно работата в техния обхват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съгласуване на проектите по т. 5.2.2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плащан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доверите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доверителната банкова сметка по т. 8.2 концесионерът отчислява всяка година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</w:t>
        <w:br/>
        <w:t>1999 г.; изм. и доп., бр. 46 от 2007 г.)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4. Концесионното плащане за единица добито подземно богатство съгласно чл. 1, ал. 3, т. 1, буква „а” от методиката по т. 9.3 не може да бъде 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5. Минималният размер на концесионното плащане за всяко </w:t>
        <w:br/>
        <w:t>6-месечие от срока на концесията не може да бъде по-нисък от 12 145 лв., определен на базата на 40 484 тона/шестмесечие варовици и предвидената стойност за единица добито подземно богатство съгласно т. 9.4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Част от концесионното плащане в размер 30 на сто от сумата, определена по реда на т. 9.4 или 9.5, се внася в приход на община Макреш по ред, определен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Размерът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Да проведе преговори и да сключи концесионния договор с “КИРЯЕВСКА ВАР” ООД - с. Киреево, област Видин, в 3-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ind w:left="1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ind w:left="1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оординатен регистър на граничните точки на концесионната площ на находище “РАФАЕЛО”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оординатна система „1970 г.”</w:t>
      </w:r>
    </w:p>
    <w:p>
      <w:pPr>
        <w:pStyle w:val="Normal"/>
        <w:ind w:left="180" w:firstLine="540"/>
        <w:jc w:val="center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Normal"/>
        <w:ind w:left="180" w:firstLine="540"/>
        <w:jc w:val="center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</w:t>
      </w:r>
    </w:p>
    <w:tbl>
      <w:tblPr>
        <w:tblW w:w="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208"/>
        <w:gridCol w:w="212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чка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ординати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 (север)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Y (изток), м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6572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431467.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6581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431552.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65789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431616.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6569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431786.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6553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431904.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6530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431993.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6530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432174.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6512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432174.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6512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431942.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6528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431836.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6543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431721.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6558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431588.6</w:t>
            </w:r>
          </w:p>
        </w:tc>
      </w:tr>
    </w:tbl>
    <w:p>
      <w:pPr>
        <w:pStyle w:val="Normal"/>
        <w:ind w:left="180" w:firstLine="54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98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CharCharChar">
    <w:name w:val=" Знак Char Char Знак Char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5:00Z</dcterms:created>
  <dc:creator>boni</dc:creator>
  <dc:description/>
  <cp:keywords/>
  <dc:language>en-US</dc:language>
  <cp:lastModifiedBy>dbman</cp:lastModifiedBy>
  <cp:lastPrinted>2010-09-09T13:30:00Z</cp:lastPrinted>
  <dcterms:modified xsi:type="dcterms:W3CDTF">2010-09-14T09:51:00Z</dcterms:modified>
  <cp:revision>4</cp:revision>
  <dc:subject/>
  <dc:title>Р Е П У Б Л И К А   Б Ъ Л Г А Р И Я</dc:title>
</cp:coreProperties>
</file>