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септемв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899 на Министерския съвет от 2009 г. за предоставяне на концесия за добив на подземни богатства по чл. 2, ал. 1, т. 6 от Закона за подземните богатства - скалнооблицовъчни материали - гнайси, от находище “Воденицата - 4”, разположено в землището на с. Кобилино, община Ивайловград, област Хасково (ДВ, бр. 94 от 2009 г.) на “Пътстройинженеринг” АД -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Точки 9.4 и 9.5 се изменят так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9.4. Концесионното плащане за единица добито подземно богатство, използвано за краен продукт плочи цепени, съгласно чл. 1, ал. 3, </w:t>
        <w:br/>
        <w:t xml:space="preserve">т. 2, буква „в" от методиката по т. 9.3, не може да бъде по-ниско от </w:t>
        <w:br/>
        <w:t xml:space="preserve">10 лв./куб. м, а за останалата част от добитото подземно богатство съгласно чл. 1, ал. 3, т. 1, буква „а" от методиката не може да бъде по-ниско от </w:t>
        <w:br/>
        <w:t>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1800 лв., определен на базата на 180 куб. м. плочи цепени и предвидената стойност за единица добито подземно богатство съгласно чл. 1, ал. 3, т. 2, буква „в” от методиката, при утвърден рандеман на плочи цепени 25 кв. м от 1 куб. м.”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 да проведе преговори и да сключи концесионния договор с “Пътстройинженеринг” АД - Кърджали, в едномесечен срок от обнародването на решението в „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2:00Z</dcterms:created>
  <dc:creator>Cvety</dc:creator>
  <dc:description/>
  <cp:keywords/>
  <dc:language>en-US</dc:language>
  <cp:lastModifiedBy>dbman</cp:lastModifiedBy>
  <cp:lastPrinted>2010-09-15T16:09:00Z</cp:lastPrinted>
  <dcterms:modified xsi:type="dcterms:W3CDTF">2010-09-16T12:09:00Z</dcterms:modified>
  <cp:revision>3</cp:revision>
  <dc:subject/>
  <dc:title>Р Е П У Б Л И К А   Б Ъ Л Г А Р И Я</dc:title>
</cp:coreProperties>
</file>