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финансови средства от централния бюджет за 2010 г. по бюджета на Министерството на земеделието и храните за финансиране изпълнението на проект „Актуализация на цветна цифрова ортофотокарта на страната в периода 2010 - 2011 г. чрез ново самолетно заснемане” за нуждите на системата за идентификация на земеделските парцел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Министърът на финансите да предостави от централния бюджет за 2010 г. средства в размер 6 645 600 лв. по бюджета на Министерството на земеделието и храните за финансиране изпълнението на част от проект „Актуализация на цветна цифрова ортофотокарта на страната в периода 2010 - 2011 г. чрез ново самолетно заснемане” за нуждите на системата за идентификация на земеделските парцели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от резерва за непредвидени и неотложни разходи, предвиден за структурни реформи, по чл. 1, ал. 2, т. 4.1 от Закона за държавния бюджет на Република България за 2010 г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статъкът от средства в размер 4 430 400 лв. за финансиране цялостното изпълнение на проекта по ал. 1 да се осигури по бюджета на Министерството на земеделието и храните за 2011 г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да извърши налагащите се промени по бюджета на Министерството на земеделието и храните за 2010 г.</w:t>
      </w:r>
    </w:p>
    <w:p>
      <w:pPr>
        <w:pStyle w:val="Style8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0" w:right="140" w:firstLine="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Style8"/>
        <w:ind w:left="140" w:right="140" w:firstLine="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35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2:00Z</dcterms:created>
  <dc:creator>boni</dc:creator>
  <dc:description/>
  <cp:keywords/>
  <dc:language>en-US</dc:language>
  <cp:lastModifiedBy>dbman</cp:lastModifiedBy>
  <cp:lastPrinted>2010-09-17T17:40:00Z</cp:lastPrinted>
  <dcterms:modified xsi:type="dcterms:W3CDTF">2010-09-21T10:13:00Z</dcterms:modified>
  <cp:revision>3</cp:revision>
  <dc:subject/>
  <dc:title>Р Е П У Б Л И К А   Б Ъ Л Г А Р И Я</dc:title>
</cp:coreProperties>
</file>