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6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“Горен Близнак”, разположено в землището на с. Близнаци, община Аврен, област Варна, на “ЕСКАНА” АД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пясъц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Горен Близнак”, разположено в землището на с. Близнаци</w:t>
      </w:r>
      <w:r>
        <w:rPr>
          <w:rFonts w:cs="HebarU" w:ascii="HebarU" w:hAnsi="HebarU"/>
          <w:small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бщина Аврен, област Варна, на “ЕСКАНА” АД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73 582 кв. м, която включва площите на утвърдените запаси на находище “Горен Близнак”, както и площите, необходими за осъществяване на дейността по концесията, при граници с координати на точките от № 1 до № 11 включително в координатна система “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ЕСКАНА” АД – Варна – титуляр на Удостоверение за търговско откритие № 0028 от 7 януа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пясъци;</w:t>
      </w:r>
    </w:p>
    <w:p>
      <w:pPr>
        <w:pStyle w:val="TextBodyIndent"/>
        <w:rPr>
          <w:szCs w:val="24"/>
        </w:rPr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след съгласуване с концедента и с министъра на околната среда и водите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TextBodyIndent"/>
        <w:rPr>
          <w:szCs w:val="24"/>
        </w:rPr>
      </w:pPr>
      <w:r>
        <w:rPr>
          <w:szCs w:val="24"/>
        </w:rPr>
        <w:t>5.2.8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изискванията на Закона за културното наследство и да осигури периодичен ми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rPr/>
      </w:pPr>
      <w:r>
        <w:rPr>
          <w:szCs w:val="24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rPr/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Цялостният работен проект по т. 5.2.2.1 се представя за съгласуване и добивът на подземни богатства по т. 1 започва след влизане в сила н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“Горен Близнак”, разположено в землището на с. Близнаци, община Аврен, област Варна, по реда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в актовете и предписанията на компетентните органи по околна среда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пълнява параметрите на концесията, предложени с работната програма за разработка на находище “Горен Близнак” – приложение към концесионния договор, представена от “ЕСКАНА” АД – Вар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;</w:t>
      </w:r>
    </w:p>
    <w:p>
      <w:pPr>
        <w:pStyle w:val="TextBodyIndent"/>
        <w:rPr/>
      </w:pPr>
      <w:r>
        <w:rPr>
          <w:szCs w:val="24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rPr>
          <w:szCs w:val="24"/>
        </w:rPr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TextBodyIndent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 и след утвърждаване от министъра на околната среда и водите на план за управление на минните отпадъци.</w:t>
      </w:r>
    </w:p>
    <w:p>
      <w:pPr>
        <w:pStyle w:val="TextBodyIndent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rPr/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rPr/>
      </w:pPr>
      <w:r>
        <w:rPr>
          <w:szCs w:val="24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rPr>
          <w:szCs w:val="24"/>
        </w:rPr>
      </w:pPr>
      <w:r>
        <w:rPr>
          <w:szCs w:val="24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TextBodyIndent"/>
        <w:rPr/>
      </w:pPr>
      <w:r>
        <w:rPr>
          <w:szCs w:val="24"/>
        </w:rPr>
        <w:t xml:space="preserve">9.3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9.4. Концесионното плащане за единица добито подземно богатство съгласно чл. 1, ал. 3, т. 1, буква „в” от методиката по т. 9.3 не може да бъде </w:t>
        <w:br/>
        <w:t>по-ниско от 0,4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rPr/>
      </w:pPr>
      <w:r>
        <w:rPr>
          <w:szCs w:val="24"/>
        </w:rPr>
        <w:t xml:space="preserve">9.5. Минималният размер на дължимото концесионно плащане за всяко шестмесечие от срока на концесията не може да бъде по-нисък от </w:t>
        <w:br/>
        <w:t>4536 лв. – сума, определена на базата на 30 на сто от предвидения средногодишен добив за срока на концесията – 11 341 тона пясъци, и предвидената стойност за единица добито подземно богатство съгласно т. 9.4.</w:t>
      </w:r>
    </w:p>
    <w:p>
      <w:pPr>
        <w:pStyle w:val="TextBodyIndent"/>
        <w:rPr/>
      </w:pPr>
      <w:r>
        <w:rPr>
          <w:szCs w:val="24"/>
        </w:rPr>
        <w:t>9.6. Част от концесионното плащане в размер 30 на сто от сумата, определена по реда на т. 9.3 или 9.5, се внася в бюджета на община Аврен по ред, определен в концесионния договор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3 и т.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1006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“ЕСКАНА” АД – Варна, в 3-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TextBody"/>
        <w:spacing w:lineRule="auto" w:line="240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TextBody"/>
        <w:spacing w:lineRule="auto" w:line="240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TextBody"/>
        <w:spacing w:lineRule="auto" w:line="240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на граничните точки на концесионна площ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аходище „Горен близнак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lang w:val="bg-BG"/>
        </w:rPr>
        <w:t>оординатна система „1970 г.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274"/>
        <w:gridCol w:w="2428"/>
      </w:tblGrid>
      <w:tr>
        <w:trPr>
          <w:trHeight w:val="3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ординати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точк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X (север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Y (изток)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777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8 099,5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724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8 075,4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625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8 296,0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60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8 315,3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664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8 374,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651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8 487,4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288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8 474,2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496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7 973,2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660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7 911,4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733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7 771,0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72 776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37 764,8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3:00Z</dcterms:created>
  <dc:creator>Бойка Владова</dc:creator>
  <dc:description/>
  <cp:keywords/>
  <dc:language>en-US</dc:language>
  <cp:lastModifiedBy>dbman</cp:lastModifiedBy>
  <cp:lastPrinted>2010-09-16T13:43:00Z</cp:lastPrinted>
  <dcterms:modified xsi:type="dcterms:W3CDTF">2010-09-16T12:11:00Z</dcterms:modified>
  <cp:revision>3</cp:revision>
  <dc:subject/>
  <dc:title>Р Е П У Б Л И К А   Б Ъ Л Г А Р И Я</dc:title>
</cp:coreProperties>
</file>