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8 юни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член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ато приема за основателни мотивите в доклада на министър-председателя и приложенията към него и на основание чл. 6, ал. 1 от Закона за защита на класифицираната информация и чл. 19, ал. 6, т. 3 от Закона за администрацията във връзка с чл. 5 от Закона за предотвратяване и разкриване на конфликт на интере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Мария Петрова Видолова като член на Държавната комисия по сигурността на информацията поради заемане на длъжността в условия на несъвместим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5:00Z</dcterms:created>
  <dc:creator>Cvety</dc:creator>
  <dc:description/>
  <cp:keywords/>
  <dc:language>en-US</dc:language>
  <cp:lastModifiedBy>dbman</cp:lastModifiedBy>
  <cp:lastPrinted>2010-06-17T15:14:00Z</cp:lastPrinted>
  <dcterms:modified xsi:type="dcterms:W3CDTF">2010-06-18T09:10:00Z</dcterms:modified>
  <cp:revision>3</cp:revision>
  <dc:subject/>
  <dc:title>Р Е П У Б Л И К А   Б Ъ Л Г А Р И Я</dc:title>
</cp:coreProperties>
</file>