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rPr>
        <w:t xml:space="preserve">29 </w:t>
      </w:r>
      <w:r>
        <w:rPr>
          <w:rFonts w:cs="Times New Roman" w:ascii="Times New Roman" w:hAnsi="Times New Roman"/>
          <w:bCs/>
          <w:sz w:val="32"/>
          <w:szCs w:val="32"/>
          <w:lang w:val="bg-BG"/>
        </w:rPr>
        <w:t>септември 20</w:t>
      </w:r>
      <w:r>
        <w:rPr>
          <w:rFonts w:cs="Times New Roman" w:ascii="Times New Roman" w:hAnsi="Times New Roman"/>
          <w:bCs/>
          <w:sz w:val="32"/>
          <w:szCs w:val="32"/>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нчо Николаев Минч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Списък на оръжия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Рангелов и Стефанов срещу България” /Жалба № 23240/04/, „Стефанов и Юруков срещу България” /Жалба № 25382/04/, „Радков срещу България” / Жалба № 27795/038, „Костов и Янков срещу България” /Жалба № 1509/05/ и „Кабакчиеви срещу България” /Жалба № 8812/0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намиращ се в гр. Средец, община Средец, област Бургас, за имот – частна държавна собственост,  и безвъзмездно прехвърляне правото на собственост върху имота на община „Средец”,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на проектиране на Подробен устройствен план  - План за регулация и застрояване на кв. „Крайморие” – Бургас, и изграждане на об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идобиване от Република Сърбия право на собственост чрез покупко-продажба върху имот – частна собственост,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енонсиране на Споразумението за създаване на Международна организация за развитие на рибарството в Източна и Централна Европа /Еврофиш/</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трансгранично полицейско сътрудничество, подписано на 9 юн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Социалистическа република Виетнам за премахване на изискването за визи за притежателите на дипломатически и служебни /официални паспорти, подписано на 7 юл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Министерство на отбраната на Република България и Министерство на националната отбрана на Република Гърция относно сътрудничество във военната област подписано на 27 юл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Организацията на обединените нации за образование, наука и култура /ЮНЕСКО/ относно създаването в София на Регионален център за опазване на нематериалното културно наследство в Югоизточна Европа под егидата на ЮНЕСКО /Категория 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извънредните ситу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за сътрудничество между Министерството на труда и социалната политика на Република България, Министерството на труда и социалната сигурност на Република Гърция и Министерство на труда, семейството и социалната закрила на Румъния в областта на условията на труд и защита на трудовите прав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Корейската народнодемократична република за периода 2010-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и взетите решения на заседанието на Съвета на Европейския съюз по земеделие и рибарство, проведено на 12 юл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1, т. 5 от Закона  за подземните богатства, в площта „Дюлево”, разположено на територията на община Момчилград, област Кърджал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5 от Закона  за подземните богатства, в площта „Трънката”, разположена в землището  на с. Черногорово, община Пазарджик, област  Пазарджик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5 от Закона  за подземните богатства, в площта „Костина могила”, разположена в землищата на с. Лозен и с. Герман, Столична община, област София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1, т. 5 от Закона  за подземните богатства, в площта „Попин дол”, разположена в землищата на с. Петрово и с. Голешово,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5 от Закона  за подземните богатства, в площта „Изгорялото”, разположена в землищата на с.Чавдарци, община Ловеч, с. Кърпачево и с. Крушуна, община Летница, област Ловеч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6 от Закона  за подземните богатства, в площта „Тони”, разположена в землищата на с. Горна Кремена и с. Царевец, община Мездра, област Врац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6 от Закона  за подземните богатства, в площта „Бистрица”, разположена в землищата на с. Плетена и с. Сатовча, община Сатовча, област Благоевград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1, т. 6 от Закона  за подземните богатства, в площта „Лорен”, разположена в землището на гр. Луковит, община Луковит, област Ловеч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1, т. 6 от Закона  за подземните богатства, в площта „Калора”,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1, т. 6 от Закона  за подземните богатства, в площта „Човката”, разположена в землището на с. Душинково, община Джебел, област Кърджал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1, т. 6 от Закона  за подземните богатства, в площта „Касъра”, разположена в землището на с. Градец, община Котел, област Сливе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финансите, приет с Постановление № 249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Република България и Република Македония за изменение и допълнение на Спогодбата между Република България и Република Македония за избягване на двойното данъчно облагане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към Договора за предоставяне на концесия за подземни богатства – оловно-цинкови руди, чрез добив от находище „Говедарника” /Дружба/, област Пловдив, сключен на 4 януари 2000 г.  в изпълнение на Решение № 659 на Министерски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менение и допълнение на Договора за предоставяне на концесия за подземни богатства – медни руди, чрез добив от находище „Асарел”, Панагюрище, област Пазарджик, сключен на 23 декември 1998 г. между министъра на промишлеността и „Асарел-Медет”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част от имот – публична държавна собственост, на Агенцията по геодезия, картография и кадастър за нуждите на Службата по  геодезия, картография и кадастър - Търговищ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криване на производство за издаване на разрешение за търсене и проучване на нефт и природен газ – подземни богатства по чл. , ал. 1, т. 3 от  Закона за подземните богатства, в площта „Блок 1 Нови пазар”, разположена на територията на областите Разград, Силистра, Добрич, Шумен и Варна, и за уведомление за предоставяне на разрешение чрез конкурс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даване на разрешение за търсене и проучване на суров нефт и природен газ – подземни богатства по чл. 2, ал. 1, т. 3 от Закона за подземните богатства, в блок 1-11 Вранино, разположен на територията на област Добрич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на резултатите от участието в неформалното заседание на министрите по енергетика на Европейския съюз проведено на 6 и 7 септември 2010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българската страна за участие в неформалното заседание на Съвета на Европейския съюз по конкурентоспособност /вътрешен пазар и индустрия/, което ще се проведе на 29 и 30 септември 2010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 която ще се проведе от 4 до 22 октомври 2010 г. в Гуадалахара, Мекси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На конференцията ще има представители на КРС и двама експерти от Министерството на транспорта, информационните технологии и съобщенията, които ще бъдат само в дните, в които ще се гласува, тъй като България е представила своята кандидатура за преизбирането й за член на съвета на Международния съюз за шести пореден път за регион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рироден газ – подземни богатства по чл. 2, ал. 1, т. 3 от Закона за подземните богатства, в находище „Калиакра”, разположено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51 на Министерски съвет от 2009 г.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тава въпрос за това да се разшири професионалното направление, по което се предоставят ваучери за обучение за придобиване на определена квалификация, въвеждане на понятието „ползвател на услугата” и регламентиране на дължими данъци и такси като присъщи разходи. Това е обсъдено в Националния съвет по насърчаване на заетостта, в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9 септември 2010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80 на Министерски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ук по същия начин допълваме да се включат разходи, свързани с участието на хора с увреждания за специализирани транспортни средства и за лични асистенти, жестомимични преводи, при условие, че отговарят на общите изисквания на допустимост. Това са усъвършенствани неща по Оперативна програма „Човешки ресурси”. Обсъдена е с всичк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 от Министерство на отбран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енерал Чулев си подаде рапорт за освобождаване от военна служба. В тази връзка се предлага да се издаде указ за освобождаването му от длъжност. Съгласувано  е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имот, представляващ тенис комплекс „Академик” – София, собственост на „Академика 2000” ЕАД, чрез пряко договаряне за създаване на национален тенис цен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Годишния план за 2010 г. за изпълнение на Националната програма за защита при бедствия 2009-2013 г. и на Годишния план за 2011 г. за изпълнение на Националната програма за защита при бедствия 2009-2013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0 г. по бюджета на Министерство на правосъдието за финансово осигуряване на дейността по изпълнение на наказанието лишаване от свобо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МАРГАРИТА ПОПОВА: Моля да приемете направеното искане с доклад затова да бъдат дадени допълнителни средства за сектор изпълнение на наказанията. Става дума за храна, вода и отопление на затвор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ворили сме с министър Попова. Ще се постараем да успеем в рамките на тази година да отделим тези средства ,макар че ще бъде много трудно, понеже идват от централния бюджет и заради някои допълнителни разходи за магистрала „Люлин” особено, има твърде малко пари. Ще се опитаме да направим максимално възмож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ко пари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 около осем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раншовите организации на производители и преработватели на земеделска продук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основната цел на закона е създаване на условия за стимулиране и подпомагане на свободното сдружаване на земеделските производители и на преработватели на земеделската продукция, тъй като в момента хаоса в бранша е голям. Има какви ли не браншови организации, които много често влизат в колизия една с друга. Затова, какъвто е и европейският принцип, предлагаме този закон, който да регламентира тези взаимоотношения.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лова и опазване на дивеч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оектът предвижда изменение на действащия Правилник за прилагане на Закона за опазване на дивеча. Тъй като с поправките на Закона за лова и опазване на дивеча бяха регламентирани по нов начин редица обществени отношения, свързани с организацията на ловната площ на страната, реда за сформиране на ловните дружинки и учредяване на ловно сдружение с цел осъществяване на дейности, свързани с възпроизводството, стопанисването, опазването и ползването на дивеча. Това налага промени в Правилни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Парламента има ли стик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Съгласуван е с Комисия по земеделие. Нямаме противоре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пределяне на критериите за степента на риска при участие в операции и мисии извън територията н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става въпрос за Постановление, с което да се приеме Наредба. Има механизми за определяне на критериите за степента на риска при участие в мисии и операции зад граница на военнослужещите от армията, служителите от Министерство на вътрешните работи и служителите от Агенцията „Национална сигурност”. Това се изисква, заради практическото приложение на чл. 107, алинея 7 и 8 от Кодекса за социално осигуряване за преизчисляване на осигурителния стаж в съответствие с настъпил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министерствата. Две бележки на администрацията на Министерски съвет не се приемат – да се добави „и/или”, тъй като не се променя смисълът. Всеки министър има право да предлага и да определя работна група с оценка на степента на риска. Също така да се замени думата „страна” това е на Министерство на правосъдието с „Република България”. Тук е приложен директно текста на § 45, т. 1 от Закона за отбраната и въоръжените сили, където се казва „извън територията на страната”. Има една забележка, която сега с господин Цветанов я обсъдихме, в допълнителна разпоредба да се определи какво е това мисия и операция зад граница. Аз я приемам тази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горит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колеги, това е един изключително важен закон. Действащият Закон за горите е приет през 1997 г., променян е десетки пъти. Той стана и нарицателен с възможността, дадена в този закон за прословутите заменки. Затова екип на министерството се нае с амбициозната задача да подготви нов закон за горите. Отне ни около година. Доста дебати имаше при подготвянето на закона, доста публични обсъждания бяха предприети. Имаше и сложна съгласувателна процедура между самите министерства.  Така че този законопроект е факт. Имаме положителното становище на Комисията по земеделие и гори.  Доста нови моменти предвижда този закон и вследствие на този закон ще бъде извършена най-голямата реформа в българските гори от 20 години, тоест от прехода насам. Надявам се да ме подкреп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министър-председател, колеги, наредбата се разработи в изпълнението на Закона за изменение и допълнение на Закона за биологичното разнообразие. Промените в закона бяха направени преди известно време и влязоха в сила преди два месеца. Причините за въведените промени в Закона за биологичното разнообразие са свързани с привеждане в съответствие на член 6, алинея 3 на Директивата за местообитанията, във връзка с което имахме стартирала наказателн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въвежда правилата и процедурите за прилагане на изменението на закона. Отразени са всички целесъобразн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проекта н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Правилник за устройството и дейността на Държавно предприятие „Фонд Затворно дел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 някои промени в единните стандарти за всички делегирани от държавата дейности. Във функцията социално осигуряване са разработени два нови стандарта, във функция здравеопазване един нов станд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Европейския съюз по земеделие и рибарство, 27 септ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данъците върху доходите на физическите лиц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зи година във връзка с политиката на това правителство за максимална данъчна стабилност, има много малко помени в четирите данъчни закона, като една огромна част от тях са продиктувани от европейски приоритети, и по-скоро минимални ставки, които България трябва дости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данъците върху доходите на физическите лица единствената значителна промяна спрямо предишния закон е, че се предлага и върху офшорките да има данък от 10 %, както имат данък 10 % върху приходите на всички останали лица граждани в Република България. Останалите части на закона не се про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орпоративното подоход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Предлагам този проектозакон да се приеме на вносител. Има един експертен коментар, който току-що дойде от Министерството на транспорта, информационните технологии и съобщенията. Тук има две основни промени – офшорките пак свързано с предишния закон, вече ще се облагат с данък 10 %, както и за всички останали доходи. Има някои прецизирания на разпоредбите, касаещи облагане на данъчно задължени лица и срещу морско търговско корабоплаване. Затова предлагам да е на вносител, до утре да изчистим тази тема съгласувано с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7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да данък върху добавената стой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В този проектозакон има минимални промени, всички от които са свързани с директиви на Съвета към Европейския съюз. Това са минимални промени, не засягат вдигане или сваляне на ставки. Единствената промяна, също продиктувана от съобразяване с мнения на Европейския съюз, е ДДС за туризма се изравнява на 9 % от сегашните 7 % за туроператори и организирани туристи и 20 % за неорганизираните туристи. По този начин беше изчислено и след коментари с депутати стигнахме до 9 %, така че по никакъв начин не се ощетяват туристическият бизнес. Напротив, по този начин се сваля от 20 % данък ДДС на 9 % за единичните или семейни туристи, които са преимуществено в по-слабо развитите региони. От това всъщност ще спечели туристическият бранш в цяла Северна България, в Средна и Южна България и т.н. Така че изчислено, че всъщност в туристическия бранш остават всичките пари, за бюджета няма допълнителни пари от тази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също да се приеме на вносител, свързано е с един експертен коментар от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8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акцизите и данъчните складов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В този закон се въвеждат някои изисквания на Директива 2010/12 на Европейския съюз за минимални акцизни прагове. Това е главно от гледна точка на дизел и бензин, увеличават се тези прагове, това е минимално увеличение под 1 стотинка на литър, свързано с минималните нива на облагане в Европейския съюз, които ние трябва да достигнем. </w:t>
      </w:r>
    </w:p>
    <w:p>
      <w:pPr>
        <w:pStyle w:val="Normal"/>
        <w:spacing w:lineRule="auto" w:line="360"/>
        <w:ind w:firstLine="1134"/>
        <w:jc w:val="both"/>
        <w:rPr/>
      </w:pPr>
      <w:r>
        <w:rPr>
          <w:rFonts w:cs="Times New Roman" w:ascii="Times New Roman" w:hAnsi="Times New Roman"/>
          <w:sz w:val="28"/>
          <w:szCs w:val="28"/>
          <w:lang w:val="bg-BG"/>
        </w:rPr>
        <w:t xml:space="preserve">Другата промяна, която правим, е - повишава се акцизната ставка върху рязания тютюн от 100 на 152 лева, също съгласно директива на Европейския съюз. Предлагам да го прием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държавния бюджет на Република България за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законопроекта за държавния бюджет за 2011 г. Основните параметри на бюджета са следните: целим да има дефицит от 2.5 % от прогнозирания брутния вътрешен продукт, така че да влезем в рамките на Маастриихтските критерии. Текущата сметка се подобрява и тази година и прогнозата за следващата година е, че текущата сметка се подобрява. В смисъл, че нашият износ расте доста по-бързо от вноса. Само за справка в края на 2008 г. текущата сметка беше на дефицит от 25 %, в края на 2009 г. успяхме да я свалим до под 10 %, в края на 2010 г. очакваме тя да е само около 3 % дефицит. За следващата година прогнозата ни е, че този сравнително малък дефицит в текущата сметка ще се запази. Харченето като процент от брутния вътрешен продукт в този проектобюджет пада от над 40 % от брутния вътрешен продукт за тази година до 35 % от брутния вътрешен продукт за следващата година, с което изпълняваме едно от предизборните обещания на  ГЕРБ, записано в нашата програма, а именно, че ГЕРБ води дясна политика. Дясна политика означава не вдигаме никакви данъци.  Пропуснах да спомена, че току-що приетите законопроекти за данъците вече България има най-ниското данъчно бреме за домакинства, за гражданите от всички страни в Европейския съюз, а от 1 януари следващата година ще имаме и най-ниското данъчно бреме за бизнеса от всички страни в Европейския съюз. Това се получава, тъй като ние не вдигаме никакви данъци. А нашият пряк съперник от тази гледна точка – Словакия, вдига данък ДДС от 1 януари. Така че, по този начин в рамките на година и нещо ни е отидохме от страната с № 7 за най-ниски данъци на №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озакона сте имали възможност по министерства да разглеждате. Аз бих искал да обобщя по следния начин: продължава да е трудно с парите, защото това е година за излизане от криза. Но, както знаете, първо се вдига икономиката, след това се вдигат приходите на държавата. Така че първата година на следващата година ще бъде трудна от финансова гледна точка. С този бюджет сме се опитали да покрием някои от основните дейности на държавата. Има 180 млн.лева допълнително за здравната каса, над актуализацията от тази година, която беше с 220 милиона повече. Има допълнителни пари в Министерство на отбраната, така че да могат да разплащат тези огромни задължения от миналото. Има допълнителни пари в МВР, така че да могат да разплащат останалите от предишното правителство задължения за пенсии, заплати и т.н. Парите не стигат за сега за инфраструктура, затова сме говорили многократно, че възможностите за строене на инфраструктура с новото по-кадърно ръководство в тази област са големи, но няма достатъчно фискално място поне на този етап, за да можем да удовлетворим всички желания. В Министерство на правосъдието ще бъде хубаво също да имаме повече финансиране, на този етап обаче не се вмъква в бюджетната рамка за 2011 г.  Ще продължим да търсим други възможности от тази гледна точка Ще е хубаво в културата да имаме малко повече финансиране, на този етап продължава да е трудно това да се намери и да влезе в рамките на този бюджет поне в предвид на тясната фискална рам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на бюджета. Има някои коментари от различни министерства по този проект. Разбирам, че е трудно. Ще продължи за известно време да ни е трудно. Радващият сигнал е, че икономиката вече се вдига¸оттам ще се вдигнат и приходите. Всъщност август беше първият месец, в който приходите и от НАП, и от „Митниците” бяха над нивата за 2009 г.  Това е отчасти за по-добрата събираемост, отчасти и заради много по-добрия контрол в самите институции и съвместната работа с МВР и т.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искутираното, което и колегите тук трябва да го знаят, това е предвиждания риск, тъй като и опозицията говори на тази тема – на базата на какво и как, по-точно Министерството на финансите, предсказва или прогнозира този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огнозира се на базата на анализ, който е независим от работата на министъра или въобще на бюджетния тим.  Така че един вид анализът това пока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за 2009 г. ние бяхме казали, че спадът тогава ще бъде 5 %, а той излезе да е 4.9 %, един вид имаме основание да смятаме, че за 2009 г. анализът излезе правилен, за тази година сме казали, че ръстът ще бъде между 0.7 и 1 %. Всичко върви към това да се изпълни. Един вид има някаква тенденция, че нашите анализатори – в Министерството на финансите, преди това беше Агенцията за икономически анализи, работят с добри модели, които разбира се, са моделите на Международния валутен фонд. </w:t>
      </w:r>
    </w:p>
    <w:p>
      <w:pPr>
        <w:pStyle w:val="Normal"/>
        <w:spacing w:lineRule="auto" w:line="360"/>
        <w:ind w:firstLine="1134"/>
        <w:jc w:val="both"/>
        <w:rPr/>
      </w:pPr>
      <w:r>
        <w:rPr>
          <w:rFonts w:cs="Times New Roman" w:ascii="Times New Roman" w:hAnsi="Times New Roman"/>
          <w:sz w:val="28"/>
          <w:szCs w:val="28"/>
          <w:lang w:val="bg-BG"/>
        </w:rPr>
        <w:t>Защо ние смятаме, че растежът от 3.6 % за 2011 г. е възможен? По простата причина, че последните две години е имало голямо  забавяне на икономическия растеж, в смисъл икономически спад. Очакваме 2011 г. цялата година да е на растеж и се получава един вид отскок от по-ниската база за предишните две години – конкретно за 2009 г. и отчасти за 2010 г. Също така нашият износ върви много добре. За тази година на месечна основа в средата на година почти с по 50 % на месец се вдига износа ни, основно за Средния Изток, за А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е, ако не стигнем 3.6, какво означава това? Актуализация на бюджета или как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е. Актуализация на бюджета се прави само ако не успеем да влезем в рамките на дефицита. Понеже растежът е главно от износ, а износът е един вид -  от една страна, е хубаво за икономиката ,защото повече работни места, повече корпоративен данък, от друга страна – износът, ние връщаме ДДС. Колкото повече износ има, толкова повече ние връщаме на износителите ДДС. С други думи какъв е растежът и тази, и следващата година, се оказва икономически и статистически,че няма някаква пряка връзка с какъв е дефицита и какви са приходите. Просто на износителите им връщаме достатъчно ДДС, така че поне за тази и за следващата година, дали ръстът ще е 3.6 % или дори ще е нула процента, това няма да влияе основно върху дефицита. От тази гледна точка единствената тема, която може да излезе проблем за следващата година е развитието на европейските икономики¸които тази година започнаха някои от тях да вървят добре, сега за септември има по-лоши данни за Германия. С други думи растежът от 3.6 % дори да е 2 %, дори да е 0 %, той няма пряко да засегне актуализация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толкова много опозицията го изважда напред като атака към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авам въпросите, които ще ви бъдат зададени, за да могат колегите да ги слушат и да знаят логиката на мислене при внасян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Отчасти, защото според мен няма добро икономическо разбиране по два въпроса. Единият въпрос е, че растежът за следващата година, която и да била, зависи от растежа от предишната година. С други думи, каква е базата. И понеже базата 2009 г. се сви, 2010 г. съвсем с малко ще порасне, 2011 г. така или иначе, понеже е намалена базата, дори и при нормален растеж, той ще се окаже процентно по-голям  отколкото ако 2011 следва силна година. С други думи, ако имаше една-две слаби години, следващата година статистически е по-доб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основна тема, която също не се разбира добре според мен от опозицията и част от икономистите е, тази за износа. Че ако икономиката расте главно от износ, което не е било в предишните години, тя главно е растяла от строителство на сгради, хотели и такива неща, а от тази година расте главно от износ. В първите една-две години на икономически растеж на износ, всъщност този икономически растеж няма пряка връзка с приходите. В смисъл ние получаваме корпоративен данък от износа и след това го връщаме като върнато ДДС за тези износители. </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Понеже аз не разбирам от финанси, но това, което се прави като износ, това означава, че ние сме направили трудова заетост на голям брой българи. Което във всички положения е плюс, защото няма да лежат на социалните програми на Тотю  Младенов. Може би затова опозицията казва, че е важно да има все пак ръст и на износа, защото това означава, че сме осигурили работна ръка и се ползват български консумативи за производството на дадени стоки, които се изнасят. Аз давам за пример веднага „Аркус,”, който в момента има брилянтни договори с Йемен и в момента те са назначили сто нови рабо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ркус”, и Сопотските заводи, „Арсенал”.</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Да.</w:t>
      </w:r>
    </w:p>
    <w:p>
      <w:pPr>
        <w:pStyle w:val="Normal"/>
        <w:spacing w:lineRule="auto" w:line="360"/>
        <w:ind w:firstLine="1134"/>
        <w:jc w:val="both"/>
        <w:rPr/>
      </w:pPr>
      <w:r>
        <w:rPr>
          <w:rFonts w:cs="Times New Roman" w:ascii="Times New Roman" w:hAnsi="Times New Roman"/>
          <w:sz w:val="28"/>
          <w:szCs w:val="28"/>
          <w:lang w:val="bg-BG"/>
        </w:rPr>
        <w:t xml:space="preserve">Растежът на износа не влияе може би на финансовите баланси, които са свързани с ДДС-то, с корпоративния данък. Но при всички положения дава отражение върху трудовата заетост на хората, които в същност са заети и няма да бъдат на трудовата борса и няма да получават социални помощи от бюджета. </w:t>
      </w:r>
    </w:p>
    <w:p>
      <w:pPr>
        <w:pStyle w:val="Normal"/>
        <w:spacing w:lineRule="auto" w:line="360"/>
        <w:ind w:firstLine="1134"/>
        <w:jc w:val="both"/>
        <w:rPr/>
      </w:pPr>
      <w:r>
        <w:rPr>
          <w:rFonts w:cs="Times New Roman" w:ascii="Times New Roman" w:hAnsi="Times New Roman"/>
          <w:sz w:val="28"/>
          <w:szCs w:val="28"/>
          <w:lang w:val="bg-BG"/>
        </w:rPr>
        <w:t>СИМЕОН ДЯНКОВ: Ако мога  да дам един пример. До месец август за първи път от 1997 г. България има по-голям износ, отколкото внос, към целия свят, не само към Европейския съюз. В смисъл винаги нашата икономика се нуждае повече от външни стоки. За първи път тази година ние изнасяме повече. Това наистина е хубаво от гледна точка на корпоративен данък. Министър Цветанов е прав, по този начин има много по-голяма заетост и не ни се налага да плащаме социални поддръжки и т.н. От друга страна, това, което в началото на такъв рязък скок на износа влияе, че, както знаете, ако се произвежда за вътрешния пазар те плащат на държавата 20 % ДДС, ако изнасят навън – ние им плащаме 20 %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е: ние сигурни ли сме, че 3.6 ще бъде постигнато?</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Анализът това показва. И понеже анализът беше прав за 2009 г., аз съм сигурен, че ще е прав за 2010 г., която е най-трудната година да се прогнозира, защото тогава става завоят, за 2011 г. аз съм още по-убеден, че това ще успее, колкото и опозицията да смята, че не е така. Сметките просто го показват. И според мен, затова това не може да се разбере, понеже икономиката ни по време на кризата се сви, но се и преобразува, и този огромен ръст на износа, който не го е имало всъщност никога по време на прехода, други икономисти  статистици, които не разполагат с пълните данни, не могат напълно да го разберат. </w:t>
      </w:r>
    </w:p>
    <w:p>
      <w:pPr>
        <w:pStyle w:val="Normal"/>
        <w:spacing w:lineRule="auto" w:line="360"/>
        <w:ind w:firstLine="1134"/>
        <w:jc w:val="both"/>
        <w:rPr/>
      </w:pPr>
      <w:r>
        <w:rPr>
          <w:rFonts w:cs="Times New Roman" w:ascii="Times New Roman" w:hAnsi="Times New Roman"/>
          <w:sz w:val="28"/>
          <w:szCs w:val="28"/>
          <w:lang w:val="bg-BG"/>
        </w:rPr>
        <w:t>БОЙКО БОРИСОВ: За мен е важно да ми е гарантирано, че 3.6 ще имаме и няма да отиваме след някой и друг месец да се разправяме в парламента. Като кажем на нашите депутати – това е бюджета, ние стоим зад него, 3.6 ръст и оттам нататък те да го защитят, трябва да сме сигурни, че нашите изчисления са верни. Това 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Аз съм убеден в ръст 3.6. Темата, която се работи много и се надявам, че ще имаме още успехи там, е борбата за източването на ДДС. Става още по-важна в икономика, в която износът расте толкова бързо и връщането на ДДС е една основна тема. Така че, там се надявам, че всички ще работим съвместно, за да можем да спрем колкото може повече от източване от ДДС. Това бих казал е единствената тема, която донякъде може да определи успе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Плевнелиев.</w:t>
      </w:r>
    </w:p>
    <w:p>
      <w:pPr>
        <w:pStyle w:val="Normal"/>
        <w:spacing w:lineRule="auto" w:line="360"/>
        <w:ind w:firstLine="1134"/>
        <w:jc w:val="both"/>
        <w:rPr/>
      </w:pPr>
      <w:r>
        <w:rPr>
          <w:rFonts w:cs="Times New Roman" w:ascii="Times New Roman" w:hAnsi="Times New Roman"/>
          <w:sz w:val="28"/>
          <w:szCs w:val="28"/>
          <w:lang w:val="bg-BG"/>
        </w:rPr>
        <w:t>РОСЕН ПЛЕВНЕЛИЕВ: Ще дам едно предложение във връзка с Вашия въпрос, който зададохте – ако не порастем 3,6%, а примерно 2,6%. Нормалното е да направим една оценка на риска, тя не е толкова трудна и сложна, в помощ на депутатите е, в помощ на министрите, на всички останали. Министерство на финансите може много бързо да сметне и да каже какъв е рискът и да имаме план Б, защото ние винаги трябва да имаме план Б. Ако не са 3,6%, а 2,6% разликата е 1%. Един процент от брутния продукт е примерно 770 милиона. Държавата преразпределя 36 или 38% от 700 милиона, са примерно 250 милиона. Такъв ли е рискът и имаме ли план Б за този риск? Мисля че не е драматично, просто можем да го имаме като план Б.</w:t>
      </w:r>
    </w:p>
    <w:p>
      <w:pPr>
        <w:pStyle w:val="Normal"/>
        <w:spacing w:lineRule="auto" w:line="360"/>
        <w:ind w:firstLine="1134"/>
        <w:jc w:val="both"/>
        <w:rPr/>
      </w:pPr>
      <w:r>
        <w:rPr>
          <w:rFonts w:cs="Times New Roman" w:ascii="Times New Roman" w:hAnsi="Times New Roman"/>
          <w:sz w:val="28"/>
          <w:szCs w:val="28"/>
          <w:lang w:val="bg-BG"/>
        </w:rPr>
        <w:t>СИМЕОН ДЯНКОВ: Ние всъщност сме изчислявали бюджета, какво ще стане ако ръстът не е 3,6%, а 2%, 0%. Сметките излизат понеже ръстът е толкова свързан с износ. Сметката няма да излезе, ако източването на ДДС се увеличава с увеличаването на износа пропорционално. Но понеже юли и август виждаме доста по-добра събираемост, особено август сме събрали с около 200 милиона повече ДДС спрямо предишния август. Това означава, че всичките мерки, които се взимат явно работят и затова аз нямам основание да смятам, че следващата година ще е по-лоша от тази – напротив, мисля че успешната борба с източването на ДДС ще ни даде по-добър резултат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трябва да се намери инструмент и да стимулираме тези служби, които разкриват повече далавери с ДДС. Така че там трябва да има инструмент за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аз рядко ви занимавам, но искам наистина да ви прочета няколко неща, които касаят бъдещия бюджет на Министерство на културата. Няколко думи ще кажа и за бюджета, с който тази година управлявахме министерството. Длъжен съм да го направя по една проста причина, че притесненията ми са страхотно го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адил съм конкретни данни. В хода на бюджетната процедура Министерство на културата представи своите бележки и предложения по проект на Закона за държавния бюджет на Република България за 2011 година. Предложението от министерството текстове за въвеждане от 1 януари 2011 година на делегирани бюджети за финансиране на културните институти и сценичните изкуства са приети, с което ние сме се разбрали и сме съгласни, което създава нормативна основа за осъществяване на следващия етап от реформата в театралното и музикалното изку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не са приети дори частично предложенията ни за увеличаване на разходите за Министерство на културата за 2011 година, които отново са определени на 94 милиона лева или на нивото на намаления бюджет от 2010 година. </w:t>
      </w:r>
    </w:p>
    <w:p>
      <w:pPr>
        <w:pStyle w:val="Normal"/>
        <w:spacing w:lineRule="auto" w:line="360"/>
        <w:ind w:firstLine="1134"/>
        <w:jc w:val="both"/>
        <w:rPr/>
      </w:pPr>
      <w:r>
        <w:rPr>
          <w:rFonts w:cs="Times New Roman" w:ascii="Times New Roman" w:hAnsi="Times New Roman"/>
          <w:sz w:val="28"/>
          <w:szCs w:val="28"/>
          <w:lang w:val="bg-BG"/>
        </w:rPr>
        <w:t xml:space="preserve">Мотивиран единствено от целта и загрижеността за съхраняване на българската култура отново предлагам да се обсъдят възможностите за: първо – увеличаване на общите разходи на Министерство на културата за 2011 година поне на 128 милиона лева. Допълнителните средства в размер на 34 милиона са необходими за следните приоритетни дейности. Първо, въвеждане системата на делегирани бюджети в сценичните изкуства – 8 милиона лева. </w:t>
      </w:r>
    </w:p>
    <w:p>
      <w:pPr>
        <w:pStyle w:val="Normal"/>
        <w:spacing w:lineRule="auto" w:line="360"/>
        <w:ind w:firstLine="1134"/>
        <w:jc w:val="both"/>
        <w:rPr/>
      </w:pPr>
      <w:r>
        <w:rPr>
          <w:rFonts w:cs="Times New Roman" w:ascii="Times New Roman" w:hAnsi="Times New Roman"/>
          <w:sz w:val="28"/>
          <w:szCs w:val="28"/>
          <w:lang w:val="bg-BG"/>
        </w:rPr>
        <w:t xml:space="preserve">Колеги, да, разбира се трудна реформа, но през месец януари аз ще ви докладвам за завършена реформа. Министър Дянков каза реформа срещу пари, но вие всички си давате сметка, че тази реформа, ако я приключим с делегираните бюджети януари месец, ние не можем да ги направим без средства. И те са реални средства, в никакъв случай тук няма напомпване, няма изхвърляне, цяла година съм знаел, че е трудно положението, примирихме се. Много не съм ви занимавал, мъчил съм се да изкарам годината, но трябва да ви кажа тук, че за октомври, ноември и декември нямам пари да платя тока, парното, а вече нямам пари и за заплати на театрите. Това значи сиреч да ги вдигнем на крака, да ги изправя под прозорците. Ако забелязвате общо взето театралната реформа върви гладко, хората са убедени, една година съм провеждал дискусии, цяла година дебати имаше, събирал съм кметове, всичко тихо, мирно, без да вдигам много шум. Убедени са артистите, имам тяхната подкрепа – най-талантливите. Тук-там има неразбории, но те са чисто административни. </w:t>
      </w:r>
    </w:p>
    <w:p>
      <w:pPr>
        <w:pStyle w:val="Normal"/>
        <w:spacing w:lineRule="auto" w:line="360"/>
        <w:ind w:firstLine="1134"/>
        <w:jc w:val="both"/>
        <w:rPr/>
      </w:pPr>
      <w:r>
        <w:rPr>
          <w:rFonts w:cs="Times New Roman" w:ascii="Times New Roman" w:hAnsi="Times New Roman"/>
          <w:sz w:val="28"/>
          <w:szCs w:val="28"/>
          <w:lang w:val="bg-BG"/>
        </w:rPr>
        <w:t xml:space="preserve">Уволнил съм 550 човека този месец, което е болезнен процес, всички разбирате, че това никак не е приятно, но се налага наистина да се направи едно прочистване в структурите на театрите. Законът за сценичните изкуства почти е готов, който ще го дебатирам отново с обществото, както и с експертите. И тъй като сме на бюджет, на Нова година минавам на делегирани бюджети. Тези средства са ми необходими. Иначе ще дойдат под балконите, отново ще им дадем, защото не можем да ги оставим гладни – това са живи хора. Държа тук да ви кажа, 70% от бюджета на министерството са за заплати, това са живи х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не ви убеждавам, вие сте сериозни хора, хора, които безкрайно почитам, че ако образованието на един човек, което е толкова необходимо и важно, разбира се като приоритет, започва от 7-ми клас, културата започва от люлката, от разказите на Ангел Каралийчев. Много са важни и двете неща, но ако ние не произведем големите имена, утре няма как да четете христоматия, нали все пак трябва да я произведем . Един Радичков, един Валери Петров, Ангел Каралий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бсидия за филмово производство. Съгласно разпоредбите на Закона за филмовата индустрия – 18 милиона, има Закон за киното. Тази година ги убедих, че сме в тежка кризисна година, но догодина ще плачат много силно и им се полага по закон. Трябва да ги насоча към Министерство на финансите и към Министерския съвет, защото не ги плащам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варийно укрепване, охрана, поддръжка на паметници на културата, придобити по Закона за културното наследство – към 2 милиона. Подкрепа на фестивали и други културни събития със световно и национално значение – 1 милион. Неотложни ремонти на сградите на културните институти и училища – 2 милиона. В окаяно състояние са. Ние говорим само за театри цяла година, но имаме 110 второстепенни разпоредители и мога да ви заведа – 24 училища имаме, където децата ни учат в отвратителни условия. Ние нямаме един лев за дейности, за капитално строителство. Пет неотложни ремонти в сградите на културните институти и училища – 2 милиона. </w:t>
      </w:r>
    </w:p>
    <w:p>
      <w:pPr>
        <w:pStyle w:val="Normal"/>
        <w:spacing w:lineRule="auto" w:line="360"/>
        <w:ind w:firstLine="1134"/>
        <w:jc w:val="both"/>
        <w:rPr/>
      </w:pPr>
      <w:r>
        <w:rPr>
          <w:rFonts w:cs="Times New Roman" w:ascii="Times New Roman" w:hAnsi="Times New Roman"/>
          <w:sz w:val="28"/>
          <w:szCs w:val="28"/>
          <w:lang w:val="bg-BG"/>
        </w:rPr>
        <w:t>Археология и реставрационни работи, недвижими паметници на културата. Вижте, не можем да говорим за културен туризъм, ако не си разкрием археологията. Повярвайте, ще ви дам, изкарал съм на най-добрата френска фирма – 6 дена посещение в Париж, туристическа дестинация. Ще видите къде ги водят и как се печелят пари, 120 милиона минават през Колизеума само и 20 евро е билетът, сметнете за какви пари говорим. И не случайно Берлускони ми говори дълго време, че им е спаднал туризма, че 12% от приходите. Ние направихме първото нещо от 20 години насам. България не е имала ясна стратегия за музейното си дело. Като дойде Жан Новел беше изумен и каза – за какво съм дошъл, когато вие вече сте свършили. Да, ходих на Запад, знам как стават нещата и сме го направили. Пак не сме вдигали шум, бавно и спокойно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купки на произведения на изкуството за обогатяване на музейните фонодев – 1 милиона, това е нищо. Художествените академии бълват професионални творци. От 20 години няма за дейности, за нито една картина, ние плащаме само заплати, а дейността, развитието на културата са парите, реално за дейности, реално за създаване на нови пиеси, на нова опера, на нови археологически разкопки. Това е културата, това е дейността ни. За дейности до тук не говорим въобще, защото ги нямаме парите. </w:t>
      </w:r>
    </w:p>
    <w:p>
      <w:pPr>
        <w:pStyle w:val="Normal"/>
        <w:spacing w:lineRule="auto" w:line="360"/>
        <w:ind w:firstLine="1134"/>
        <w:jc w:val="both"/>
        <w:rPr/>
      </w:pPr>
      <w:r>
        <w:rPr>
          <w:rFonts w:cs="Times New Roman" w:ascii="Times New Roman" w:hAnsi="Times New Roman"/>
          <w:sz w:val="28"/>
          <w:szCs w:val="28"/>
          <w:lang w:val="bg-BG"/>
        </w:rPr>
        <w:t>Второ, предлагам в целевите разходи на културния и централния бюджет да се приемат 21 милиона лева за строително ремонтни работи на първия етап от изграждането на Национален музей на визуалните изкуства. Само България няма музей, сега идвам от Македония, имат 80 милиона евро бюджет в същата криза. В момента изграждат малкия музей, археологически музей, правят 25 метра паметник на Александър Македонски. Вече са приключили на Гоце Делчев и на Яне Сандански, на Кирил и Методий. И нашият посланик само ми казва – те ни откраднаха героите. Да, но ние защо не си ги правим?! Това са вс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узей трябва да имаме, индикира се добре, мина прекрасно един конкурс и България е единствената държава без музей. Всички огромни дворци в света са техните музеи и те са посещаеми, защото има такава туристическа дестинация, а ние не сме създали. </w:t>
      </w:r>
    </w:p>
    <w:p>
      <w:pPr>
        <w:pStyle w:val="Normal"/>
        <w:spacing w:lineRule="auto" w:line="360"/>
        <w:ind w:firstLine="1134"/>
        <w:jc w:val="both"/>
        <w:rPr/>
      </w:pPr>
      <w:r>
        <w:rPr>
          <w:rFonts w:cs="Times New Roman" w:ascii="Times New Roman" w:hAnsi="Times New Roman"/>
          <w:sz w:val="28"/>
          <w:szCs w:val="28"/>
          <w:lang w:val="bg-BG"/>
        </w:rPr>
        <w:t>Прилагане на системата на делегираните бюджети в сценичните изкуства при изпълнение на собствените приходи – 5 милиона лева. Това формира тази сума – 128 милиона. Ако тази сума я имам, аз ви казвам – нека не изпадаме в унизително положение. Аз за всяка стотинка моля господин Дянков, разбира се и той има безкрайно много работа, но проблемите са налични. Едвам издържахме тази година, това изпълних, стиснах зъби, убедих хората, но аз не искам нищо повече освен да изкараме догодина без да ви притеснявам, без да ви моля за нищо. Знам че ще е тежка годината и го осъзнавам. Няма да ви притискам, но ми дайте реален бюджет, в който наистина да изплатя на хората парите, хляба им, да мога да ремонтирам няколко училища много спешни и да не ви закачам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пълня – най-ниският бюджет за култура в света е българският. Направил съм и тази статистика. Милиард и половина евро е на Гърция, която е 10 милиона, 80 милиона е на една Македония, която е 2 милиона души. Извинявайте, казвам това нещо, защото наистина издъхвам. Ако не разбираме какво е култура, значи нямаме идентичност.</w:t>
      </w:r>
    </w:p>
    <w:p>
      <w:pPr>
        <w:pStyle w:val="Normal"/>
        <w:spacing w:lineRule="auto" w:line="360"/>
        <w:ind w:firstLine="1134"/>
        <w:jc w:val="both"/>
        <w:rPr/>
      </w:pPr>
      <w:r>
        <w:rPr>
          <w:rFonts w:cs="Times New Roman" w:ascii="Times New Roman" w:hAnsi="Times New Roman"/>
          <w:sz w:val="28"/>
          <w:szCs w:val="28"/>
          <w:lang w:val="bg-BG"/>
        </w:rPr>
        <w:t>СЕРГЕЙ ИГНАТОВ: Аз също рядко вземам думата обаче съм изключително притеснен от ситуацията, бюджетът за образование и наука е 3,3%, беше 4,2%. Статистиката е следната – под 3,5% са само неразвитите страни, тоест – с бюджет 3,3% ние казваме, че образованието е основен неприоритет. Като имате предвид, че в системата има един милион деца и ученици, не включвам учителки, родители. Към 400 хиляди студенти. Всъщност ние казваме, че системата, която и сега е в доста тежко положение, дори не можем да кажем, че тя ще оцелее, тя ще скърца. Средното образование, за да оцелее, му трябват още 50 милиона по най-пестеливи изчис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трябва да запишем текст в Закона за държавния бюджет, че се създава инструмент. Тоест, една сума се отделя, ние искаме 40 милиона, а може да е малко по-малка, за провеждане на политика пари срещу реформи, тъй като университетите ще оцелеят тази година с изключение на 3-4, които са в по-тежко положение, но това ще бъде положението до януари. Оттук нататък те вече нямат мазнини подкожни, на които да оцеле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хубавото на кризата е, че влизаме в режим, който принуждава хората да се реформират и модернизират, но за да стане това, трябва да заделим една сума и като им казваме – направете съкращения, ние трябва да платим за обезщетенията – това, което се правеше, частично и сега. Закрихме 20 училища тази година, трябва да се платят обезщетения, демографската криза ни притиска. </w:t>
      </w:r>
    </w:p>
    <w:p>
      <w:pPr>
        <w:pStyle w:val="Normal"/>
        <w:spacing w:lineRule="auto" w:line="360"/>
        <w:ind w:firstLine="1134"/>
        <w:jc w:val="both"/>
        <w:rPr/>
      </w:pPr>
      <w:r>
        <w:rPr>
          <w:rFonts w:cs="Times New Roman" w:ascii="Times New Roman" w:hAnsi="Times New Roman"/>
          <w:sz w:val="28"/>
          <w:szCs w:val="28"/>
          <w:lang w:val="bg-BG"/>
        </w:rPr>
        <w:t>Аз не мисля за себе си, ще отговоря нещо, когато ме питат, но 3,3% от 4,2% - за една година!? Сумата е приблизително същата – сто и няколко милиона е разликата. Обаче след като на сто процента имаме някакво увеличение на БВП. Пак ви казвам един милион са само децата и учениците, никакви учители тук не споменавам, не споменавам персонал и родители. Сложете и студенти около 400 хиляди и можем бързо да ги умножим и като снежна топка ще се увеличи броят на тези, които активно и ежедневно са свързани с образованието. Много е притеснително това нещо, не съм математик, как да направя изчисленията, че тези 3,3% да станат над 3,5% - това аз не мога да го направя. Но поне ни дайте инструмента, да можем да кажем – да, модернизирайте се, реформирайте се, обаче ние трябва да имаме един малък финансов ресурс за проникване в системата. Ще въведем закона и ще им кажем на университетите – обединявайте се, тоест – трябва да намалим броя на държавните ВУЗ-ове, но и за това нещо се пл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я че образование и здравеопазване са най-горещите теми, но навсякъде, когато попитат хората удовлетворени ли сте от живота, се оказва сега, че последното изследване на „Нюзуик”, което всички четохме, основните теми, които се обсъждат са образование и здравеопазване. И да паднем за една година под границата 3,5% е много притеснително нещо. Това са неразвити страни, трябва да ги търсим в Африка и в Азия, които са под 3,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се замислим преди да придвижим докрай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Искам да обърна внимание, че 2011 година е първата година по схемата М+2; М+3, в която ако не плащаме достатъчно ще започнем да губим пари. Това е т.нар. автоматично освобожда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сметките, които имаме от всички управляващи органи, т.нар. недостиг по отношение на ресурс за плащания достига 696,7 милиона лева, това е без транспорта. Моля да не се шокирате от тази цифра, става дума почти за 700 милиона, не става дума за пари, които трябва да се похарчват, става дума за целия годишен период за оборотни средства. В тази сума не се държи сметка ние какви пари ще получим като възстановяване от това, което сме плащали в края на 2009 година и това, което ще получим възстановено в края на 2009 година, платено в нача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имаме съвсем конкретна представа, настоявам представител на Министерство на финансите заедно с Национален фонд да направим детайлизирана сметка какво имаме да възстановяваме от платеното през 2010 година и какво ще получим възстановено в рамките на 2011 година. Това не са пари, които ги харчим, това са пари, които само ги даваме и после ги получаваме обра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ветствам че е предвидено ползването на 200 милиона от заемното споразумение с Европейската инвестиционна банка за съфинансиране. Най-късно до утре сутринта ще получите справка за финансовите корекции по управляващи ор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рещата ни в петък да изработим работещ модел с минимален товар върху бюджета, който да позволи да плащаме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В момента усвояването по проектите на Фонд „Земеделие” е много голямо и това трябва да ни радва, че повече средства са отишли, защото тези средства след това се връщат. Няма как да прогнозираме до милион колко ще бъдат примерно подадените проекти. Все пак вървим в посока да се усвояват повеч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230 милиона не са милион или два, това е една значителн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ероятно се дължи на високите аванси, които не са верифицирани като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Променихме от 20 на 50% авансирането, преправихме мерките, за да улесним усво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Включвам се не за друго, знам че добра дума за културата няма да каже никой, но господин Плевнелиев е тук – това, което казва министър Дончев и много точно, защото в момента ние сме министерството, което е подписало за 60 милиона с Министерство на регионалното развитие и благоустройството по еврофондовете и ние имаме реални затруднения с първоначалното финансиране. И утре ще ни питате защо не усвояваме евро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много важен и смятам, че е правилно поставен. Наистина трябва да се намерят лостове и способи наистина тези пари, които се връщат, колкото по-бързо ги инвестираме, толкова по-бързо да се върнат. Аз съм готов догодина още за 40 милиона имам да подписвам, 100 милиона за културата да усвоя от европарите. Не вдигаме шум, защото искаме да работим. Но може някой да ни похвали, имаме нужда и от добр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лкова пари има – толкова пари разпределяме. Стягате се всички, разходи се намаляват, далеч сме от намалението на разходите, които още могат да се направят. Хиляди агенцийки, служби, изтичат по невероятен начин пари. </w:t>
      </w:r>
    </w:p>
    <w:p>
      <w:pPr>
        <w:pStyle w:val="Normal"/>
        <w:spacing w:lineRule="auto" w:line="360"/>
        <w:ind w:firstLine="1134"/>
        <w:jc w:val="both"/>
        <w:rPr/>
      </w:pPr>
      <w:r>
        <w:rPr>
          <w:rFonts w:cs="Times New Roman" w:ascii="Times New Roman" w:hAnsi="Times New Roman"/>
          <w:sz w:val="28"/>
          <w:szCs w:val="28"/>
          <w:lang w:val="bg-BG"/>
        </w:rPr>
        <w:t xml:space="preserve">В Съединените американски щати се удивих на чудесии, примерно на Министерство на външните работи. В Ню Джърси навремето Петър Младенов като е ходил по една-две седмици да стои, имаме имот, който не можете да си го представите – резиденция в най-скъпия квартал, с басейни. Понеже кварталът е най-скъп през ден се коси трева. Ако не се коси – глоба, глоба, имаме към 30 милиона долара глоби. Но тази резиденция стои десетки години. Кой нормален истински стопанин от вас, ако е частна тази вила, ще остави да протече водата, да дойдат да ни глобят от общината, да се съсипе десетилетия наред, да й плащаш и да не получаваш лев от нея…?! Кой нормален стопанин?! Блокове с апартаменти – собственост на държавата, консулски служби – собственост на държавата, посолства – собственост на държавата. Отделно пари се плащат за наеми по 5-6 хиляди долара на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бсолютно е прав Дянков да реже здраво там. Ако не ви нареже, вие няма да си направите всичко това. Защото аз видях с очите си. Нашият генерален консул им каза на Министерство на външните работи – ако ми дадете за 4 месеца наем, наемът му е 5 хиляди долара за жилище, аз с тези 20 хиляди долара ще направя ремонт на консулството и ще заделя стая с баня, където ще живея. Сиреч, като дам 20 хиляди долара сега, а за годината Министерство на външните работи плаща 60 хиляди долара за наема. Те му казват – иди си плати наема по 5 хиляди долара, за това имаме пари, но не можем да ти дадем 20 хиляди долара да си го направиш и да ни спестиш 40 хиляди долара. И това е някоя Минка, Цецка или там, която е във външно, която абсолютно не я интересува, че нашите глави са на дръвника всеки ден, защото всеки от нас като няма пари излиза и почва да вдига рам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реч, ако вие тези там, които са си се насадили и понеже го мързи да извади една партида да прехвърли в друга и да го реши този елементарен проблем, който държи имотите на външно министерство, с кои очи трябва да иска да остане на този пост само заради тази вила в Ню Джърси? С кои очи той получава заплата?! Да имам аз моя вила в Ню Джърси, ами аз ще съм станал милионер само от наеми и от мениджмънта на тази вила. Ще я давам за посолства, тя е за приеми, тя е за кралски особи, такава вила имаме. Ние сме я оставили да се разруши и вече от глобите на общината, която ни ги е начислила, ние няма как и да я продадем. Ако я продадем трябва да доплатим да я продад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ам има някой началник отдел сигурно, началник дирекция, началник на направление – там са сигурно 6-7 началника по вертикала. Само там, защото съм го видял. А какво е на другите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Швейцария имаме замък, но пак никой – 20 години. Уволнявайте, този, който го е допуснал – махайте го и пишете отгоре с големи букви мотива – за безстопанствено отношение, за нанасяне щети на държавата. И това е точно този средният ешалон, където са ги набутали през годините, който абсолютно не го интересува, че ние се мъчим да изцедим всеки лев само и само да мине кризата. </w:t>
      </w:r>
    </w:p>
    <w:p>
      <w:pPr>
        <w:pStyle w:val="Normal"/>
        <w:spacing w:lineRule="auto" w:line="360"/>
        <w:ind w:firstLine="1134"/>
        <w:jc w:val="both"/>
        <w:rPr/>
      </w:pPr>
      <w:r>
        <w:rPr>
          <w:rFonts w:cs="Times New Roman" w:ascii="Times New Roman" w:hAnsi="Times New Roman"/>
          <w:sz w:val="28"/>
          <w:szCs w:val="28"/>
          <w:lang w:val="bg-BG"/>
        </w:rPr>
        <w:t xml:space="preserve">И затова тактиката на Дянков е права. Режеш и оставаш. Вие тогава ще стигнете до моя извод. Като вече няма и за вас заплати ще кажете – чакай, дай да видим и ще огледате тези отдолу, които са направили поразиите и правят поразии. Ето давам пример, 120 хиляди лева само можеше да спестим от един наем, за да си направи ремонт, а за 120 хиляди лева сигурно ходите по десет пъти при Дянков да ви ги преве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не говорим дали толкова народ трябва да има по посолствата, които като отиде примерно един път президента, един път премиера в годината, какво правят през останалото време? Каква дейност, кой български интерес защитиха? На български бизнес, на еди какво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сте свидетели, чуждите посланици в София всеки ден са при мен и при вас – всеки ден. Първите лобисти на съответно този национален бизнес са посланиците. При мен не е дошла една фирма чужда без да не е с нея посланика. Те трябва да ви напишат в отчета – дойдоха десет български фирми – тази, онази, водих ги там, има възможност. За да може това, което говореха преди малко вицепремиерите – ръстът на икономиката, износът да излиза навън. Това е елементарно – като продаваш навън, вкарваш пари вът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 не искам да слушам, съсредоточавате се, режете и действате. Това, което ви задължаваме по тези оперативни програми е да има инструмент и всичко, което е необходимо да се кофинансира и да се плаща. И за държавата и за общините. И такива като Найденов или агенцията, които допуснат такова нещо – ще ги санкцион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То е за похвала, господин премиер, парите са усво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м е дефицит, за мен не е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Не е дефиц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гато без да знае финансовият министър вкарваш дефицит, това е наказуемо. Затова са ви всъщност секретарките – да ви свързват помежду ви и всяка такава тема да се обсъжда. Примерно казвате – колега, ще платя 150 милиона, това е хубаво, защото тези пари влизат веднага в обръщение в производителите, виж там да имаш готовност, защото ще излезе отметка на дефицита, Дончев, питай в Брюксел, кога ще ни ги възстановят, защото ни е важно дали ще е октомври или другия септември. Защото ако ще е другият септември ние ще задържим плащането да приключи финансовата година, ще ги вкараме януари. Сложно ли е? Плащаш – връщаш, за да може да не натоварваме бюджета. Защото ние като влезем сега с 250 милиона на минус. В случая ми е жал за Дянков, но той като ги няма налично на каса той не може да ги преведе на Маргарита Попова за затвора и тя излиза и вика – не ги храня днес затворниците, защото Дянков не ми даде пари. Или както Борисова излиза и казва – прави са лекарите, искат заплати, но Дянков да ги плати. Хубаво, ама ги няма налични, вие сте ги похарчили и ги няма налични н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ли е,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касата има, но ние ако изхарчим всичко, което е в касата и намалим фискалния резерв означава на практика да дестабилизираме държавата. Има гласуван дефицит, който е 4,9 и ние не бива да го надхвър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практика няма в касата. Ти го казваш по другия начин. Ние сме казали, че в този джоб парите – фискалният резерв не ги пипаме, все едно сме ги забравили, нямаме ги. С една дума в другия ги няма и трябва да дойдат постъпленията, за да извадим и да се разплатим.</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ята на министъра е координираща. Той е човекът, който вдига телефона и говори с другия министър, съгласувате, работите и ако не можете да се разберете, тогава идвате при мен или при ресорния си вицепремиер. Миналата година беше зле отбраната, сега дадохме за отбраната достатъчно, поне военните да не казват, че ще храним чужда армия. Сега сте доволни.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НОНА КАРАДЖОВА: Искам да  взема отношение по § 40 от Преходните и заключителни разпоредби. Не зная от какво е произтекъл този текст, отнасящ се до следното ограничение, че общините могат да бъдат подпомагани от фонд ФЛАГ със средства в размер до 4 млн. лв. при изпълнение на проекта от европейски фондове при условия, критерии и ред, определени от Министерски съвет, съгласувано с Националното сдружение на общините в Българ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ве теми има по повод на този текст. Едната се отнася за това, че смятам, че има много добри критерии, условия и ред в момента. Много добре работи този фонд ФЛАГ и не знам защо трябва да минава през Министерски съвет някакви правила и критерии. Поне нямаме оплакване до момента. Това означава, че докато се разработят, докато минат през Министерски съвет, пак ще се блокира работата на фонда.</w:t>
      </w:r>
    </w:p>
    <w:p>
      <w:pPr>
        <w:pStyle w:val="Normal"/>
        <w:spacing w:lineRule="auto" w:line="360"/>
        <w:ind w:firstLine="1440"/>
        <w:jc w:val="both"/>
        <w:rPr/>
      </w:pPr>
      <w:r>
        <w:rPr>
          <w:rFonts w:cs="Times New Roman" w:ascii="Times New Roman" w:hAnsi="Times New Roman"/>
          <w:sz w:val="28"/>
          <w:szCs w:val="28"/>
          <w:lang w:val="ru-RU"/>
        </w:rPr>
        <w:t>Второ, по оперативна програма „Околна среда” има доста големи проекти. Тези 4 милиона доникъде няма да стигнат на общините като осигуряване на тяхното съфинансиране. И без това по оперативна програма „Околна среда” имаме два типа проекти: съоръжения за отпадъци, битови отпадъци и пречиствателни станции за отпадъчни води и канализации. Кметовете хич не са ентусиазирани да кандидатстват за такива проекти. Създават им само неудобства – разкопани улици, след това произтичащи задължения, свързани със заплащане на съответните услуги, които са по-модерни и във връзка с това и по-скъпи. В никакъв случай не са като добър предизборен ход, защото много по-хубави са проектите, свързани с градинки, паркове, детски градини и т.н. Ако не осигурим някакъв достъп за осигуряване на тяхното съфинансиране, това означава, че ние по никакъв начин не може да ги размърдаме да кандидатстват. Това означава две неща: едното е, че сме изтървали сроковете за привеждане в съответствие с директивите за битови отпадъци и за отпадни води; второ, че си стоят неусвоени парите по оперативната програма, тоест не влизат в строителния бизнес. Така че моля за разяснение защо е това ограничение или може би с текста, свързан със заема от Европейската инвестиционна банка се счита, че ще се осигурят повече средства.</w:t>
      </w:r>
    </w:p>
    <w:p>
      <w:pPr>
        <w:pStyle w:val="Normal"/>
        <w:spacing w:lineRule="auto" w:line="360"/>
        <w:ind w:firstLine="1440"/>
        <w:jc w:val="both"/>
        <w:rPr/>
      </w:pPr>
      <w:r>
        <w:rPr>
          <w:rFonts w:cs="Times New Roman" w:ascii="Times New Roman" w:hAnsi="Times New Roman"/>
          <w:sz w:val="28"/>
          <w:szCs w:val="28"/>
          <w:lang w:val="ru-RU"/>
        </w:rPr>
        <w:t xml:space="preserve">Ако позволите, една втора тема. </w:t>
      </w:r>
      <w:r>
        <w:rPr>
          <w:rFonts w:cs="Times New Roman" w:ascii="Times New Roman" w:hAnsi="Times New Roman"/>
          <w:sz w:val="28"/>
          <w:szCs w:val="28"/>
        </w:rPr>
        <w:t xml:space="preserve">Ако си спомняте, преди 5 </w:t>
      </w:r>
      <w:r>
        <w:rPr>
          <w:rFonts w:cs="Times New Roman" w:ascii="Times New Roman" w:hAnsi="Times New Roman"/>
          <w:sz w:val="28"/>
          <w:szCs w:val="28"/>
          <w:lang w:val="bg-BG"/>
        </w:rPr>
        <w:t xml:space="preserve">или 6 </w:t>
      </w:r>
      <w:r>
        <w:rPr>
          <w:rFonts w:cs="Times New Roman" w:ascii="Times New Roman" w:hAnsi="Times New Roman"/>
          <w:sz w:val="28"/>
          <w:szCs w:val="28"/>
        </w:rPr>
        <w:t xml:space="preserve"> месеца внесох в Министерски съвет на оперативно заседание за вземане на решение по следната неприятна и тежка тема, във връзка с одобрявани по липсващи на практика критерии проекти във водния сектор по оперативна програма „Околна среда” в сектор „Води”. Имаше изключително големия риск да бъде спряна цялата програма и в тази връзка ние направихме преглед и изтеглихме от програмат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СИМЕОН ДЯНКОВ: Одобрявани от предишното правителств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НА КАРАДЖОВА: Категорично, става въпрос за проекти, одобрени 2008 г., за които не е имало правила, критерии. Ние извадихме една част от тези проекти от оперативната програма. Същевременно бенефициенти на тези проекти са общините. За тях са били одобрени тип проекти още 2008 г., сключени са договори за безвъзмездна помощ. Те са сключили договори с изпълнители, тоест донякъде самите общини нямат вина, че безпринципни проекти са одобрявани. Взехме решение по някакъв начин, за да спасим програмата, защото на практика щеше да бъде спряна, ако и това не беше направено, освен всички останали неща, които прекроихме по програмата – с обещанието, че в някакъв момент ще намерим някакъв механизъм за тези разплащания, които мисля, че бяха около 8 милиона. Сега виждам, че ги няма в бюджета за следващата година. Напълно разбирам притесненията на бюджета. Не настоявам да бъдат включени. Само моля ако някакъв резерв се отвори догодина в някакъв момент, ако има такъв фонд - резерв, да започнем тези разплащания, защото това е ситуацията. Това са двете теми. Иначе министерството, независимо че европейското екологично законодателство бълва ежедневно и нарастват непрекъснато ангажиментите, ние успяваме да прекрояваме, да приоритизираме нещата и да се вместим в строгите лимити на Министерството на финансите. Просто имам дисциплината да го правя. </w:t>
      </w:r>
    </w:p>
    <w:p>
      <w:pPr>
        <w:pStyle w:val="Normal"/>
        <w:spacing w:lineRule="auto" w:line="360"/>
        <w:ind w:firstLine="1440"/>
        <w:jc w:val="both"/>
        <w:rPr/>
      </w:pPr>
      <w:r>
        <w:rPr>
          <w:rFonts w:cs="Times New Roman" w:ascii="Times New Roman" w:hAnsi="Times New Roman"/>
          <w:sz w:val="28"/>
          <w:szCs w:val="28"/>
          <w:lang w:val="ru-RU"/>
        </w:rPr>
        <w:t>СИМЕОН ДЯНКОВ: Мисля, че първата тема може да се разреши технически. Сега говорихме за това. Мисля, че до края на деня можем да я разрешим. По втората тема многократно сме разговаряли и при присъствие на някакви излишъци и резерви мисля, че можем това да го покрием, както по програмата „ПУДО</w:t>
      </w:r>
      <w:r>
        <w:rPr>
          <w:rFonts w:cs="Times New Roman" w:ascii="Times New Roman" w:hAnsi="Times New Roman"/>
          <w:sz w:val="28"/>
          <w:szCs w:val="28"/>
          <w:lang w:val="bg-BG"/>
        </w:rPr>
        <w:t>О</w:t>
      </w:r>
      <w:r>
        <w:rPr>
          <w:rFonts w:cs="Times New Roman" w:ascii="Times New Roman" w:hAnsi="Times New Roman"/>
          <w:sz w:val="28"/>
          <w:szCs w:val="28"/>
          <w:lang w:val="ru-RU"/>
        </w:rPr>
        <w:t>С”. Знаете, че тази година успяхме да разплатим една значителна сума. Това трябва да продължи.</w:t>
      </w:r>
    </w:p>
    <w:p>
      <w:pPr>
        <w:pStyle w:val="Normal"/>
        <w:spacing w:lineRule="auto" w:line="360"/>
        <w:ind w:firstLine="1440"/>
        <w:jc w:val="both"/>
        <w:rPr/>
      </w:pPr>
      <w:r>
        <w:rPr>
          <w:rFonts w:cs="Times New Roman" w:ascii="Times New Roman" w:hAnsi="Times New Roman"/>
          <w:sz w:val="28"/>
          <w:szCs w:val="28"/>
          <w:lang w:val="ru-RU"/>
        </w:rPr>
        <w:t>КОНСТАНТИН ДИМИТРОВ: Приемам напълно Вашата критика</w:t>
      </w:r>
      <w:r>
        <w:rPr>
          <w:rFonts w:cs="Times New Roman" w:ascii="Times New Roman" w:hAnsi="Times New Roman"/>
          <w:sz w:val="28"/>
          <w:szCs w:val="28"/>
          <w:lang w:val="bg-BG"/>
        </w:rPr>
        <w:t xml:space="preserve"> г-н премиер</w:t>
      </w:r>
      <w:r>
        <w:rPr>
          <w:rFonts w:cs="Times New Roman" w:ascii="Times New Roman" w:hAnsi="Times New Roman"/>
          <w:sz w:val="28"/>
          <w:szCs w:val="28"/>
          <w:lang w:val="ru-RU"/>
        </w:rPr>
        <w:t xml:space="preserve">. Това е част от усилията на министър Младенов да съкрати в рамките на възможностите до максимално тези разходи. Това безспорно ще стане. Не е необходимо да казвам, че, разбира се, ние сме на критичния минимум, но няма да адресирам този въпрос от тази гледна точка. Единствено искам да отбележа пред господин Дянков, че има действително един неприемлив висок процент на очакваните приходи от нашата консулска дейност през 2011 г. Трябва да го поставя. Очаква се 45,5% от приходите към министерствата да дойдат именно по тази линия. Ако допуснем, че се присъединяваме към Шенген, надявам се, първата половина на 2011 г., тази задача е изключително амбициозна. Но това – по този въпрос. Съзнателно не искам да акцентирам върху нашите проблеми. Ние ще ги решим. Просто бих искал да Ви призова още веднъж, господин министър-председател, чрез Вас да потърсим съдействието действително на всички министерства да работят по-активно за реализирането на международните ангажименти, поети от министър-председателя и министрите по време на техните посещения в чужбина, особено в страни от Персийския залив или залива като цяло, в Азия, отделно, разбира се с нашите традиционни партньори в Европейския съюз. Това е изключително важно, за да икономизираме нашата външна политика и, разбира се, едно по тясно сътрудничество, свързано с дейността на икономическите служби, които са по линия на Министерство на икономиката, енергетиката и туризма. Ако се приеме решението те да бъдат в по-тясна координация или да минат към Министерство на външните работи, това още повече ще даде икономическо измерение на нашата външна политика и разходите ще бъдат оптимизирани. </w:t>
      </w:r>
      <w:r>
        <w:rPr>
          <w:rFonts w:cs="Times New Roman" w:ascii="Times New Roman" w:hAnsi="Times New Roman"/>
          <w:sz w:val="28"/>
          <w:szCs w:val="28"/>
        </w:rPr>
        <w:t>Това е, което бих искал да каж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ЦВЕТАН ЦВЕТАНОВ: Колеги, аз ще кажа някои неща, които смятам, че трябва да бъдат изведени като приоритет за всеки един от нас.</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ървото и важно е, че трябва да стане национална политика възможността да усвоим повече европейски фондове, защото говорим, че в момента не достигат парите и няма сфера и област, където те да стигат. Но ние трябва да мобилизираме максимално ресурса си, всяко едно ведомство, което може да се възползва по оперативните програми и това да бъде основен приоритет на държав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ва, което е много важно, за да се случи – трябва да си увеличим контролните функции, за да не компрометираме някои от програмите. Това може да стане само и единствено като ангажимент на всяка една от институциите, която има отговорност по проектната готовност и всичко, което трябва да се свърши.</w:t>
      </w:r>
    </w:p>
    <w:p>
      <w:pPr>
        <w:pStyle w:val="Normal"/>
        <w:spacing w:lineRule="auto" w:line="360"/>
        <w:ind w:firstLine="1440"/>
        <w:jc w:val="both"/>
        <w:rPr/>
      </w:pPr>
      <w:r>
        <w:rPr>
          <w:rFonts w:cs="Times New Roman" w:ascii="Times New Roman" w:hAnsi="Times New Roman"/>
          <w:sz w:val="28"/>
          <w:szCs w:val="28"/>
          <w:lang w:val="ru-RU"/>
        </w:rPr>
        <w:t xml:space="preserve">Това, за което се обръщам към Вас и което беше споделено и в Брюксел вчера и онзи ден, е Проектът „БОРКОР”. </w:t>
      </w:r>
      <w:r>
        <w:rPr>
          <w:rFonts w:cs="Times New Roman" w:ascii="Times New Roman" w:hAnsi="Times New Roman"/>
          <w:sz w:val="28"/>
          <w:szCs w:val="28"/>
        </w:rPr>
        <w:t>Той трябва да стартира някъде, предполагам, до 20 дни, но отнасяйте се съвсем сериозно и отговорно към него – да дадете вашите служители, за да могат да работят и да отстраним проблемите, които има по Закона за обществените поръчки. Това е и основната роля на този проект „БОРКОР”, за да можем да направим прозрачните процедури, да няма дискредитирането на отдадени участници в дадени процедури и да ползваме добри практики, които немският експерт е привлечен и с федералното министерство на Германия ни е предоставена безвъзмездно неговата помощ, и отделно осигуриха 30 хиляди евро, които да са за проектната готовност.</w:t>
      </w:r>
    </w:p>
    <w:p>
      <w:pPr>
        <w:pStyle w:val="Normal"/>
        <w:spacing w:lineRule="auto" w:line="360"/>
        <w:ind w:firstLine="1440"/>
        <w:jc w:val="both"/>
        <w:rPr/>
      </w:pPr>
      <w:r>
        <w:rPr>
          <w:rFonts w:cs="Times New Roman" w:ascii="Times New Roman" w:hAnsi="Times New Roman"/>
          <w:sz w:val="28"/>
          <w:szCs w:val="28"/>
          <w:lang w:val="ru-RU"/>
        </w:rPr>
        <w:t xml:space="preserve">По това, което каза господин Дянков, аз искам да подчертая, изключително доброто взаимодействие в борбата срещу ДДС схемите и измамите с НАП. Трябва да ви кажа, че това определено не е било в предишните години и оттам могат да дойдат допълнителни резерви, ако продължим в същия устрем на работа. </w:t>
      </w:r>
      <w:r>
        <w:rPr>
          <w:rFonts w:cs="Times New Roman" w:ascii="Times New Roman" w:hAnsi="Times New Roman"/>
          <w:sz w:val="28"/>
          <w:szCs w:val="28"/>
        </w:rPr>
        <w:t xml:space="preserve">Това, което според мен сме длъжници и тук донякъде личностните противоречия, които възникнаха с тема митници, но аз смятам, че там има сериозен потенциал за развитие, защото в момента колкото и да отчитаме, контрабандата към настоящия момент отново е проблем и особено с това, че не бяхме готови да реагираме адекватно специално на контрабандните цигари, които влязоха и в момента правим всичко възможно да залавяме количествата във вътрешността на страната. За да са разпространени обаче във вътрешността, те са влезли през съответната граница и вина имат и митничари, и „Гранични войски”, тук не искам да прехвърлям отговорности, но смятам, че оттук също може да дойде допълнителен резерв и смятам, че подходът, който направихме към дисциплинирането на някои от производителите, специално в алкохолния бизнес, даде една добра перспектива за по-голяма събираемост и наслагването малко по малко ще даде някаква стойност, която ще бъде удовлетворителна за някое ведомство, което да покрие определени разход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Пак се връщам към това, което е най-важно – европейското финансиране. Тук може би, господин Дончев, е хубаво да се даде прогноза на връщане, което ще дойде 2010 г. – това, което каза премиерът, това, което трябва да платим и евентуално каква е ползата и евентуално усвояването като прогноза по дадени  оперативни програми. Изключително важно е там да консолидираме и да мобилизираме абсолютно целия си административен капацитет на всичките звена, които работят по европейските програми. Давам ви го за пример това, което се случи с Шенген. Добрата организация, която направихме и съгласуването със г-н Дянков и това, което успяхме – 100% по Шенген сме усвоили парите на Европейската комисия. това означава, че не беше необходимо допълнително да даваме национално финансиране, за да покрием един критерий, който е основен приоритет на българското правителство. В момента 4-годишното управление на това правителство в международен план</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ще бъде запълнено с влизането ни в Шенген След това вече – постъпките, които ще бъдат за влизане в еврозон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ЖДИ РАШИДОВ: Това, което министър Цветанов каза, понеже за първи път имаме дирекция в министерството и наистина това, което казвам, не е лъжа, може би министерството е отличник. Имаме желание, разбира се, да усвояваме еврофондовете. Но има един синдром, който аз трябва да ви го кажа и това трябва да го знаете, защото казваме думата прозрачност, казваме думата експедитивност и усвояване. Но тук се появява един синдром също в законодателството, което е страшно голяма пречка и лост, за да ни вървят европроектите бързо. Това е формата на провеждане на конкурси, от които винаги има – примерно, вече имахме първия пример – рязко дъмпингиране на цената, която дори не покрива материалите и започва един процес на обжалване, което вече проточва всичко във времето. Може би трябва много сериозно да се промени.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а проблем с формата и стила на работа на фирмите, които се явяват. Скоро имахме един проблем, слава Богу, минахме – КЗК, господин Плевнелиев ни прати екип, но има един стил на дъмпингиране, който автоматично забавя и отхвърля, с всичките процедури, забавя всички тези проекти и много от проектите могат да не бъдат осъществени и парите – усвоени. Така че може би трябва да променим нещо в начина на процедурите на извършване на търговете, нещо трябва да се случи. Имаме един обект, който сега ще го влачим две години по обжалването, за съжаление. </w:t>
      </w:r>
    </w:p>
    <w:p>
      <w:pPr>
        <w:pStyle w:val="Normal"/>
        <w:spacing w:lineRule="auto" w:line="360"/>
        <w:ind w:firstLine="1440"/>
        <w:jc w:val="both"/>
        <w:rPr/>
      </w:pPr>
      <w:r>
        <w:rPr>
          <w:rFonts w:cs="Times New Roman" w:ascii="Times New Roman" w:hAnsi="Times New Roman"/>
          <w:sz w:val="28"/>
          <w:szCs w:val="28"/>
          <w:lang w:val="ru-RU"/>
        </w:rPr>
        <w:t xml:space="preserve">СИМЕОН ДЯНКОВ: Като обсъждаме бюджета за следващата година, е хубаво да си припомним, че ние пред 14 месеца наследихме най-бедната държава в Европейския съюз в период на най-голямата икономическа криза в Европа от 65 години насам. </w:t>
      </w:r>
      <w:r>
        <w:rPr>
          <w:rFonts w:cs="Times New Roman" w:ascii="Times New Roman" w:hAnsi="Times New Roman"/>
          <w:sz w:val="28"/>
          <w:szCs w:val="28"/>
        </w:rPr>
        <w:t xml:space="preserve">Това е хубаво да си спомним – 65 години насам. Ние вече сме направили много, за да излезем от тази криза и с нещата които вече се правят, с нещата, които са планирани за следващата година, както току що чухте, аз съм убеден, че до края на мандата българската икономика ще е по-силна от когато и да е било в миналото.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руги думи, ние още в рамките на този мандат ще успеем да се отлепим от последно място в Европейския съюз по доходите. Но за да го направим това, ние трябва да сме здрави и в момента ние, един вид, ние се лекуваме, защото, както всички знаете постоянно първата година намирахме какви ли не борчове оставени тук в това министерство, там оставени в онова министерство и всъщност ние всички досега и продължаваме, както чухте, в отбраната всъщност увеличението на бюджета отива изцяло за покриване на заеми от предишното правителство. В МВР е по същия начин, при Нона Караджова чухте, че е по същия начин. Така че ние сега сме в този  оздравителен период оставени от предишното управление. Отгоре на това, в най-дълбоката криза от 65 години насам. Ще се оправим . Оправяме се вече, има всички сигнали, че се оправяме, но просто ни трябва този период, за да сме здрави, а за да сме здрави, трябва да минем през тази тежка тренировка, не знам как да го кажа, за да можем до края на мандата ние да постигнем всичките цели, които сме си набелязали. С този бюджет, това, аз съм убеден, е една крачка към постигане на всичките ни цели. </w:t>
      </w:r>
    </w:p>
    <w:p>
      <w:pPr>
        <w:pStyle w:val="Normal"/>
        <w:spacing w:lineRule="auto" w:line="360"/>
        <w:ind w:firstLine="1440"/>
        <w:jc w:val="both"/>
        <w:rPr/>
      </w:pPr>
      <w:r>
        <w:rPr>
          <w:rFonts w:cs="Times New Roman" w:ascii="Times New Roman" w:hAnsi="Times New Roman"/>
          <w:sz w:val="28"/>
          <w:szCs w:val="28"/>
          <w:lang w:val="ru-RU"/>
        </w:rPr>
        <w:t xml:space="preserve">БОЙКО БОРИСОВ: Колеги, този проектобюджет отива в парламента, там се разисква в зала между първо и второ четене ще приемем сигурно и някои от предложенията на депутатите. Така че, това е, бих казал, в рамки, в суров вид. Оттук нататък можем да коригираме нещо и в образование, и в култура, и в правосъдие. Въпросът е сметките да излязат и това, което и Цветанов каза – резервите, които сме длъжни да увеличим, това са именно от сивия сектор. Там просто службите трябва да бъдат изключително по-агресивни, още по-активни, защото всяко едно спиране на източване на ДДС или спиране на контрабанда – директно парите отиват за култура, правосъдие, образование и т.н. Сиреч, разликата, която не ни достига сега, за да направим един балансиран по-приемлив за всички вас бюджет, това са около 200-300 милиона лева. Ние с повече усърдие от страна на всички нас, не казвам, че не се влага, но още повече трябва да изцедим службите, защото това ще се отрази цялостно на държавата. </w:t>
      </w:r>
      <w:r>
        <w:rPr>
          <w:rFonts w:cs="Times New Roman" w:ascii="Times New Roman" w:hAnsi="Times New Roman"/>
          <w:sz w:val="28"/>
          <w:szCs w:val="28"/>
        </w:rPr>
        <w:t xml:space="preserve">Това е резервът ни. </w:t>
      </w:r>
    </w:p>
    <w:p>
      <w:pPr>
        <w:pStyle w:val="Normal"/>
        <w:spacing w:lineRule="auto" w:line="360"/>
        <w:ind w:firstLine="1440"/>
        <w:jc w:val="both"/>
        <w:rPr/>
      </w:pPr>
      <w:r>
        <w:rPr>
          <w:rFonts w:cs="Times New Roman" w:ascii="Times New Roman" w:hAnsi="Times New Roman"/>
          <w:sz w:val="28"/>
          <w:szCs w:val="28"/>
        </w:rPr>
        <w:t xml:space="preserve">Приемаме точка </w:t>
      </w:r>
      <w:r>
        <w:rPr>
          <w:rFonts w:cs="Times New Roman" w:ascii="Times New Roman" w:hAnsi="Times New Roman"/>
          <w:sz w:val="28"/>
          <w:szCs w:val="28"/>
          <w:lang w:val="bg-BG"/>
        </w:rPr>
        <w:t>59</w:t>
      </w:r>
      <w:r>
        <w:rPr>
          <w:rFonts w:cs="Times New Roman" w:ascii="Times New Roman" w:hAnsi="Times New Roman"/>
          <w:sz w:val="28"/>
          <w:szCs w:val="28"/>
        </w:rPr>
        <w:t xml:space="preserve">. </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Разбира се, понеже видях и Фъндъкова, метрото трябва да бъде до 2012 г. изцяло финансирано, би трябвало да има и точка по тази тем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61</w:t>
      </w:r>
    </w:p>
    <w:p>
      <w:pPr>
        <w:pStyle w:val="Normal"/>
        <w:ind w:right="2835" w:hanging="0"/>
        <w:jc w:val="both"/>
        <w:rPr/>
      </w:pPr>
      <w:r>
        <w:rPr>
          <w:rFonts w:cs="Times New Roman" w:ascii="Times New Roman" w:hAnsi="Times New Roman"/>
          <w:b/>
          <w:sz w:val="28"/>
          <w:szCs w:val="28"/>
        </w:rPr>
        <w:t>Проект на Решение за обявяване на имоти – частна държавна собственост, предоставени за ползване и управление на държавно предприятие „Строител</w:t>
      </w:r>
      <w:r>
        <w:rPr>
          <w:rFonts w:cs="Times New Roman" w:ascii="Times New Roman" w:hAnsi="Times New Roman"/>
          <w:b/>
          <w:sz w:val="28"/>
          <w:szCs w:val="28"/>
          <w:lang w:val="bg-BG"/>
        </w:rPr>
        <w:t>ств</w:t>
      </w:r>
      <w:r>
        <w:rPr>
          <w:rFonts w:cs="Times New Roman" w:ascii="Times New Roman" w:hAnsi="Times New Roman"/>
          <w:b/>
          <w:sz w:val="28"/>
          <w:szCs w:val="28"/>
        </w:rPr>
        <w:t>о</w:t>
      </w:r>
      <w:r>
        <w:rPr>
          <w:rFonts w:cs="Times New Roman" w:ascii="Times New Roman" w:hAnsi="Times New Roman"/>
          <w:b/>
          <w:sz w:val="28"/>
          <w:szCs w:val="28"/>
          <w:lang w:val="bg-BG"/>
        </w:rPr>
        <w:t xml:space="preserve"> и</w:t>
      </w:r>
      <w:r>
        <w:rPr>
          <w:rFonts w:cs="Times New Roman" w:ascii="Times New Roman" w:hAnsi="Times New Roman"/>
          <w:b/>
          <w:sz w:val="28"/>
          <w:szCs w:val="28"/>
        </w:rPr>
        <w:t xml:space="preserve"> възстановяване”</w:t>
      </w:r>
      <w:r>
        <w:rPr>
          <w:rFonts w:cs="Times New Roman" w:ascii="Times New Roman" w:hAnsi="Times New Roman"/>
          <w:b/>
          <w:sz w:val="28"/>
          <w:szCs w:val="28"/>
          <w:lang w:val="bg-BG"/>
        </w:rPr>
        <w:t>,</w:t>
      </w:r>
      <w:r>
        <w:rPr>
          <w:rFonts w:cs="Times New Roman" w:ascii="Times New Roman" w:hAnsi="Times New Roman"/>
          <w:b/>
          <w:sz w:val="28"/>
          <w:szCs w:val="28"/>
        </w:rPr>
        <w:t xml:space="preserve"> за имоти – публична държавна собственост</w:t>
      </w:r>
    </w:p>
    <w:p>
      <w:pPr>
        <w:pStyle w:val="Normal"/>
        <w:spacing w:lineRule="auto" w:line="360"/>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Приемаме.</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62</w:t>
      </w:r>
    </w:p>
    <w:p>
      <w:pPr>
        <w:pStyle w:val="Normal"/>
        <w:ind w:right="2835" w:hanging="0"/>
        <w:jc w:val="both"/>
        <w:rPr>
          <w:rFonts w:ascii="Times New Roman" w:hAnsi="Times New Roman" w:cs="Times New Roman"/>
          <w:b/>
          <w:b/>
          <w:sz w:val="28"/>
          <w:szCs w:val="28"/>
        </w:rPr>
      </w:pPr>
      <w:r>
        <w:rPr>
          <w:rFonts w:cs="Times New Roman" w:ascii="Times New Roman" w:hAnsi="Times New Roman"/>
          <w:b/>
          <w:sz w:val="28"/>
          <w:szCs w:val="28"/>
        </w:rPr>
        <w:t>Проект на Постановление за предоставяне на безвъзмездна хуманитарна помощ за Република Молдова за пострадалото от наводнение през 2010 г. население от български произход</w:t>
      </w:r>
    </w:p>
    <w:p>
      <w:pPr>
        <w:pStyle w:val="Normal"/>
        <w:spacing w:lineRule="auto" w:line="360"/>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Приемаме.</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63</w:t>
      </w:r>
    </w:p>
    <w:p>
      <w:pPr>
        <w:pStyle w:val="Normal"/>
        <w:ind w:right="2835" w:hanging="0"/>
        <w:jc w:val="both"/>
        <w:rPr/>
      </w:pPr>
      <w:r>
        <w:rPr>
          <w:rFonts w:cs="Times New Roman" w:ascii="Times New Roman" w:hAnsi="Times New Roman"/>
          <w:b/>
          <w:sz w:val="28"/>
          <w:szCs w:val="28"/>
          <w:lang w:val="ru-RU"/>
        </w:rPr>
        <w:t>Проект на Постановление за о</w:t>
      </w:r>
      <w:r>
        <w:rPr>
          <w:rFonts w:cs="Times New Roman" w:ascii="Times New Roman" w:hAnsi="Times New Roman"/>
          <w:b/>
          <w:sz w:val="28"/>
          <w:szCs w:val="28"/>
          <w:lang w:val="bg-BG"/>
        </w:rPr>
        <w:t>добря</w:t>
      </w:r>
      <w:r>
        <w:rPr>
          <w:rFonts w:cs="Times New Roman" w:ascii="Times New Roman" w:hAnsi="Times New Roman"/>
          <w:b/>
          <w:sz w:val="28"/>
          <w:szCs w:val="28"/>
          <w:lang w:val="ru-RU"/>
        </w:rPr>
        <w:t>ване на допълнителни бюджетни кредити  от бюджета на Министерство на вътрешните работи за 2010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Щом Цветанов си мълчи, значи е доволе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Приемаме.</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64</w:t>
      </w:r>
    </w:p>
    <w:p>
      <w:pPr>
        <w:pStyle w:val="Normal"/>
        <w:ind w:right="2835" w:hanging="0"/>
        <w:jc w:val="both"/>
        <w:rPr>
          <w:rFonts w:ascii="Times New Roman" w:hAnsi="Times New Roman" w:cs="Times New Roman"/>
          <w:b/>
          <w:b/>
          <w:sz w:val="28"/>
          <w:szCs w:val="28"/>
        </w:rPr>
      </w:pPr>
      <w:r>
        <w:rPr>
          <w:rFonts w:cs="Times New Roman" w:ascii="Times New Roman" w:hAnsi="Times New Roman"/>
          <w:b/>
          <w:sz w:val="28"/>
          <w:szCs w:val="28"/>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30 септември и 1 октомври 2010 г. в Брюксел, Белгия</w:t>
      </w:r>
    </w:p>
    <w:p>
      <w:pPr>
        <w:pStyle w:val="Normal"/>
        <w:spacing w:lineRule="auto" w:line="360"/>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40"/>
        <w:jc w:val="both"/>
        <w:rPr/>
      </w:pPr>
      <w:r>
        <w:rPr>
          <w:rFonts w:cs="Times New Roman" w:ascii="Times New Roman" w:hAnsi="Times New Roman"/>
          <w:sz w:val="28"/>
          <w:szCs w:val="28"/>
        </w:rPr>
        <w:t xml:space="preserve">БОЙКО БОРИСОВ: Приемаме точка </w:t>
      </w:r>
      <w:r>
        <w:rPr>
          <w:rFonts w:cs="Times New Roman" w:ascii="Times New Roman" w:hAnsi="Times New Roman"/>
          <w:sz w:val="28"/>
          <w:szCs w:val="28"/>
          <w:lang w:val="bg-BG"/>
        </w:rPr>
        <w:t>64</w:t>
      </w:r>
      <w:r>
        <w:rPr>
          <w:rFonts w:cs="Times New Roman" w:ascii="Times New Roman" w:hAnsi="Times New Roman"/>
          <w:sz w:val="28"/>
          <w:szCs w:val="28"/>
        </w:rPr>
        <w:t>.</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 xml:space="preserve">Точка </w:t>
      </w:r>
      <w:r>
        <w:rPr>
          <w:rFonts w:cs="Times New Roman" w:ascii="Times New Roman" w:hAnsi="Times New Roman"/>
          <w:b/>
          <w:sz w:val="28"/>
          <w:szCs w:val="28"/>
          <w:u w:val="single"/>
          <w:lang w:val="bg-BG"/>
        </w:rPr>
        <w:t>65</w:t>
      </w:r>
    </w:p>
    <w:p>
      <w:pPr>
        <w:pStyle w:val="Normal"/>
        <w:ind w:right="2835" w:hanging="0"/>
        <w:jc w:val="both"/>
        <w:rPr>
          <w:rFonts w:ascii="Times New Roman" w:hAnsi="Times New Roman" w:cs="Times New Roman"/>
          <w:b/>
          <w:b/>
          <w:sz w:val="28"/>
          <w:szCs w:val="28"/>
        </w:rPr>
      </w:pPr>
      <w:r>
        <w:rPr>
          <w:rFonts w:cs="Times New Roman" w:ascii="Times New Roman" w:hAnsi="Times New Roman"/>
          <w:b/>
          <w:sz w:val="28"/>
          <w:szCs w:val="28"/>
        </w:rPr>
        <w:t>Проект на Постановление за одобряване допълнителни бюджетни кредити по бюджета на Столична община за 2010 г. за финансиране на инфраструктурни обекти, съпътстващи изграждане на метрото</w:t>
      </w:r>
    </w:p>
    <w:p>
      <w:pPr>
        <w:pStyle w:val="Normal"/>
        <w:spacing w:lineRule="auto" w:line="360"/>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rPr>
        <w:t>БОЙКО БОРИСОВ: Приема се единодуш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9.09.2010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9.09.20</w:t>
    </w:r>
    <w:r>
      <w:rPr>
        <w:rFonts w:cs="Times New Roman" w:ascii="Times New Roman" w:hAnsi="Times New Roman"/>
        <w:sz w:val="16"/>
        <w:szCs w:val="16"/>
      </w:rPr>
      <w:t>10</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7:00Z</dcterms:created>
  <dc:creator>LEGAL DEPARTMENT</dc:creator>
  <dc:description/>
  <cp:keywords/>
  <dc:language>en-US</dc:language>
  <cp:lastModifiedBy>dbman</cp:lastModifiedBy>
  <cp:lastPrinted>2010-09-29T16:20:00Z</cp:lastPrinted>
  <dcterms:modified xsi:type="dcterms:W3CDTF">2010-09-30T11:07:00Z</dcterms:modified>
  <cp:revision>2</cp:revision>
  <dc:subject/>
  <dc:title>Стенографски запис.</dc:title>
</cp:coreProperties>
</file>