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843" w:right="33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Обща декларация на правителството на Република България и правителството на Румъния за изграждане на нови мостови съоръжения на река Дуна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Обща декларация на правителството на Република България и правителството на Румъния за изграждане на нови мостови съоръжения на река Дунав като основа за водене на преговор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транспорта, информационните технологии и съобщенията да проведе преговорите и да подпише декларацията по т. 1 от името на правителството на Република Българ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декларацията по т. 1 да влезе в сила от датата на подписването й без последващо утвърждава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декларацията по т. 1, са за сметка на бюджетите на заинтересуваните ведомства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декларацията по т. 1 в </w:t>
        <w:br/>
        <w:t>15-дневен срок от датата на подписването 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0:00Z</dcterms:created>
  <dc:creator>boni</dc:creator>
  <dc:description/>
  <cp:keywords/>
  <dc:language>en-US</dc:language>
  <cp:lastModifiedBy>dbman</cp:lastModifiedBy>
  <cp:lastPrinted>2010-09-21T15:20:00Z</cp:lastPrinted>
  <dcterms:modified xsi:type="dcterms:W3CDTF">2010-09-23T06:57:00Z</dcterms:modified>
  <cp:revision>4</cp:revision>
  <dc:subject/>
  <dc:title>Р Е П У Б Л И К А   Б Ъ Л Г А Р И Я</dc:title>
</cp:coreProperties>
</file>