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септе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701" w:right="754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роект на Меморандум за разбирателство между Изпълнителната агенция за насърчаване на малките и средните предприятия на Република България и Националната агенция за насърчаване на малките и средните предприятия на Кралство Мароко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добрява проекта на Меморандум за разбирателство между Изпълнителната агенция за насърчаване на малките и средните предприятия на Република България и Националната агенция за насърчаване на малките и средните предприятия на Кралство Мароко като основа за водене на преговори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>Упълномощава изпълнителния директор на Изпълнителната агенция за насърчаване на малките и средните предприятия да проведе преговорите и да подпише меморандума по т. 1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Изпълнителният директор на Изпълнителната агенция за насърчаване на малките и средните предприятия да обнародва в „Държавен вестник” меморандума по т. 1 в 15-дневен срок от датата на влизането му в сил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szCs w:val="24"/>
        </w:rPr>
        <w:t>5.</w:t>
      </w:r>
      <w:r>
        <w:rPr>
          <w:rFonts w:cs="HebarU" w:ascii="HebarU" w:hAnsi="HebarU"/>
          <w:szCs w:val="24"/>
        </w:rPr>
        <w:t xml:space="preserve"> Разходите по изпълнението на меморандума по т. 1 са за сметка на бюджета на Министерството на икономиката, енергетиката и туризма, съответно на Изпълнителната агенция за насърчаване на малките и средните предприятия, за съответната годин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;Times New Roman" w:hAnsi="NewSaturionCyr;Times New Roman" w:cs="NewSaturionCyr;Times New Roman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22:00Z</dcterms:created>
  <dc:creator>Бойка Владова</dc:creator>
  <dc:description/>
  <cp:keywords/>
  <dc:language>en-US</dc:language>
  <cp:lastModifiedBy>dbman</cp:lastModifiedBy>
  <cp:lastPrinted>2010-09-21T15:22:00Z</cp:lastPrinted>
  <dcterms:modified xsi:type="dcterms:W3CDTF">2010-09-23T06:57:00Z</dcterms:modified>
  <cp:revision>5</cp:revision>
  <dc:subject/>
  <dc:title>Р Е П У Б Л И К А   Б Ъ Л Г А Р И Я</dc:title>
</cp:coreProperties>
</file>