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9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7 септември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то по т. 61 от Протокол № 31 от заседанието на Министерския съвет от 1 септември 2010 г. относно одобряване на Решение на Съвета за сключване на Споразумението за свободна търговия между Европейския съюз и неговите държави членки, от една страна, и Република Корея, от друга страна, Решение на Съвета за подписването от името на Европейския съюз и временното прилагане на Споразумението за свободна търговия между Европейския съюз и неговите държави членки, от една страна, и Република Корея, от друга страна, и за одобряване на Споразумението за свободна търговия между Европейския съюз и неговите държави членки и Република Корея, парафирано на 15 октомври 2009 г. в Брюксел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 т. 4 думите „министъра на икономиката, енергетиката и туризма” се заменят с „постоянния представител на Република България към Европейския съюз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6:00Z</dcterms:created>
  <dc:creator>Cvety</dc:creator>
  <dc:description/>
  <cp:keywords/>
  <dc:language>en-US</dc:language>
  <cp:lastModifiedBy>dbman</cp:lastModifiedBy>
  <cp:lastPrinted>2010-09-20T11:36:00Z</cp:lastPrinted>
  <dcterms:modified xsi:type="dcterms:W3CDTF">2010-09-20T09:16:00Z</dcterms:modified>
  <cp:revision>5</cp:revision>
  <dc:subject/>
  <dc:title>Р Е П У Б Л И К А   Б Ъ Л Г А Р И Я</dc:title>
</cp:coreProperties>
</file>