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30 септ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 </w:t>
      </w:r>
    </w:p>
    <w:p>
      <w:pPr>
        <w:pStyle w:val="Normal"/>
        <w:ind w:right="420"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</w:t>
      </w:r>
      <w:r>
        <w:rPr>
          <w:rFonts w:cs="HebarU" w:ascii="HebarU" w:hAnsi="HebarU"/>
          <w:spacing w:val="-3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писана на 22 март 2010 г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в Доха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ind w:right="4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57" w:leader="none"/>
          <w:tab w:val="left" w:pos="0" w:leader="none"/>
        </w:tabs>
        <w:suppressAutoHyphens w:val="true"/>
        <w:snapToGrid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, подписана на 22 март 2010 г.</w:t>
      </w: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3"/>
          <w:szCs w:val="24"/>
          <w:lang w:val="bg-BG"/>
        </w:rPr>
        <w:t>в Доха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Цецка Цачева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5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BodyText2"/>
        <w:ind w:right="-55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2 март 2010 г. в Доха бе подписана Спогодб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.</w:t>
      </w:r>
    </w:p>
    <w:p>
      <w:pPr>
        <w:pStyle w:val="Heading2"/>
        <w:spacing w:before="0" w:after="12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Държавата Катар представлява голям интерес за търговско-икономическата активност на България, тъй като функционира като международен финансов, търговски, транспортен и енергиен център с богат стоков пазар, свободни капитали и търговия с енергоносители. Катар реализира високи приходи от продажба на петрол и е най-големият световен износител на втечнен природен газ. Във връзка с това Катар се ориентира към политика на широк износ на капитали и се явява особено перспективен партньор и потенциален крупен инвеститор от гледна точка на развитието на българската икономика и обезпечаването на енергоносители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лице са изключително благоприятни условия за активизиране и стимулиране на двустранното икономическо сътрудничество между Република България и Държавата Катар, поради което след проведени преговори бе подписана настоящата Спогодба за избягване на двойното данъчно облагане между двете държав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ствието на спогодбата е важно с оглед насърчаване на преките инвестиции в двете държави. Като резултат ще се създадат реални и облекчени от данъчна гледна точка възможности за местните лица и на двете държави да осъществяват стопанска дейност в другата държава в различни сфери и отрасли – производство, търговия, строителство и т.н., както и да работят под различни правни форми на дейност – извънтрудови или трудови правоотношения. Спогодбата между двете държави ще облекчи режима на облагане на техните доходи и печалби и ще даде отговор на повишения интерес на инвеститори от Катар към България и значително подобрения инвестиционен климат в страната.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5, ал. 1, т. 7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6:00Z</dcterms:created>
  <dc:creator>Бойка Владова</dc:creator>
  <dc:description/>
  <cp:keywords/>
  <dc:language>en-US</dc:language>
  <cp:lastModifiedBy>dbman</cp:lastModifiedBy>
  <cp:lastPrinted>2010-09-30T11:46:00Z</cp:lastPrinted>
  <dcterms:modified xsi:type="dcterms:W3CDTF">2010-09-30T10:30:00Z</dcterms:modified>
  <cp:revision>5</cp:revision>
  <dc:subject/>
  <dc:title>Р Е П У Б Л И К А   Б Ъ Л Г А Р И Я</dc:title>
</cp:coreProperties>
</file>