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0 септе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свобождаване и назначаване на извънреден и пълномощен посланик на Република България в Държавата Израел</w:t>
      </w:r>
    </w:p>
    <w:p>
      <w:pPr>
        <w:pStyle w:val="Normal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вобождаване на ДИМИТЪР ЦАНЧЕВ ЦАНЧЕВ от длъжността извънреден и пълномощен посланик на Република България в Държавата Израел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значаване на ЮРИЙ БОРИСОВ ЩЕРК за извънреден и пълномощен посланик на Република България в Държавата Израел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1. Освобождавам ДИМИТЪР ЦАНЧЕВ ЦАНЧЕВ от длъжността извънреден и пълномощен посланик на Република България в Държавата Израел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2. Назначавам ЮРИЙ БОРИСОВ ЩЕРК за извънреден и пълномощен посланик на Република България в Държавата Израел.</w:t>
      </w:r>
    </w:p>
    <w:p>
      <w:pPr>
        <w:pStyle w:val="Normal"/>
        <w:ind w:right="44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10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spacing w:before="0" w:after="120"/>
        <w:jc w:val="center"/>
        <w:rPr>
          <w:rFonts w:ascii="NewSaturionCyr;Times New Roman" w:hAnsi="NewSaturionCyr;Times New Roman" w:cs="NewSaturionCyr;Times New Roman"/>
          <w:b/>
          <w:b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към проекта на указ за освобождаване на </w:t>
      </w: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  <w:t>Димитър Цанчев Цанчев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 от длъжността извънреден и пълномощен посланик на Република България в Държавата Израел </w:t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и за назначаване на </w:t>
      </w: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  <w:t>Юрий Борисов Щерк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 за извънреден и пълномощен посланик на Република България в Държавата Израел</w:t>
      </w:r>
    </w:p>
    <w:p>
      <w:pPr>
        <w:pStyle w:val="Normal"/>
        <w:spacing w:before="0" w:after="120"/>
        <w:ind w:firstLine="1134"/>
        <w:rPr>
          <w:rFonts w:ascii="NewSaturionCyr;Times New Roman" w:hAnsi="NewSaturionCyr;Times New Roman" w:cs="NewSaturionCyr;Times New Roman"/>
          <w:b/>
          <w:b/>
          <w:sz w:val="20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0"/>
          <w:szCs w:val="26"/>
          <w:lang w:val="bg-BG"/>
        </w:rPr>
      </w:r>
    </w:p>
    <w:p>
      <w:pPr>
        <w:pStyle w:val="Normal"/>
        <w:spacing w:before="0" w:after="120"/>
        <w:ind w:firstLine="1134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Normal"/>
        <w:spacing w:lineRule="auto" w:line="264"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зраел е важна държава в Близкия изток с ключово значение както в регионален, така и в глобален мащаб. Израел има признат авторитет сред демократичната международна общност, важен партньор е на Европейския съюз и НАТО, стратегически съюзник на САЩ. а поради огромния брой заселници от бившия СССР поддържа интензивни политически и икономически връзки и с Русия.</w:t>
      </w:r>
    </w:p>
    <w:p>
      <w:pPr>
        <w:pStyle w:val="Normal"/>
        <w:spacing w:lineRule="auto" w:line="264"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тношенията между Република България и Държавата Израел са много добри и изключително активни във всички области - съществуват интензивен н конструктивен политически диалог, силни търговско-икономически връзки, сътрудничество в областта на образованието, науката, културата, медицината, военнотехническата област, туризма. Само през 2010 г. са реализирани две посещения на ниво министър-председател и министър на външните работи. Редовно се провеждат политически консултации между министерствата на външните работи на двете страни.</w:t>
      </w:r>
    </w:p>
    <w:p>
      <w:pPr>
        <w:pStyle w:val="Normal"/>
        <w:spacing w:lineRule="auto" w:line="264"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зраел е сред най-напредналите в икономическо отношение страни в света, член на Г-24, с развита пазарна икономика и значителен държавен сектор. Бедните природни ресурси правят страната зависима от вноса на зърнени храни, суров петрол и някои други суровини. Характерни особености на израелската икономика са нейната модерна инфраструктура и високото технологично равнище на телекомуникациите, производството на електроника, компютърна полиграфия, съвременна медицинска техника и развитата военна промишленост.</w:t>
      </w:r>
    </w:p>
    <w:p>
      <w:pPr>
        <w:pStyle w:val="Normal"/>
        <w:spacing w:lineRule="auto" w:line="264"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т 1990 г., когато са възстановени дипломатическите отношения между България и Израел, икономическото сътрудничество се развива с нарастваща активност. Стокообменът все още е под реалните възможности на двете страни, макар да се характеризира с постоянна възходяща тенденция. Външнотърговското ни салдо е преобладаващо положително.</w:t>
      </w:r>
    </w:p>
    <w:p>
      <w:pPr>
        <w:pStyle w:val="Normal"/>
        <w:spacing w:lineRule="auto" w:line="264"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ерспективни области за сътрудничество са високите технологии, военно-икономическата сфера, медицината, земеделието, текстилната, хранително-вкусовата промишленост, лозарството, туризмът, инвестициите, създаването на смесени предприятия.</w:t>
      </w:r>
    </w:p>
    <w:p>
      <w:pPr>
        <w:pStyle w:val="Normal"/>
        <w:spacing w:lineRule="auto" w:line="264"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т септември 2008 г. извънреден и пълномощен посланик на Република България в Държавата Израел е Димитър Цанчев Цанчев. Господин Цанчев се справя отлично със задълженията си като посланик и показва качества за добър ръководител.</w:t>
      </w:r>
    </w:p>
    <w:p>
      <w:pPr>
        <w:pStyle w:val="Normal"/>
        <w:spacing w:lineRule="auto" w:line="264"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едвид изключително активните българо-израелски отношения и значителното търговско-икономическо сътрудничество е целесъобразно в Държавата Израел да бъде назначен нов извънреден и пълномощен посланик на Република България.</w:t>
      </w:r>
    </w:p>
    <w:p>
      <w:pPr>
        <w:pStyle w:val="Normal"/>
        <w:spacing w:lineRule="auto" w:line="264"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Кандидатурата на Юрий Щерк е подходяща за поста посланик в Израел по следните причини: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120"/>
        <w:ind w:firstLine="1134"/>
        <w:jc w:val="both"/>
        <w:textAlignment w:val="baseline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Юрий Щерк е роден на 10 октомври 1962 г. в Пловдив. През 1989 г. завършва висшето си образование в Московския държавен институт за международни отношения, специалност „Международно право”, с отличен успех. На работа в Министерството на външните работи (МВнР) постъпва на 1 октомври 1989 г. През 1989 – 1991 г. е стажант-аташе в отдел „Договорен и правен”. В периода 1992 – 1993 г. заема длъжността началник на отдел „Международно право” в управление „Международно право и консулски отношения” на МВнР. През 1994 – 1997 г. е първи секретар в Постоянното представителство в Страсбург и заместник постоянен представител на Република България към Съвета на Европа. През 1997 – 1998 г. е първи секретар, експерт в управление „Права на човека и хуманитарно и социално сътрудничество” и началник на управление „Международни организации” на МВнР, а през 1998 – 2000 г. е началник на управление „НАТО, ЗЕС и въпроси на сигурността”. В периода 2000 – 2001 г. е директор на дирекция „Международна сигурност” на МВнР. През 2001 – 2005 г. е постоянен представител на Република България към Съвета на Европа в Страсбург, пълномощен министър. През </w:t>
        <w:br/>
        <w:t>2005 - 2008 г. е държавен експерт в дирекция „Външнополитическа координация и планиране” на МВнР, а през 2008 – 2009 г. е специален координатор, висш дипломатически служител в дирекция „Политически въпроси”.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120"/>
        <w:ind w:firstLine="1134"/>
        <w:jc w:val="both"/>
        <w:textAlignment w:val="baseline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т 16 септември 2009 г. Юрий Щерк е политически директор на дирекция „Политически въпроси” на МВнР.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120"/>
        <w:ind w:firstLine="1134"/>
        <w:jc w:val="both"/>
        <w:textAlignment w:val="baseline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ладее английски, френски, руски и испански език.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120"/>
        <w:ind w:firstLine="1134"/>
        <w:jc w:val="both"/>
        <w:textAlignment w:val="baseline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За изявен професионализъм и високо чувство на отговорност при осъществяване на външната политика неколкократно му е изказвана служебна благодарност от министъра на външните работи на Република България.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120"/>
        <w:ind w:firstLine="1134"/>
        <w:jc w:val="both"/>
        <w:textAlignment w:val="baseline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Юрий Щерк притежава познания за страната на акредитация, както и за политиката на Европейския съюз към Държавата Израел в качеството му на политически директор. Той познава много добре региона и спецификата на политическото устройство на държавите в него. Същевременно той е добре запознат със структурата и работата на европейските институции и международните организации, което е предимство при работата му с региона. Юрий Щерк има необходимата професионална и езикова подготовка, професионален стаж, както и делови и лични качества на дипломат и държавен служител. В досегашната си дейност е проявявал активност, организираност и стриктност. Доказал е способността си за вземане на решения и поемане на съответната отговорност.</w:t>
      </w:r>
    </w:p>
    <w:p>
      <w:pPr>
        <w:pStyle w:val="Normal"/>
        <w:spacing w:lineRule="auto" w:line="264"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трупаният опит и познания на дипломата са доказвани с многобройни резултати както в работата му зад граница, така и в министерството.</w:t>
      </w:r>
    </w:p>
    <w:p>
      <w:pPr>
        <w:pStyle w:val="Normal"/>
        <w:spacing w:lineRule="auto" w:line="264"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едвид изложеното Министерският съвет предлага на Президента на Република България да издаде указ за освобождаване на Димитър Цанчев Цанчев от длъжността извънреден и пълномощен посланик на Република България в Държавата Израел и за назначаване на Юрий Борисов Щерк за извънреден и пълномощен посланик на Република България в Държавата Израел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basedOn w:val="DefaultParagraphFont"/>
    <w:qFormat/>
    <w:rPr>
      <w:rFonts w:ascii="Arial Narrow" w:hAnsi="Arial Narrow" w:cs="Arial Narrow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54:00Z</dcterms:created>
  <dc:creator>Бойка Владова</dc:creator>
  <dc:description/>
  <cp:keywords/>
  <dc:language>en-US</dc:language>
  <cp:lastModifiedBy>dbman</cp:lastModifiedBy>
  <cp:lastPrinted>2010-09-30T11:55:00Z</cp:lastPrinted>
  <dcterms:modified xsi:type="dcterms:W3CDTF">2010-09-30T10:32:00Z</dcterms:modified>
  <cp:revision>4</cp:revision>
  <dc:subject/>
  <dc:title>Р Е П У Б Л И К А   Б Ъ Л Г А Р И Я</dc:title>
</cp:coreProperties>
</file>