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„Рангелов и Стефанов срещу България” (жалба № 23240/04), „Стефанов и Юруков срещу България” (жалба № 25382/04), „Радков срещу България” (жалба № 27795/03), „Костов и Янков срещу България” (жалба № 1509/05) и „Кабакчиеви срещу България” (жалба № 8812/07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по делата „Рангелов и Стефанов срещу България” (жалба № 23240/04), „Стефанов и Юруков срещу България” (жалба № 25382/04), „Радков срещу България” (жалба № 27795/03), „Костов и Янков срещу България” (жалба № 1509/05) и „Кабакчиеви срещу България” (жалба </w:t>
        <w:br/>
        <w:t xml:space="preserve">№ 8812/07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правосъдието до 1 октомври 2010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делото „Рангелов и Стефанов срещу България” (жалба </w:t>
        <w:br/>
        <w:t>№ 23240/04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Стефан Димитров Рангелов - 6200 евро за неимуществени вре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Рангел Вълчев Стефанов - 62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ите – адвокат Снежана Стефанова и адвокат Андреян Атанасов - 100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лото „Стефанов и Юруков срещу България” (жалба </w:t>
        <w:br/>
        <w:t>№ 25382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Рангел Вълчев Стефанов - 6200 евро за неимуществени вре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Митко Здравков Юруков - 62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те представители на жалбоподателите – адвокат Снежана Стефанова и адвокат Андреян Атанасов - 1000 евро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делото „Радков срещу България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ламен Тодоров Радков (жалба № 27795/03) - 15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делото „Костов и Янков срещу България” (жалба № 1509/05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Асен Асенов Костов - 35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Христо Янков Янков - 35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ите – адвокат Снежана Стефанова и адвокат Андреян Атанасов - 60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 делото „Кабакчиеви срещу България” (жалба № 8812/07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олидарно на Олга Тимофеева Кабакчиева, Александър Кабакчиев и Христо Кабакчиев - 5000 евро за неимуществени вреди и 10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ите – адвокат Светла Маргаритова-Вучкова - 500 евро за направените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2 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8:00Z</dcterms:created>
  <dc:creator>boni</dc:creator>
  <dc:description/>
  <cp:keywords/>
  <dc:language>en-US</dc:language>
  <cp:lastModifiedBy>dbman</cp:lastModifiedBy>
  <cp:lastPrinted>2010-09-29T16:50:00Z</cp:lastPrinted>
  <dcterms:modified xsi:type="dcterms:W3CDTF">2010-10-01T08:12:00Z</dcterms:modified>
  <cp:revision>3</cp:revision>
  <dc:subject/>
  <dc:title>Р Е П У Б Л И К А   Б Ъ Л Г А Р И Я</dc:title>
</cp:coreProperties>
</file>