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под наем на имот, представляващ тенис комплекс „Академик” – София, собственост на „Академика 2000” ЕАД, чрез пряко договаряне за създаване на Национален тенис центъ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7, ал. 1, т. 6 от Правилника за реда за упражняване правата на държавата в търговските дружества с държавно участие в капитала, приет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 и бр. 22 и 2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„Академика 2000” ЕАД да сключи договор за предоставяне под наем за срок 10 години на тенис комплекс „Академик” чрез пряко договаряне с Българската федерация по тенис с цел създаване на Национален тенис център в изпълнение на предложена от федерацията инвестиционна прогр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чалната наемна цена на имота по т. 1 да се определи от лицензиран оценител съгласно Закона за независимите оценител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3:00Z</dcterms:created>
  <dc:creator>Бойка Владова</dc:creator>
  <dc:description/>
  <cp:keywords/>
  <dc:language>en-US</dc:language>
  <cp:lastModifiedBy>dbman</cp:lastModifiedBy>
  <cp:lastPrinted>2010-09-30T14:32:00Z</cp:lastPrinted>
  <dcterms:modified xsi:type="dcterms:W3CDTF">2010-10-01T08:13:00Z</dcterms:modified>
  <cp:revision>3</cp:revision>
  <dc:subject/>
  <dc:title>Р Е П У Б Л И К А   Б Ъ Л Г А Р И Я</dc:title>
</cp:coreProperties>
</file>