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септемвр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частна държавна собственост, предоставени за ползване и управление на Държавно предприятие „Строителство и възстановяване”, за имоти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</w:t>
        <w:br/>
        <w:t xml:space="preserve">чл. 8 във връзка с чл. 9 от Закона за преобразуване на Строителните войски, Войските на Министерството на транспорта и Войските на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митета по пощи и далекосъобщения в държавни предприят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следните имоти – частна държавна собственост, ползвани и управлявани от Държавно предприятие „Строителство и възстановяване”, за имоти – публична държавна собственост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поземлен имот № 1687 от кадастрален лист № 134 и 153 с площ </w:t>
        <w:br/>
        <w:t>3013 кв. м, намиращ се в гр. София, район „Връбница”, кв. Обеля, ж. к. „Обеля”, ул. „24-та № 26”, заедно с построената в имота масивна четириетажна сграда със застроена площ 600 кв. м, подробно описан в Акт за частна държавна собственост № 02881 от 4 април 2001 г.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землен имот № 706 с площ 2756 кв. м, намиращ се в гр. София, район „Кремиковци”, кв. „Челопечене”, подробно описан в Акт за частна държавна собственост № 02906 от 10 април 2001 г.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поземлен имот № 725 с площ 1742 кв. м, намиращ се в гр. София, район „Кремиковци”, кв. Челопечене, заедно с построената върху него едноетажна сграда със застроена площ 48 кв. м, подробно описан в Акт за частна държавна собственост № 06130 от 27 септември 2006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ов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4:00Z</dcterms:created>
  <dc:creator>Бойка Владова</dc:creator>
  <dc:description/>
  <cp:keywords/>
  <dc:language>en-US</dc:language>
  <cp:lastModifiedBy>dbman</cp:lastModifiedBy>
  <cp:lastPrinted>2010-09-30T14:34:00Z</cp:lastPrinted>
  <dcterms:modified xsi:type="dcterms:W3CDTF">2010-10-01T08:13:00Z</dcterms:modified>
  <cp:revision>3</cp:revision>
  <dc:subject/>
  <dc:title>Р Е П У Б Л И К А   Б Ъ Л Г А Р И Я</dc:title>
</cp:coreProperties>
</file>