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ru-RU"/>
              </w:rPr>
              <w:t>1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Проект на Решение за одобряване проект на Споразумение между правителството на Република България и Организацията на обединените нации за образование, наука и култура (ЮНЕСКО) относно създаването в София на Регионален център за опазване на нематериалното културно наследство в Югоизточна Европа под егидата на ЮНЕСКО (категория 2)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ind w:left="249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spacing w:before="120" w:after="0"/>
              <w:ind w:left="249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0-01T06:55:00Z</dcterms:modified>
  <cp:revision>2</cp:revision>
  <dc:subject/>
  <dc:title>Р Е П У Б Л И К А   Б Ъ Л Г А Р И Я</dc:title>
</cp:coreProperties>
</file>