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2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Изгорялото”, разположена в землищата на с. Чавдарци, община Ловеч, с. Кърпачево и </w:t>
              <w:br/>
              <w:t>с. Крушуна, община Летница, област Ловеч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Пътни строежи-Пълдин” АД - Пловдив, за проучване на строителни материали - подземни богатства по </w:t>
              <w:br/>
              <w:t>чл. 2, ал. 1, т. 5 от Закона за подземните богатства, в площта „Изгорялото”, разположена в землищата на с. Чавдарци, община Ловеч, с. Кърпачево и с. Крушуна, община Летница, област Ловеч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2:00Z</dcterms:created>
  <dc:creator>GX150</dc:creator>
  <dc:description/>
  <cp:keywords/>
  <dc:language>en-US</dc:language>
  <cp:lastModifiedBy>dbman</cp:lastModifiedBy>
  <cp:lastPrinted>2010-09-29T15:37:00Z</cp:lastPrinted>
  <dcterms:modified xsi:type="dcterms:W3CDTF">2010-10-04T10:15:00Z</dcterms:modified>
  <cp:revision>3</cp:revision>
  <dc:subject/>
  <dc:title>Р Е П У Б Л И К А   Б Ъ Л Г А Р И Я</dc:title>
</cp:coreProperties>
</file>