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4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истрица”, разположена в землищата на с. Плетена и </w:t>
              <w:br/>
              <w:t>с. Сатовча, община Сатовча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ЕТ „Кафадарци-Елхан Кафадаров” - с. Плетена, област Благоевград, за проучване на скалнооблицовъчни материали - подземни богатства по чл. 2,   ал. 1, т. 6 от Закона за подземните богатства, в площта „Бистрица”, разположена в землищата на с. Плетена и с. Сатовча, община Сатовча, област Благоевград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4:00Z</dcterms:created>
  <dc:creator>GX150</dc:creator>
  <dc:description/>
  <cp:keywords/>
  <dc:language>en-US</dc:language>
  <cp:lastModifiedBy>dbman</cp:lastModifiedBy>
  <cp:lastPrinted>2010-09-29T15:56:00Z</cp:lastPrinted>
  <dcterms:modified xsi:type="dcterms:W3CDTF">2010-10-04T10:19:00Z</dcterms:modified>
  <cp:revision>3</cp:revision>
  <dc:subject/>
  <dc:title>Р Е П У Б Л И К А   Б Ъ Л Г А Р И Я</dc:title>
</cp:coreProperties>
</file>