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6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лора”, разположена в землището на с. Кобил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18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Алфастоун” ЕООД - с. Планинец, област Хасково, за проучване на скалнооблицовъчни материали – подземни богатства по чл. 2, ал. 1, </w:t>
              <w:br/>
              <w:t>т. 6 от Закона за подземните богатства, в площта „Калора”, разположена в землището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</w:t>
              <w:br/>
              <w:t>с. Кобилино,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8:00Z</dcterms:created>
  <dc:creator>GX150</dc:creator>
  <dc:description/>
  <cp:keywords/>
  <dc:language>en-US</dc:language>
  <cp:lastModifiedBy>dbman</cp:lastModifiedBy>
  <cp:lastPrinted>2010-09-29T16:02:00Z</cp:lastPrinted>
  <dcterms:modified xsi:type="dcterms:W3CDTF">2010-10-04T10:25:00Z</dcterms:modified>
  <cp:revision>4</cp:revision>
  <dc:subject/>
  <dc:title>Р Е П У Б Л И К А   Б Ъ Л Г А Р И Я</dc:title>
</cp:coreProperties>
</file>